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4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11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11 </w:t>
      </w:r>
      <w:r>
        <w:rPr>
          <w:rFonts w:cs="Arial" w:ascii="Arial" w:hAnsi="Arial"/>
        </w:rPr>
        <w:t>Contratação de empresa para elaboração e envio de projetos, captação de recursos, como SISMOB, fundo Nacional de Saúde (FN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GENCIA DE DESENVOLVIMENTO E APOIO AS POLITICAS PUBLICAS DO BRASIL CNPJ:55.458.224/0001-3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execução dos serviços prestados o Município pagará o valor mensal de </w:t>
      </w:r>
      <w:r>
        <w:rPr>
          <w:rFonts w:cs="Arial" w:ascii="Arial" w:hAnsi="Arial"/>
          <w:b/>
        </w:rPr>
        <w:t xml:space="preserve">R$ 4.500,00 </w:t>
      </w:r>
      <w:r>
        <w:rPr>
          <w:rFonts w:cs="Arial" w:ascii="Arial" w:hAnsi="Arial"/>
        </w:rPr>
        <w:t>(quatro mil e quinhentos reai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 período de seis mes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fazendo o valor total do período de</w:t>
      </w:r>
      <w:r>
        <w:rPr>
          <w:rFonts w:cs="Arial" w:ascii="Arial" w:hAnsi="Arial"/>
          <w:b/>
        </w:rPr>
        <w:t xml:space="preserve"> R$ 27.000,00 (vinte e sete mil reais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A presente contratação será por período de seis (06)meses após  assinatura de contrato. Podendo ser prorrogado conforme lei 14.133/21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21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96910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23T14:52:00Z</dcterms:modified>
  <cp:revision>12</cp:revision>
  <dc:subject/>
  <dc:title>PROJETO DE LEI Nº 004 DE 18 DE MARÇO DE 2009</dc:title>
</cp:coreProperties>
</file>