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9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14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14 </w:t>
      </w:r>
      <w:r>
        <w:rPr>
          <w:rFonts w:cs="Arial" w:ascii="Arial" w:hAnsi="Arial"/>
        </w:rPr>
        <w:t>Contratação de empresa para serviço de transporte com caminhão que tenha com carroceria aberta, com motorista, combustível e demais itens necessários para realização de serviço de transporte de equipamentos e insumos para equipe da Secretaria de Obras e Viação que realizam trabalhos no interior do Município, conforme roteiros definidos pelo Municíp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LEONARDO TURCHIELLO GAVIOLI</w:t>
      </w:r>
      <w:r>
        <w:rPr>
          <w:rFonts w:cs="Arial" w:ascii="Arial" w:hAnsi="Arial"/>
        </w:rPr>
        <w:t xml:space="preserve">, CNPJ </w:t>
      </w:r>
      <w:r>
        <w:rPr>
          <w:rFonts w:cs="Arial" w:ascii="Arial" w:hAnsi="Arial"/>
          <w:bCs/>
        </w:rPr>
        <w:t>13.966.786/0001-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 valor total  do referido contrato é de R$36.000,00 (trinta e seis mil rea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tratação tem prazo de 06 meses e dar-se-a após assinatura do contrato, ou emissão de nota de empenho, encerrando com a execução do serviço, podendo ser prorrogado de acordo com legislação vigente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o serviço deverá ocorrer como descrito na proposta da empresa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31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915202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30T13:26:00Z</cp:lastPrinted>
  <dcterms:modified xsi:type="dcterms:W3CDTF">2025-01-31T12:35:00Z</dcterms:modified>
  <cp:revision>15</cp:revision>
  <dc:subject/>
  <dc:title>PROJETO DE LEI Nº 004 DE 18 DE MARÇO DE 2009</dc:title>
</cp:coreProperties>
</file>