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2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09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477" w:hanging="405"/>
        <w:jc w:val="both"/>
        <w:rPr/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09 </w:t>
      </w:r>
      <w:r>
        <w:rPr>
          <w:rFonts w:cs="Arial" w:ascii="Arial" w:hAnsi="Arial"/>
        </w:rPr>
        <w:t>Contratação de empresa especializada para realizar serviços de desinsetização, desratização, controle de outras pragas e limpezas de caixas d`água para Secretaria de Educação e escola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RUZ &amp; WEISS LTDA CNPJ04.994.175/0001-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valor da referida contratação é de R$ 11.266,00 (onze mil duzentos e sessenta e seis rea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execução referente ao objeto da contratação deverá ocorrer em até 10  (dez) dias a contar da emissão da nota de empenho 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16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7319156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7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22T18:27:00Z</dcterms:modified>
  <cp:revision>9</cp:revision>
  <dc:subject/>
  <dc:title>PROJETO DE LEI Nº 004 DE 18 DE MARÇO DE 2009</dc:title>
</cp:coreProperties>
</file>