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rFonts w:cs="Arial Narrow" w:ascii="Arial Narrow" w:hAnsi="Arial Narrow"/>
          <w:b w:val="false"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-IDENTIFICAÇÃO DO EMPREENDEDO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 S/ 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 97.760-000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 JAGUARI-RS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*:  (55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 ----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 *: 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 P/ correspondência: rua / 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to - Nome *: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*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-IDENTIFICAÇÃO DA ATIVIDADE/ EMPREENDIMENTO: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:  </w:t>
            </w:r>
          </w:p>
        </w:tc>
      </w:tr>
      <w:tr>
        <w:trPr/>
        <w:tc>
          <w:tcPr>
            <w:tcW w:w="9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: rua/av.:    n° -----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   CEP:  97760-000                                       Município: JAGUARI-RS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</w:rPr>
              <w:t>Telefone p/ contato: FAX: (      )                             e-mail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/>
        <w:t>3- MOTIVO DA SOLICITAÇÃO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Declaro, sob as penas da Lei, a veracidade das informações prestadas no presente formulário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UARI, __________________________________.</w:t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____________</w:t>
      </w:r>
    </w:p>
    <w:sectPr>
      <w:footerReference w:type="default" r:id="rId2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VERSÃO 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1.5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FF0000"/>
      <w:sz w:val="24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ondioes">
    <w:name w:val="Condiçoes"/>
    <w:basedOn w:val="PNormal"/>
    <w:qFormat/>
    <w:pPr>
      <w:ind w:left="284" w:hanging="284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jc w:val="center"/>
      <w:outlineLvl w:val="9"/>
    </w:pPr>
    <w:rPr>
      <w:b/>
      <w:cap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1:00Z</dcterms:created>
  <dc:creator>Informatica</dc:creator>
  <dc:description/>
  <dc:language>en-US</dc:language>
  <cp:lastModifiedBy>adm</cp:lastModifiedBy>
  <cp:lastPrinted>2020-06-29T15:03:00Z</cp:lastPrinted>
  <dcterms:modified xsi:type="dcterms:W3CDTF">2020-09-29T12:01:00Z</dcterms:modified>
  <cp:revision>2</cp:revision>
  <dc:subject/>
  <dc:title>Formulario para declaracao de isencao de licenciamento</dc:title>
</cp:coreProperties>
</file>