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u w:val="single"/>
        </w:rPr>
        <w:t>INSTRUÇÕES PARA PREENCHIMENTO:</w:t>
      </w:r>
      <w:r>
        <w:rPr>
          <w:rFonts w:cs="Arial Narrow" w:ascii="Arial Narrow" w:hAnsi="Arial Narrow"/>
          <w:color w:val="000000"/>
        </w:rPr>
        <w:t xml:space="preserve"> As instruções necessárias para o preenchimento da folha de rosto deste formulário, encontram-se no Anexo II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numPr>
          <w:ilvl w:val="0"/>
          <w:numId w:val="3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NPJ (CGC/MF n. 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F/CIC n.°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rgo *: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</w:tr>
      <w:tr>
        <w:trPr>
          <w:trHeight w:val="228" w:hRule="atLeast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caso de alteração da razão social de documento solicitado anteriormente (licença, declaração),</w:t>
            </w:r>
          </w:p>
        </w:tc>
      </w:tr>
      <w:tr>
        <w:trPr>
          <w:trHeight w:val="228" w:hRule="atLeast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ItemTituloNivel1"/>
        <w:numPr>
          <w:ilvl w:val="0"/>
          <w:numId w:val="3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56"/>
        <w:gridCol w:w="972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a propriedade:</w:t>
            </w:r>
          </w:p>
        </w:tc>
      </w:tr>
      <w:tr>
        <w:trPr/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idade (Linha, Picada, etc.)*:</w:t>
            </w:r>
          </w:p>
        </w:tc>
      </w:tr>
      <w:tr>
        <w:trPr/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rito*:</w:t>
            </w:r>
          </w:p>
        </w:tc>
        <w:tc>
          <w:tcPr>
            <w:tcW w:w="4661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*:</w:t>
            </w:r>
          </w:p>
        </w:tc>
      </w:tr>
      <w:tr>
        <w:trPr/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sso: (descrever como acessar a propriedade)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322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p/ contato*: (      )                            FAX: (      )                             e-mail:</w:t>
            </w:r>
          </w:p>
        </w:tc>
      </w:tr>
      <w:tr>
        <w:trPr/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oordenadas geográficas * (Lat/Long)  no Sistema Geodésico, SAD-69 em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graus decimais (hd,ddddddº)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" w:cs="Symbol" w:ascii="Symbol" w:hAnsi="Symbol"/>
                <w:color w:val="000000"/>
              </w:rPr>
              <w:t>f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</w:rPr>
              <w:t>Long (</w:t>
            </w:r>
            <w:r>
              <w:rPr>
                <w:rFonts w:eastAsia="Symbol" w:cs="Symbol" w:ascii="Symbol" w:hAnsi="Symbol"/>
                <w:color w:val="000000"/>
              </w:rPr>
              <w:t>l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932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ponsável  pela leitura no GPS</w:t>
            </w:r>
          </w:p>
        </w:tc>
      </w:tr>
      <w:tr>
        <w:trPr>
          <w:trHeight w:val="386" w:hRule="atLeast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______________________________</w:t>
            </w:r>
          </w:p>
        </w:tc>
        <w:tc>
          <w:tcPr>
            <w:tcW w:w="2268" w:type="dxa"/>
            <w:gridSpan w:val="7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ofissão:__________            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: (___)___________</w:t>
            </w:r>
          </w:p>
        </w:tc>
      </w:tr>
    </w:tbl>
    <w:p>
      <w:pPr>
        <w:pStyle w:val="ItemTituloNivel1"/>
        <w:numPr>
          <w:ilvl w:val="0"/>
          <w:numId w:val="3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MOTIVO DO ENCAMINHAMENTO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 de documento a ser solicitado: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1714450057"/>
            <w:bookmarkStart w:id="1" w:name="__Fieldmark__0_1714450057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P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1714450057"/>
            <w:bookmarkStart w:id="3" w:name="__Fieldmark__1_1714450057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P de Ampli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1714450057"/>
            <w:bookmarkStart w:id="5" w:name="__Fieldmark__2_1714450057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I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1714450057"/>
            <w:bookmarkStart w:id="7" w:name="__Fieldmark__3_1714450057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I de Ampliação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1714450057"/>
            <w:bookmarkStart w:id="9" w:name="__Fieldmark__4_1714450057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59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Obs: Antes de passar às instruções leia atentamente as seguintes defini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  <w:t>DEFINIÇÕES IMPORTANTES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Empreendedor</w:t>
      </w:r>
      <w:r>
        <w:rPr>
          <w:rFonts w:cs="Arial Narrow" w:ascii="Arial Narrow" w:hAnsi="Arial Narrow"/>
          <w:color w:val="000000"/>
          <w:sz w:val="20"/>
        </w:rPr>
        <w:t>: o responsável legal pelo empreendimento/atividade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Empreendimento</w:t>
      </w:r>
      <w:r>
        <w:rPr>
          <w:rFonts w:cs="Arial Narrow" w:ascii="Arial Narrow" w:hAnsi="Arial Narrow"/>
          <w:color w:val="000000"/>
          <w:sz w:val="20"/>
        </w:rPr>
        <w:t>: a atividade desenvolvida em uma determinada área física.</w:t>
      </w:r>
    </w:p>
    <w:p>
      <w:pPr>
        <w:pStyle w:val="Normal"/>
        <w:tabs>
          <w:tab w:val="clear" w:pos="709"/>
          <w:tab w:val="left" w:pos="284" w:leader="none"/>
        </w:tabs>
        <w:ind w:left="851" w:right="-1" w:hanging="851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Licença</w:t>
      </w:r>
      <w:r>
        <w:rPr>
          <w:rFonts w:cs="Arial Narrow" w:ascii="Arial Narrow" w:hAnsi="Arial Narrow"/>
          <w:color w:val="000000"/>
          <w:sz w:val="20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tabs>
          <w:tab w:val="clear" w:pos="709"/>
          <w:tab w:val="left" w:pos="284" w:leader="none"/>
          <w:tab w:val="left" w:pos="1985" w:leader="none"/>
        </w:tabs>
        <w:ind w:left="2127" w:right="-1" w:hanging="1276"/>
        <w:rPr/>
      </w:pPr>
      <w:r>
        <w:rPr>
          <w:rFonts w:cs="Arial Narrow" w:ascii="Arial Narrow" w:hAnsi="Arial Narrow"/>
          <w:b/>
          <w:color w:val="000000"/>
          <w:sz w:val="20"/>
        </w:rPr>
        <w:t>Prévia (LP)</w:t>
      </w:r>
      <w:r>
        <w:rPr>
          <w:rFonts w:cs="Arial Narrow" w:ascii="Arial Narrow" w:hAnsi="Arial Narrow"/>
          <w:color w:val="000000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9"/>
          <w:tab w:val="left" w:pos="284" w:leader="none"/>
          <w:tab w:val="left" w:pos="2694" w:leader="none"/>
        </w:tabs>
        <w:ind w:left="2694" w:right="-1" w:hanging="1843"/>
        <w:rPr/>
      </w:pPr>
      <w:r>
        <w:rPr>
          <w:rFonts w:cs="Arial Narrow" w:ascii="Arial Narrow" w:hAnsi="Arial Narrow"/>
          <w:b/>
          <w:color w:val="000000"/>
          <w:sz w:val="20"/>
        </w:rPr>
        <w:t>De Instalação (LI)</w:t>
      </w:r>
      <w:r>
        <w:rPr>
          <w:rFonts w:cs="Arial Narrow" w:ascii="Arial Narrow" w:hAnsi="Arial Narrow"/>
          <w:color w:val="000000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9"/>
          <w:tab w:val="left" w:pos="284" w:leader="none"/>
          <w:tab w:val="left" w:pos="2835" w:leader="none"/>
        </w:tabs>
        <w:ind w:left="2835" w:right="-1" w:hanging="1984"/>
        <w:rPr/>
      </w:pPr>
      <w:r>
        <w:rPr>
          <w:rFonts w:cs="Arial Narrow" w:ascii="Arial Narrow" w:hAnsi="Arial Narrow"/>
          <w:b/>
          <w:color w:val="000000"/>
          <w:sz w:val="20"/>
        </w:rPr>
        <w:t>De Operação (LO)</w:t>
      </w:r>
      <w:r>
        <w:rPr>
          <w:rFonts w:cs="Arial Narrow" w:ascii="Arial Narrow" w:hAnsi="Arial Narrow"/>
          <w:color w:val="000000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1276" w:right="-1" w:hanging="1276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Declaração</w:t>
      </w:r>
      <w:r>
        <w:rPr>
          <w:rFonts w:cs="Arial Narrow" w:ascii="Arial Narrow" w:hAnsi="Arial Narrow"/>
          <w:color w:val="000000"/>
          <w:sz w:val="20"/>
        </w:rPr>
        <w:t>: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Autorização</w:t>
      </w:r>
      <w:r>
        <w:rPr>
          <w:rFonts w:cs="Arial Narrow" w:ascii="Arial Narrow" w:hAnsi="Arial Narrow"/>
          <w:color w:val="000000"/>
          <w:sz w:val="20"/>
        </w:rPr>
        <w:t>: documento precário que autoriza uma determinada atividade bem definid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CAMPO 1</w:t>
      </w:r>
      <w:r>
        <w:rPr>
          <w:rFonts w:cs="Arial Narrow" w:ascii="Arial Narrow" w:hAnsi="Arial Narrow"/>
          <w:color w:val="000000"/>
          <w:sz w:val="20"/>
        </w:rPr>
        <w:t>- IDENTIFICAÇÃO DO EMPREENDEDOR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CAMPO 2</w:t>
      </w:r>
      <w:r>
        <w:rPr>
          <w:rFonts w:cs="Arial Narrow" w:ascii="Arial Narrow" w:hAnsi="Arial Narrow"/>
          <w:color w:val="000000"/>
          <w:sz w:val="20"/>
        </w:rPr>
        <w:t xml:space="preserve"> –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TIVIDADE: especificar para qual atividade está solicitando o documento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Formato das coordenadas: Geográficas, em graus, no sistemas geodésico (Datum) SAD-69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leitura deverá ser obtida por profissional habilitado, que tenha tido no currículo Cartografia e Geodésia/GPS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medição deverá ser realizada  e apresentada juntamente com a primeira solicitação de documento licenciatório junto à FEPAM e poderá ser dispensada tão logo o dado conste em documento emitido por esta instituição. 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Exemplo de leitura:</w:t>
        <w:tab/>
        <w:tab/>
      </w:r>
      <w:r>
        <w:rPr>
          <w:rFonts w:cs="Arial Narrow" w:ascii="Arial Narrow" w:hAnsi="Arial Narrow"/>
          <w:b/>
          <w:color w:val="000000"/>
          <w:sz w:val="20"/>
        </w:rPr>
        <w:t>Somente graus (hddd.dddddddº)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Estradas,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ineração,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oteamentos, no ponto referencial, na via principal de acesso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terros e Centrais de Resíduos, deverá ser medido no portão de acesso ao empreendimento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CAMPO 3</w:t>
      </w:r>
      <w:r>
        <w:rPr>
          <w:rFonts w:cs="Arial Narrow" w:ascii="Arial Narrow" w:hAnsi="Arial Narrow"/>
          <w:color w:val="000000"/>
          <w:sz w:val="20"/>
        </w:rPr>
        <w:t xml:space="preserve">- MOTIVO DO ENCAMINHAMENTO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5" w:gutter="0" w:header="851" w:top="1418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dentificar qual documento está sendo solicitado. No caso de renovação, indicar o número do documento anterior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ItemTituloNivel1"/>
        <w:numPr>
          <w:ilvl w:val="0"/>
          <w:numId w:val="3"/>
        </w:numPr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color w:val="000000"/>
        </w:rPr>
        <w:t xml:space="preserve">bacia hidrográfica onde se LOCALIZA o empreendiMento * </w:t>
      </w:r>
      <w:r>
        <w:rPr>
          <w:rFonts w:cs="Arial Narrow" w:ascii="Arial Narrow" w:hAnsi="Arial Narrow"/>
          <w:b w:val="false"/>
          <w:caps w:val="false"/>
          <w:smallCaps w:val="false"/>
          <w:color w:val="000000"/>
        </w:rPr>
        <w:t>(vide manual)</w:t>
      </w:r>
      <w:r>
        <w:rPr>
          <w:rFonts w:cs="Arial Narrow" w:ascii="Arial Narrow" w:hAnsi="Arial Narrow"/>
          <w:color w:val="000000"/>
        </w:rPr>
        <w:t xml:space="preserve">:  </w:t>
      </w:r>
    </w:p>
    <w:p>
      <w:pPr>
        <w:pStyle w:val="ItemTituloNivel1"/>
        <w:spacing w:lineRule="auto" w:line="240" w:before="0" w:after="0"/>
        <w:ind w:firstLine="357"/>
        <w:jc w:val="left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.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ItemTituloNivel1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ados do(s) proprietário(s) 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1. Nome *: _____________________________________________________________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2. Telefone de contato: ___________________________________________________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3. CPF/CNPJ *:_________________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4. Endereço para correspondência: rua/av ____________________________________, n.º __________ 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8" w:color="000000"/>
          <w:right w:val="dotted" w:sz="4" w:space="4" w:color="000000"/>
        </w:pBdr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Bairro: ________________CEP: ______________Município:___________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  <w:t>Dados da(s) propriedade(s):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87"/>
        <w:gridCol w:w="1505"/>
        <w:gridCol w:w="1505"/>
        <w:gridCol w:w="2051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 do proprietário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trícula Imóvel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área total (ha)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área irrigável (ha)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área irrigada (ha)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OTAL</w:t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temTituloNivel1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Lista dos empreendedores: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276"/>
        <w:gridCol w:w="2126"/>
        <w:gridCol w:w="778"/>
      </w:tblGrid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  <w:t>No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  <w:t>CPF/CNPJ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  <w:lang w:val="es-ES_tradnl"/>
              </w:rPr>
              <w:t>Área irrigada (ha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  <w:t>Situação Legal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pacing w:lineRule="auto" w:line="240" w:before="0" w:after="0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18"/>
              </w:rPr>
              <w:t>PRONAF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snapToGrid w:val="false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</w:tr>
    </w:tbl>
    <w:p>
      <w:pPr>
        <w:pStyle w:val="ItemTituloNivel1"/>
        <w:spacing w:lineRule="auto" w:line="240" w:before="0" w:after="0"/>
        <w:rPr/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>Situação = proprietário, arrendatário, parceiro, outros (especificar)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</w:r>
    </w:p>
    <w:p>
      <w:pPr>
        <w:pStyle w:val="ItemTituloNivel1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DENTIFICAÇÃO DE RESPONSABILIDADE TÉCNIC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23"/>
        <w:gridCol w:w="1657"/>
        <w:gridCol w:w="3446"/>
      </w:tblGrid>
      <w:tr>
        <w:trPr>
          <w:trHeight w:val="443" w:hRule="atLeast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profissional *: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 da empresa:</w:t>
            </w:r>
          </w:p>
        </w:tc>
      </w:tr>
      <w:tr>
        <w:trPr/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gistro Profissional *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gistro da Empresa: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fissão *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T nº *: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ndereço: rua/av:                                                                                                      n°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irro: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efone *: (   ) 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ax: (   )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elular: (   )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-mail: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PF/CNPJ *: 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 Narrow"/>
          <w:b w:val="false"/>
          <w:b w:val="false"/>
          <w:caps w:val="false"/>
          <w:smallCaps w:val="false"/>
          <w:color w:val="000000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</w:rPr>
      </w:r>
    </w:p>
    <w:p>
      <w:pPr>
        <w:pStyle w:val="ItemTituloNivel1"/>
        <w:numPr>
          <w:ilvl w:val="0"/>
          <w:numId w:val="3"/>
        </w:numPr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LASSIFICAÇÃO DO EMPREENDI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9.1. Método de irrigaçã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7"/>
        <w:gridCol w:w="1417"/>
        <w:gridCol w:w="992"/>
        <w:gridCol w:w="1985"/>
        <w:gridCol w:w="1843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highlight w:val="red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Método *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Cultura 1 *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Área anual irrigada (ha) *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Cultura 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Área anual irrigada (ha)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Aspersã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Localizada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Área anual irrigada (ha)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s-ES_tradnl"/>
              </w:rPr>
              <w:t>Área total irrigável (ha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Superficial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9.2. Sistema de cultivo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</w:tblGrid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Área (ha)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convencion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ret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ínim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ix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é-germinad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ransplan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ot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9.3. Processos de produçã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985"/>
        <w:gridCol w:w="2268"/>
        <w:gridCol w:w="567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ss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umos (entrad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íduos (saída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tin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astecimento / Lubrificação ao longo do a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filtros de óle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º ...............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º ...............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óleo lubrificant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 litro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latas = ............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óleo Diesel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 litro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tamento Fitossanitário 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>nº embalagens =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>nº embalagens =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eta volan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5_1714450057"/>
            <w:bookmarkStart w:id="11" w:name="__Fieldmark__5_1714450057"/>
            <w:bookmarkEnd w:id="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o de recebime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6_1714450057"/>
            <w:bookmarkStart w:id="13" w:name="__Fieldmark__6_1714450057"/>
            <w:bookmarkEnd w:id="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ercian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7_1714450057"/>
            <w:bookmarkStart w:id="15" w:name="__Fieldmark__7_1714450057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8_1714450057"/>
            <w:bookmarkStart w:id="17" w:name="__Fieldmark__8_1714450057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tamento Zoosanitário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>nº frascos = .........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>nº frascos = ........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eta volan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9_1714450057"/>
            <w:bookmarkStart w:id="19" w:name="__Fieldmark__9_1714450057"/>
            <w:bookmarkEnd w:id="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o de recebime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1714450057"/>
            <w:bookmarkStart w:id="21" w:name="__Fieldmark__10_1714450057"/>
            <w:bookmarkEnd w:id="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ercian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1714450057"/>
            <w:bookmarkStart w:id="23" w:name="__Fieldmark__11_1714450057"/>
            <w:bookmarkEnd w:id="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r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1714450057"/>
            <w:bookmarkStart w:id="25" w:name="__Fieldmark__12_1714450057"/>
            <w:bookmarkEnd w:id="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ursos Humanos</w:t>
              <w:br/>
              <w:t xml:space="preserve">    – permanente = .............</w:t>
              <w:br/>
              <w:t xml:space="preserve">    – temporário   = 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íduos sólidos domésticos, quantos kg? .............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eta de lix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1714450057"/>
            <w:bookmarkStart w:id="27" w:name="__Fieldmark__13_1714450057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osição no sol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14_1714450057"/>
            <w:bookmarkStart w:id="29" w:name="__Fieldmark__14_1714450057"/>
            <w:bookmarkEnd w:id="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9.4</w:t>
      </w:r>
      <w:r>
        <w:rPr/>
        <w:t xml:space="preserve">. Agrotóxicos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1701"/>
        <w:gridCol w:w="1984"/>
        <w:gridCol w:w="1985"/>
      </w:tblGrid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bookmarkStart w:id="30" w:name="OLE_LINK9"/>
            <w:bookmarkEnd w:id="30"/>
            <w:r>
              <w:rPr>
                <w:rFonts w:cs="Arial Narrow" w:ascii="Arial Narrow" w:hAnsi="Arial Narrow"/>
                <w:color w:val="000000"/>
                <w:sz w:val="20"/>
              </w:rPr>
              <w:t>No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incípio ativ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ultur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ipo de aplicaçã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º de aplicações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cal de entrega das embalagens vazias 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</w:rPr>
        <w:t xml:space="preserve">9.5. Aviação Agrícola: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ome da Empresa..............................................................................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NPJ: 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</w:rPr>
        <w:t>9.6. Utiliza serviços de terceiros no fornecimento de água:</w:t>
      </w:r>
    </w:p>
    <w:p>
      <w:pPr>
        <w:pStyle w:val="Header"/>
        <w:tabs>
          <w:tab w:val="clear" w:pos="4419"/>
          <w:tab w:val="clear" w:pos="8838"/>
        </w:tabs>
        <w:ind w:left="540" w:hanging="0"/>
        <w:rPr/>
      </w:pPr>
      <w:r>
        <w:rPr>
          <w:rFonts w:cs="Arial Narrow" w:ascii="Arial Narrow" w:hAnsi="Arial Narrow"/>
          <w:color w:val="000000"/>
        </w:rPr>
        <w:t>NÃO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(   )                                 SIM</w:t>
      </w:r>
      <w:r>
        <w:rPr>
          <w:rFonts w:cs="Arial Narrow" w:ascii="Arial Narrow" w:hAnsi="Arial Narrow"/>
          <w:color w:val="000000"/>
          <w:spacing w:val="-14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(   )  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aracterização do prestador de serviço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3828"/>
      </w:tblGrid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PF/CNPJ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enadas geográficas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color w:val="000000"/>
              </w:rPr>
              <w:t>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color w:val="000000"/>
              </w:rPr>
              <w:t>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9.7</w:t>
      </w:r>
      <w:r>
        <w:rPr/>
        <w:t xml:space="preserve">. Recursos Hídricos / Pontos de Captação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77"/>
        <w:gridCol w:w="1559"/>
        <w:gridCol w:w="1701"/>
        <w:gridCol w:w="1134"/>
        <w:gridCol w:w="992"/>
        <w:gridCol w:w="993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ipo / Nome (vide manual)</w:t>
              <w:br/>
              <w:t>(possibilidade de abertura de novas linhas)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ordenadas Geográfic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Área Irrigada (ha)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otência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</w:t>
            </w:r>
            <w:r>
              <w:rPr>
                <w:rFonts w:cs="Arial Narrow" w:ascii="Arial Narrow" w:hAnsi="Arial Narrow"/>
                <w:color w:val="000000"/>
                <w:sz w:val="20"/>
              </w:rPr>
              <w:br/>
              <w:t>(CV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onte de Energi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color w:val="000000"/>
                <w:sz w:val="20"/>
              </w:rPr>
              <w:t>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color w:val="000000"/>
                <w:sz w:val="20"/>
              </w:rPr>
              <w:t>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color w:val="000000"/>
        </w:rPr>
        <w:t>9.8. Tabela de vazão demandada (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/>
        <w:t xml:space="preserve">/s) (referente ao item anterior) 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65"/>
        <w:gridCol w:w="765"/>
        <w:gridCol w:w="76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jan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fev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mar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abr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mai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jun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jul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ago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set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out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pacing w:val="-12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v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z</w:t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OTAL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9.9</w:t>
      </w:r>
      <w:r>
        <w:rPr/>
        <w:t>. Irrigação por aspersão ou localizada - características do equipament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3"/>
        <w:gridCol w:w="1418"/>
        <w:gridCol w:w="1417"/>
        <w:gridCol w:w="1985"/>
        <w:gridCol w:w="1843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ipo (vide manual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Vazão (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/s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Área (ha)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ordenadas Geográfica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color w:val="000000"/>
                <w:sz w:val="20"/>
              </w:rPr>
              <w:t></w:t>
            </w:r>
            <w:r>
              <w:rPr>
                <w:rFonts w:cs="Arial Narrow" w:ascii="Arial Narrow" w:hAnsi="Arial Narrow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color w:val="000000"/>
                <w:sz w:val="20"/>
              </w:rPr>
              <w:t></w:t>
            </w:r>
            <w:r>
              <w:rPr>
                <w:rFonts w:cs="Arial Narrow" w:ascii="Arial Narrow" w:hAnsi="Arial Narrow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OT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temTituloNivel1"/>
        <w:spacing w:lineRule="auto" w:line="240" w:before="0" w:after="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temTituloNivel1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ARACTERIZAÇÃO AMBIENTAL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 Curso hídrico natural dentro da propriedad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57"/>
        <w:gridCol w:w="2694"/>
      </w:tblGrid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 (arroio, córrego, rio).</w:t>
            </w:r>
          </w:p>
        </w:tc>
        <w:tc>
          <w:tcPr>
            <w:tcW w:w="335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(se houver)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rgura *</w:t>
            </w:r>
          </w:p>
        </w:tc>
      </w:tr>
      <w:tr>
        <w:trPr>
          <w:trHeight w:val="46" w:hRule="atLeast"/>
        </w:trPr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&lt; 10 m; 10 - 50 m; 50-200 m; 200 - 600 m; &gt; 600 m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 Recurso hídrico artificial (barragem, açude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2694"/>
      </w:tblGrid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(se houver)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Área alagada (ha)</w:t>
            </w:r>
          </w:p>
        </w:tc>
      </w:tr>
      <w:tr>
        <w:trPr>
          <w:trHeight w:val="46" w:hRule="atLeast"/>
        </w:trPr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46" w:hRule="atLeast"/>
        </w:trPr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  <w:color w:val="000000"/>
          <w:lang w:val="es-ES_tradnl"/>
        </w:rPr>
      </w:pPr>
      <w:r>
        <w:rPr>
          <w:rFonts w:cs="Arial Narrow" w:ascii="Arial Narrow" w:hAnsi="Arial Narrow"/>
          <w:b/>
          <w:bCs/>
          <w:color w:val="000000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 xml:space="preserve">10.3 Cobertura vegetal da propriedade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2410"/>
      </w:tblGrid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cossistema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Área (ha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% Área Total da propriedade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esta secundária em estágio inicial de regener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esta secundária em estágio médio de regener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loresta secundária em estágio avançado de regener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mpos nativo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nhados (áreas úmidas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rpos de água (naturais e artificiais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Áreas de Preservação Permanent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ub-total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ilvicultura(já existente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so agrícol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ub-total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OTAL</w:t>
            </w:r>
          </w:p>
        </w:tc>
      </w:tr>
    </w:tbl>
    <w:p>
      <w:pPr>
        <w:pStyle w:val="ItemTituloNivel1"/>
        <w:spacing w:lineRule="auto" w:line="240" w:before="0" w:after="0"/>
        <w:rPr>
          <w:rFonts w:ascii="Arial Narrow" w:hAnsi="Arial Narrow" w:cs="Arial Narrow"/>
          <w:b w:val="false"/>
          <w:b w:val="false"/>
          <w:caps w:val="false"/>
          <w:smallCaps w:val="false"/>
          <w:color w:val="000000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b w:val="false"/>
          <w:b w:val="false"/>
          <w:caps w:val="false"/>
          <w:smallCaps w:val="false"/>
          <w:color w:val="000000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b w:val="false"/>
          <w:b w:val="false"/>
          <w:caps w:val="false"/>
          <w:smallCaps w:val="false"/>
          <w:color w:val="000000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b w:val="false"/>
          <w:b w:val="false"/>
          <w:caps w:val="false"/>
          <w:smallCaps w:val="false"/>
          <w:color w:val="000000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000000"/>
        </w:rPr>
      </w:r>
    </w:p>
    <w:p>
      <w:pPr>
        <w:pStyle w:val="ItemTituloNivel1"/>
        <w:numPr>
          <w:ilvl w:val="0"/>
          <w:numId w:val="3"/>
        </w:numPr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RACTERIZAÇÃO DE ÁREAS PROTEGIDAS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>Quanto à localização do empreendimento em relação a Unidades de Conservação: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>11.1</w:t>
      </w:r>
      <w:r>
        <w:rPr>
          <w:rFonts w:cs="Arial" w:ascii="Arial Narrow" w:hAnsi="Arial Narrow"/>
          <w:color w:val="000000"/>
          <w:sz w:val="22"/>
          <w:szCs w:val="20"/>
        </w:rPr>
        <w:t xml:space="preserve"> - Informe, </w:t>
      </w:r>
      <w:r>
        <w:rPr>
          <w:rFonts w:cs="Arial" w:ascii="Arial Narrow" w:hAnsi="Arial Narrow"/>
          <w:b/>
          <w:bCs/>
          <w:color w:val="000000"/>
          <w:sz w:val="22"/>
          <w:szCs w:val="20"/>
        </w:rPr>
        <w:t>OBRIGATORIAMENTE</w:t>
      </w:r>
      <w:r>
        <w:rPr>
          <w:rFonts w:cs="Arial" w:ascii="Arial Narrow" w:hAnsi="Arial Narrow"/>
          <w:color w:val="000000"/>
          <w:sz w:val="22"/>
          <w:szCs w:val="20"/>
        </w:rPr>
        <w:t xml:space="preserve">, a localização do empreendimento em relação à Unidades de Conservação (UC). que se encontram definidas na Lei Federal N.°9.985/2000, que institui o Sistema Nacional de Unidades de Conservação da Natureza, e constam em Anexo </w:t>
      </w:r>
      <w:r>
        <w:rPr>
          <w:rFonts w:cs="Arial" w:ascii="Arial Narrow" w:hAnsi="Arial Narrow"/>
          <w:color w:val="000000"/>
          <w:sz w:val="22"/>
        </w:rPr>
        <w:t>:</w:t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60"/>
      </w:tblGrid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. Não há U.C. em um raio de 10 km da localização do empreendiment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. Dentro dos limites de uma Unidade de Conservaçã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. Dentro de um raio de até 10 km de uma Unidade de Conservação – Zona de Amorteciment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. Dentro da poligonal determinada pelo Plano de Manej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0"/>
        <w:ind w:firstLine="113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firstLine="113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>11.2</w:t>
      </w:r>
      <w:r>
        <w:rPr>
          <w:rFonts w:cs="Arial" w:ascii="Arial Narrow" w:hAnsi="Arial Narrow"/>
          <w:color w:val="000000"/>
          <w:sz w:val="22"/>
          <w:szCs w:val="20"/>
        </w:rPr>
        <w:t xml:space="preserve"> - Se houver UC (situações 2 a 4), assinale o âmbito do Gestor da UC: 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19"/>
        <w:gridCol w:w="572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4"/>
              </w:rPr>
              <w:t>Especificar o nome da UC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0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stadu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4"/>
              </w:rPr>
              <w:t>Especificar o nome da UC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0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eder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4"/>
              </w:rPr>
              <w:t>Especificar o nome da UC: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>Observação 1:</w:t>
      </w:r>
      <w:r>
        <w:rPr>
          <w:rFonts w:cs="Arial" w:ascii="Arial Narrow" w:hAnsi="Arial Narrow"/>
          <w:color w:val="000000"/>
          <w:sz w:val="22"/>
          <w:szCs w:val="20"/>
        </w:rPr>
        <w:t>esta informação poderá ser obtida junto ao DUC/DEFAP, através do e-mail duc-defap@sema.rs.gov.br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</w:rPr>
        <w:t>Observação 2 :</w:t>
      </w:r>
      <w:r>
        <w:rPr>
          <w:rFonts w:cs="Arial" w:ascii="Arial Narrow" w:hAnsi="Arial Narrow"/>
          <w:color w:val="000000"/>
        </w:rPr>
        <w:t>Caso tenha assinalado opção de 2 a 4, durante análise do pedido de licenciamento será solicitada a Anuência do Gestor da Unidade de Conservação”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0"/>
        </w:rPr>
        <w:t xml:space="preserve">Observação 3 : </w:t>
      </w:r>
      <w:r>
        <w:rPr>
          <w:rFonts w:cs="Arial Narrow" w:ascii="Arial Narrow" w:hAnsi="Arial Narrow"/>
          <w:color w:val="000000"/>
          <w:sz w:val="22"/>
          <w:szCs w:val="20"/>
        </w:rPr>
        <w:t>as definições de Unidades de Conservação estão relacionadas no Anexo 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11.3 - </w:t>
      </w:r>
      <w:r>
        <w:rPr/>
        <w:t>Indicar a ocorrência de sítios ou monumentos arqueológicos, paleontológicos, pré-históricos, históricos, de valor paisagístico, artístico, com as coordenadas geográfica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/>
        <w:tc>
          <w:tcPr>
            <w:tcW w:w="51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 xml:space="preserve">Tipo 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Coordenada Geográfica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b w:val="false"/>
                <w:color w:val="000000"/>
                <w:sz w:val="22"/>
              </w:rPr>
              <w:t>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b w:val="false"/>
                <w:color w:val="000000"/>
                <w:sz w:val="22"/>
              </w:rPr>
              <w:t>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b/>
          <w:bCs/>
          <w:color w:val="000000"/>
        </w:rPr>
        <w:t xml:space="preserve">-  </w:t>
      </w:r>
      <w:r>
        <w:rPr/>
        <w:t>Restrição de uso na propriedad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843"/>
        <w:gridCol w:w="1843"/>
        <w:gridCol w:w="1701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 xml:space="preserve">Tipo 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Coordenada Geográfic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onto de Início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onto Final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b w:val="false"/>
                <w:color w:val="000000"/>
                <w:sz w:val="20"/>
              </w:rPr>
              <w:t>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n-US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b w:val="false"/>
                <w:color w:val="000000"/>
                <w:sz w:val="20"/>
              </w:rPr>
              <w:t>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n-US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b w:val="false"/>
                <w:color w:val="000000"/>
                <w:sz w:val="20"/>
              </w:rPr>
              <w:t>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n-US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b w:val="false"/>
                <w:color w:val="000000"/>
                <w:sz w:val="20"/>
              </w:rPr>
              <w:t>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gasodut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linha férre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redes de alta tensã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tubulação de fibra óptic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ista de pous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outros (especificar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</w:tr>
    </w:tbl>
    <w:p>
      <w:pPr>
        <w:pStyle w:val="ItemTituloNivel1"/>
        <w:spacing w:lineRule="atLeast" w:line="240" w:before="0" w:after="0"/>
        <w:rPr>
          <w:rFonts w:ascii="Arial Narrow" w:hAnsi="Arial Narrow" w:cs="Arial Narrow"/>
          <w:caps w:val="false"/>
          <w:smallCaps w:val="false"/>
          <w:color w:val="000000"/>
        </w:rPr>
      </w:pPr>
      <w:r>
        <w:rPr>
          <w:rFonts w:cs="Arial Narrow" w:ascii="Arial Narrow" w:hAnsi="Arial Narrow"/>
          <w:caps w:val="false"/>
          <w:smallCaps w:val="false"/>
          <w:color w:val="000000"/>
        </w:rPr>
      </w:r>
    </w:p>
    <w:p>
      <w:pPr>
        <w:pStyle w:val="ItemTituloNivel1"/>
        <w:spacing w:lineRule="atLeast" w:line="240" w:before="0" w:after="0"/>
        <w:rPr>
          <w:rFonts w:ascii="Arial Narrow" w:hAnsi="Arial Narrow" w:cs="Arial Narrow"/>
          <w:caps w:val="false"/>
          <w:smallCaps w:val="false"/>
          <w:color w:val="000000"/>
        </w:rPr>
      </w:pPr>
      <w:r>
        <w:rPr>
          <w:rFonts w:cs="Arial Narrow" w:ascii="Arial Narrow" w:hAnsi="Arial Narrow"/>
          <w:caps w:val="false"/>
          <w:smallCaps w:val="false"/>
          <w:color w:val="000000"/>
        </w:rPr>
      </w:r>
    </w:p>
    <w:p>
      <w:pPr>
        <w:pStyle w:val="ItemTituloNivel1"/>
        <w:spacing w:lineRule="atLeast" w:line="240" w:before="0" w:after="0"/>
        <w:rPr>
          <w:rFonts w:ascii="Arial Narrow" w:hAnsi="Arial Narrow" w:cs="Arial Narrow"/>
          <w:caps w:val="false"/>
          <w:smallCaps w:val="false"/>
          <w:color w:val="000000"/>
        </w:rPr>
      </w:pPr>
      <w:r>
        <w:rPr>
          <w:rFonts w:cs="Arial Narrow" w:ascii="Arial Narrow" w:hAnsi="Arial Narrow"/>
          <w:caps w:val="false"/>
          <w:smallCaps w:val="false"/>
          <w:color w:val="000000"/>
        </w:rPr>
      </w:r>
    </w:p>
    <w:p>
      <w:pPr>
        <w:pStyle w:val="ItemTituloNivel1"/>
        <w:spacing w:lineRule="atLeast" w:line="240" w:before="0" w:after="0"/>
        <w:rPr>
          <w:rFonts w:ascii="Arial Narrow" w:hAnsi="Arial Narrow" w:cs="Arial Narrow"/>
          <w:caps w:val="false"/>
          <w:smallCaps w:val="false"/>
          <w:color w:val="000000"/>
        </w:rPr>
      </w:pPr>
      <w:r>
        <w:rPr>
          <w:rFonts w:cs="Arial Narrow" w:ascii="Arial Narrow" w:hAnsi="Arial Narrow"/>
          <w:caps w:val="false"/>
          <w:smallCaps w:val="false"/>
          <w:color w:val="00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204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60" w:after="0"/>
              <w:ind w:left="142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olicito a análise das informações prestadas com vista à obtenção de licenciamento ambiental.</w:t>
            </w:r>
          </w:p>
          <w:p>
            <w:pPr>
              <w:pStyle w:val="Recuodecorpodetexto3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Recuodecorpodetexto3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___________________________de____________ 200__</w:t>
            </w:r>
          </w:p>
          <w:p>
            <w:pPr>
              <w:pStyle w:val="Subtitulos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(local)</w:t>
            </w:r>
          </w:p>
          <w:p>
            <w:pPr>
              <w:pStyle w:val="Subtitulos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Subtitulos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Subtitulos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__________________________________________________</w:t>
            </w:r>
          </w:p>
          <w:p>
            <w:pPr>
              <w:pStyle w:val="Subtitulos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mpreende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écnico responsável pelas informaçõ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DadosAutoPreenchimento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sinatura: 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r>
        <w:br w:type="page"/>
      </w:r>
    </w:p>
    <w:p>
      <w:pPr>
        <w:pStyle w:val="NormalWeb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ANEXOS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:</w:t>
      </w:r>
    </w:p>
    <w:p>
      <w:pPr>
        <w:pStyle w:val="NormalWeb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DOCUMENTAÇÃO NECESSÁRIA PARA SOLICITAÇÃO DE LICENÇA DE OPERAÇÃO OU RENOVAÇÃO DA LICENÇA DE OPERAÇÃO DOS RAMOS 111,30</w:t>
      </w:r>
    </w:p>
    <w:p>
      <w:pPr>
        <w:pStyle w:val="NormalWeb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querimento solicitando a licença de operação ou a renovação da licença de operação (conforme modelo disponibilizado);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ópia do CPF dos empreendedores;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ormulário para licenciamento de irrigação, devidamente preenchido (conforme modelo disponibilizado);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utorga de Direito de Uso de Recursos Hídricos, emitida pelo Departamento de Recursos Hídricos (DRH), da Secretaria do Meio Ambiente - SEMA ou pela Agência Nacional de Águas - ANA ou protocolo de encaminhamento de processo de Outorga junto ao DRH ou ICA003.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lanta da(s) propriedade(s) envolvida(s) no Licenciamento e entorno, em escala de detalhamento 1:5000 ou 1:10000, com legendas, indicando: poligonais (da propriedade, da área irrigada, da área irrigável e das APPs - conforme Lei Federal 12.651/2012, Lei Estadual 11520/2000), recursos hídricos, pontos de captação de água, pontos de esgotamento, estradas e benfeitorias, etc. A planta deverá estar assinada pelo Responsável Técnico e pelo empreendedor responsável;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ligonais do empreendimento (da propriedade, da área irrigada, da área irrigável e das APPs), em meio digital (CD), georreferenciado, em formato </w:t>
      </w:r>
      <w:r>
        <w:rPr>
          <w:rFonts w:cs="Arial" w:ascii="Arial Narrow" w:hAnsi="Arial Narrow"/>
          <w:i/>
          <w:color w:val="000000"/>
          <w:sz w:val="22"/>
          <w:szCs w:val="22"/>
        </w:rPr>
        <w:t>GPS TrackMaker (*.gtm) ou Google Earth (*.kml ou *.kmz);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lanta do Sistema de Irrigação, georreferenciado, em escala de detalhamento 1:5000 ou 1:10000, com legendas, indicando: malhas dos canais de irrigação (principais, secundários e de drenagem), fluxo de água (entrada, circulação e saída), pontos de captação de água para irrigação, pontos de esgotamento da água utilizada.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Obs.: </w:t>
      </w:r>
      <w:r>
        <w:rPr>
          <w:rFonts w:cs="Arial" w:ascii="Arial Narrow" w:hAnsi="Arial Narrow"/>
          <w:i/>
          <w:color w:val="000000"/>
          <w:sz w:val="22"/>
          <w:szCs w:val="22"/>
        </w:rPr>
        <w:t>Este item poderá estar junto ao item 3 desta lista, desde que esteja em escala adequada para compreensão.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ópia do(s) contrato(s) de arrendamento se houver arrendatário;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ópia do(s) contrato(s) de parceria se houver parceiro;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ópia do comprovante do pagamento dos custos dos Serviços de Licenciamento Ambiental (conforme Lei Municipal 2.799/2010) – após cadastro da atividade no sistema da Secretaria Municipal de Meio Ambiente.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ópia da ART do Responsável Técnico, devidamente quitada (na ART, deverá constar na atividade técnica: </w:t>
      </w:r>
      <w:r>
        <w:rPr>
          <w:rFonts w:cs="Arial" w:ascii="Arial Narrow" w:hAnsi="Arial Narrow"/>
          <w:i/>
          <w:color w:val="000000"/>
          <w:sz w:val="22"/>
          <w:szCs w:val="22"/>
        </w:rPr>
        <w:t>projeto de licenciamento ambiental para irrigação de xx ha; levantamento topográfico; laudo técnico; etc.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audo Técnico, com relatório fotográfico, datado e georreferenciado (Datum SIRGAS 2000), assinado pelo responsável técnico e pelo empreendedor, apresentando:</w:t>
      </w:r>
    </w:p>
    <w:p>
      <w:pPr>
        <w:pStyle w:val="NormalWeb"/>
        <w:numPr>
          <w:ilvl w:val="0"/>
          <w:numId w:val="9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demarcação das Áreas de Preservação Permanente - APPs, conforme Lei Federal 12.651/2012;</w:t>
      </w:r>
    </w:p>
    <w:p>
      <w:pPr>
        <w:pStyle w:val="NormalWeb"/>
        <w:numPr>
          <w:ilvl w:val="0"/>
          <w:numId w:val="9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adequação do local de armazenamento ou depósito de agrotóxicos e embalagens vazias;</w:t>
      </w:r>
    </w:p>
    <w:p>
      <w:pPr>
        <w:pStyle w:val="NormalWeb"/>
        <w:numPr>
          <w:ilvl w:val="0"/>
          <w:numId w:val="9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adequação do local de abastecimento e lavagem de pulverizadores e equipamentos;</w:t>
      </w:r>
    </w:p>
    <w:p>
      <w:pPr>
        <w:pStyle w:val="NormalWeb"/>
        <w:numPr>
          <w:ilvl w:val="0"/>
          <w:numId w:val="9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adequação da pista de abastecimento e da rampa de lavagem de veículos e de máquinas agrícolas;</w:t>
      </w:r>
    </w:p>
    <w:p>
      <w:pPr>
        <w:pStyle w:val="NormalWeb"/>
        <w:numPr>
          <w:ilvl w:val="0"/>
          <w:numId w:val="9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adequação dos tanques de armazenamento de combustíveis, conforme as orientações da NBR n° 17505/2006 da ABNT;</w:t>
      </w:r>
    </w:p>
    <w:p>
      <w:pPr>
        <w:pStyle w:val="NormalWeb"/>
        <w:numPr>
          <w:ilvl w:val="0"/>
          <w:numId w:val="14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ópia da matrícula do registro de imóveis;</w:t>
      </w:r>
    </w:p>
    <w:p>
      <w:pPr>
        <w:pStyle w:val="Normal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Obs.: </w:t>
      </w:r>
      <w:r>
        <w:rPr>
          <w:rFonts w:cs="Arial" w:ascii="Arial Narrow" w:hAnsi="Arial Narrow"/>
          <w:i/>
          <w:color w:val="000000"/>
          <w:sz w:val="22"/>
          <w:szCs w:val="22"/>
        </w:rPr>
        <w:t>Novos documentos poderão ser solicitados para análise do processo.</w:t>
      </w:r>
    </w:p>
    <w:p>
      <w:pPr>
        <w:pStyle w:val="NormalWeb"/>
        <w:spacing w:before="100" w:after="100"/>
        <w:jc w:val="both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  <w:t>TODAS AS PÁGINAS DO FORMULÁRIO E DA DOCUMENTANÇÃO EM ANEXO, DEVERÃO SER RUBRICADAS.</w:t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Sec. de Agricultura, Pecuária 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Cs w:val="16"/>
      </w:rPr>
      <w:t>E-mail: meioambiente@jaguari.rs.gov.br</w:t>
    </w:r>
  </w:p>
  <w:p>
    <w:pPr>
      <w:pStyle w:val="Footer"/>
      <w:jc w:val="center"/>
      <w:rPr/>
    </w:pPr>
    <w:r>
      <w:rPr>
        <w:rFonts w:cs="Arial"/>
        <w:szCs w:val="16"/>
      </w:rPr>
      <w:t>Praça Gilson Carlos Reginato, s/ n° - Centro - Cep 97.760-000 - Jaguari-RS - Fone (55) 3255 1559 Ramal 202</w:t>
    </w:r>
  </w:p>
  <w:p>
    <w:pPr>
      <w:pStyle w:val="Normal"/>
      <w:ind w:right="360" w:hanging="0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Sec. de Agricultura, Pecuária 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.6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Cs w:val="16"/>
      </w:rPr>
      <w:t>E-mail: meioambiente@jaguari.rs.gov.br</w:t>
    </w:r>
  </w:p>
  <w:p>
    <w:pPr>
      <w:pStyle w:val="Footer"/>
      <w:jc w:val="center"/>
      <w:rPr/>
    </w:pPr>
    <w:r>
      <w:rPr>
        <w:rFonts w:cs="Arial"/>
        <w:szCs w:val="16"/>
      </w:rPr>
      <w:t>Praça Gilson Carlos Reginato, s/ n° - Centro - Cep 97.760-000 - Jaguari-RS - Fone (55) 3255 1559 Ramal 202</w:t>
    </w:r>
  </w:p>
  <w:p>
    <w:pPr>
      <w:pStyle w:val="Normal"/>
      <w:ind w:right="360" w:hanging="0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  <w:t>VERSÃO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nil"/>
      </w:pBdr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2120</wp:posOffset>
          </wp:positionH>
          <wp:positionV relativeFrom="paragraph">
            <wp:posOffset>-219710</wp:posOffset>
          </wp:positionV>
          <wp:extent cx="772795" cy="750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unicípio de Jaguari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. de Agricultura, Pecuária e Meio Ambiente</w:t>
    </w:r>
  </w:p>
  <w:p>
    <w:pPr>
      <w:pStyle w:val="SemEspaamento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spacing w:lineRule="auto" w:line="276"/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sz w:val="24"/>
        <w:szCs w:val="24"/>
      </w:rPr>
      <w:t>FORMULÁRIO PARA ATIVIDADE DE IRRIGAÇÃ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9"/>
        <w:tab w:val="left" w:pos="1560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9"/>
        <w:tab w:val="left" w:pos="1560" w:leader="none"/>
      </w:tabs>
      <w:ind w:left="1418" w:hanging="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20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7"/>
      </w:numPr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7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8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5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13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8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10"/>
      </w:numPr>
      <w:spacing w:before="60" w:after="60"/>
      <w:ind w:left="624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10"/>
      </w:numPr>
      <w:spacing w:before="60" w:after="60"/>
      <w:ind w:left="1417" w:hanging="737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2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16"/>
      </w:numPr>
      <w:ind w:left="1417" w:hanging="737"/>
    </w:pPr>
    <w:rPr/>
  </w:style>
  <w:style w:type="paragraph" w:styleId="SubItem7Nivel4">
    <w:name w:val="Sub Item (7) - Nivel 4"/>
    <w:basedOn w:val="SubItem7Nivel3"/>
    <w:qFormat/>
    <w:pPr>
      <w:numPr>
        <w:ilvl w:val="0"/>
        <w:numId w:val="7"/>
      </w:numPr>
      <w:tabs>
        <w:tab w:val="clear" w:pos="709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6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9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4"/>
      </w:numPr>
      <w:tabs>
        <w:tab w:val="clear" w:pos="709"/>
        <w:tab w:val="left" w:pos="454" w:leader="none"/>
      </w:tabs>
      <w:spacing w:before="60" w:after="60"/>
      <w:ind w:left="2382" w:hanging="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21"/>
      </w:numPr>
      <w:spacing w:before="60" w:after="60"/>
      <w:ind w:left="1417" w:hanging="737"/>
      <w:jc w:val="both"/>
    </w:pPr>
    <w:rPr/>
  </w:style>
  <w:style w:type="paragraph" w:styleId="SubItem13Nivel2">
    <w:name w:val="Sub Item (13) - Nivel2"/>
    <w:basedOn w:val="Normal"/>
    <w:qFormat/>
    <w:pPr>
      <w:numPr>
        <w:ilvl w:val="0"/>
        <w:numId w:val="12"/>
      </w:numPr>
      <w:tabs>
        <w:tab w:val="clear" w:pos="709"/>
        <w:tab w:val="left" w:pos="284" w:leader="none"/>
      </w:tabs>
      <w:spacing w:before="60" w:after="60"/>
      <w:ind w:left="397" w:hanging="340"/>
      <w:jc w:val="both"/>
      <w:outlineLvl w:val="1"/>
    </w:pPr>
    <w:rPr>
      <w:sz w:val="24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4:00Z</dcterms:created>
  <dc:creator>Informática</dc:creator>
  <dc:description/>
  <dc:language>en-US</dc:language>
  <cp:lastModifiedBy>adm</cp:lastModifiedBy>
  <cp:lastPrinted>2013-09-16T08:56:00Z</cp:lastPrinted>
  <dcterms:modified xsi:type="dcterms:W3CDTF">2020-09-29T11:54:00Z</dcterms:modified>
  <cp:revision>2</cp:revision>
  <dc:subject/>
  <dc:title>Formulário para Licenciamento de Irrigação e Açudagem</dc:title>
</cp:coreProperties>
</file>