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:</w:t>
      </w:r>
      <w:r>
        <w:rPr>
          <w:rFonts w:cs="Arial Narrow" w:ascii="Arial Narrow" w:hAnsi="Arial Narrow"/>
          <w:sz w:val="20"/>
          <w:szCs w:val="20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  <w:sz w:val="20"/>
          <w:szCs w:val="20"/>
        </w:rPr>
        <w:t>a seguir</w:t>
      </w:r>
      <w:r>
        <w:rPr>
          <w:rFonts w:cs="Arial Narrow" w:ascii="Arial Narrow" w:hAnsi="Arial Narrow"/>
          <w:sz w:val="20"/>
          <w:szCs w:val="2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 xml:space="preserve">Coordenadas geográficas (Lat./Long.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 plano retangular(X,Y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À FEPAM</w:t>
      </w:r>
    </w:p>
    <w:p>
      <w:pPr>
        <w:pStyle w:val="ItemTituloNivel1"/>
        <w:spacing w:lineRule="auto" w:line="240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49_653614164"/>
            <w:bookmarkStart w:id="1" w:name="__Fieldmark__49_653614164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50_653614164"/>
            <w:bookmarkStart w:id="3" w:name="__Fieldmark__50_653614164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51_653614164"/>
            <w:bookmarkStart w:id="5" w:name="__Fieldmark__51_653614164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52_653614164"/>
            <w:bookmarkStart w:id="7" w:name="__Fieldmark__52_653614164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53_653614164"/>
            <w:bookmarkStart w:id="9" w:name="__Fieldmark__53_653614164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4_653614164"/>
            <w:bookmarkStart w:id="11" w:name="__Fieldmark__54_653614164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55_653614164"/>
            <w:bookmarkStart w:id="13" w:name="__Fieldmark__55_653614164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56_653614164"/>
            <w:bookmarkStart w:id="15" w:name="__Fieldmark__56_653614164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57_653614164"/>
            <w:bookmarkStart w:id="17" w:name="__Fieldmark__57_653614164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  <w:r>
              <w:rPr>
                <w:rFonts w:cs="Arial Narrow" w:ascii="Arial Narrow" w:hAnsi="Arial Narrow"/>
              </w:rPr>
              <w:t xml:space="preserve">Processo FEPAM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documento anterior e o número do processo da FEPAM no qual consta o referido documento.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 FORMULÁRIO DE BOVINOCULTURA:</w:t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s instruções necessárias para o preenchimento da folha de rosto deste formulário, encontram-se </w:t>
      </w:r>
      <w:r>
        <w:rPr>
          <w:rFonts w:cs="Arial Narrow" w:ascii="Arial Narrow" w:hAnsi="Arial Narrow"/>
          <w:b/>
          <w:sz w:val="20"/>
          <w:szCs w:val="20"/>
        </w:rPr>
        <w:t>abaixo,</w:t>
      </w:r>
      <w:r>
        <w:rPr>
          <w:rFonts w:cs="Arial Narrow" w:ascii="Arial Narrow" w:hAnsi="Arial Narrow"/>
          <w:sz w:val="20"/>
          <w:szCs w:val="20"/>
        </w:rPr>
        <w:t xml:space="preserve"> acompanhadas das definições julgadas importantes para a compreensão das informações solicitadas.</w:t>
      </w:r>
    </w:p>
    <w:p>
      <w:pPr>
        <w:pStyle w:val="Normal"/>
        <w:spacing w:lineRule="exact" w:line="240"/>
        <w:ind w:right="-1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418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preliminar de planejamento da implantação, alteração ou ampliação do empreendimento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702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>: a licença que deve ser solicitada quando do término das obras referentes ao empreendimento/atividade. Somente após a emissão deste documento o empreendimento/atividade poderá iniciar seu funcionamento. Nesta fase é checado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laração</w:t>
      </w:r>
      <w:r>
        <w:rPr>
          <w:rFonts w:cs="Arial Narrow" w:ascii="Arial Narrow" w:hAnsi="Arial Narrow"/>
          <w:sz w:val="20"/>
          <w:szCs w:val="20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utorização</w:t>
      </w:r>
      <w:r>
        <w:rPr>
          <w:rFonts w:cs="Arial Narrow" w:ascii="Arial Narrow" w:hAnsi="Arial Narrow"/>
          <w:sz w:val="20"/>
          <w:szCs w:val="20"/>
        </w:rPr>
        <w:t>:</w:t>
        <w:tab/>
        <w:t>documento precário que autoriza por um prazo não superior a 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Termo de compromisso</w:t>
      </w:r>
      <w:r>
        <w:rPr>
          <w:rFonts w:cs="Arial Narrow" w:ascii="Arial Narrow" w:hAnsi="Arial Narrow"/>
          <w:sz w:val="20"/>
          <w:szCs w:val="20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 informando o endereço, telefone, fax e as coordenadas geográficas da mesma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:</w:t>
      </w:r>
    </w:p>
    <w:p>
      <w:pPr>
        <w:pStyle w:val="Corpodetexto2"/>
        <w:ind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qual consta o referido documento.</w:t>
      </w:r>
      <w:r>
        <w:br w:type="page"/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Informações gerais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1 </w:t>
      </w:r>
      <w:r>
        <w:rPr>
          <w:rFonts w:cs="Arial Narrow" w:ascii="Arial Narrow" w:hAnsi="Arial Narrow"/>
          <w:caps w:val="false"/>
          <w:smallCaps w:val="false"/>
          <w:sz w:val="20"/>
        </w:rPr>
        <w:t>Responsável pelas informações: _________________________________________Fone:_____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 E</w:t>
      </w:r>
      <w:r>
        <w:rPr>
          <w:rFonts w:cs="Arial Narrow" w:ascii="Arial Narrow" w:hAnsi="Arial Narrow"/>
          <w:caps w:val="false"/>
          <w:smallCaps w:val="false"/>
          <w:sz w:val="20"/>
        </w:rPr>
        <w:t>ndereço do empreendimento: ____________________________________________________________________</w:t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</w:t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0"/>
        </w:rPr>
        <w:t>indicando ponto(s) de referência mais próximo ao</w:t>
      </w:r>
      <w:r>
        <w:rPr>
          <w:rFonts w:cs="Arial Narrow" w:ascii="Arial Narrow" w:hAnsi="Arial Narrow"/>
          <w:sz w:val="20"/>
        </w:rPr>
        <w:t xml:space="preserve"> empreendimento: </w:t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b/>
          <w:sz w:val="20"/>
        </w:rPr>
        <w:t xml:space="preserve">4.3 Nome e endereço da Empresa Integradora (se operar integrado): </w:t>
      </w:r>
      <w:r>
        <w:rPr>
          <w:rFonts w:cs="Arial Narrow" w:ascii="Arial Narrow" w:hAnsi="Arial Narrow"/>
          <w:sz w:val="20"/>
        </w:rPr>
        <w:t>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 ___________________________________________________________________________________________________</w:t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4.4 Informar a existência de UNIDADE DE CONSERVAÇÃO próxima (a menos de 10 km de distância)</w:t>
      </w:r>
    </w:p>
    <w:p>
      <w:pPr>
        <w:pStyle w:val="SubItem4Nivel2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8" w:name="__Fieldmark__63_653614164"/>
      <w:bookmarkStart w:id="19" w:name="__Fieldmark__63_653614164"/>
      <w:bookmarkEnd w:id="1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Biológic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0" w:name="__Fieldmark__64_653614164"/>
      <w:bookmarkStart w:id="21" w:name="__Fieldmark__64_653614164"/>
      <w:bookmarkEnd w:id="2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Ecológic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2" w:name="__Fieldmark__65_653614164"/>
      <w:bookmarkStart w:id="23" w:name="__Fieldmark__65_653614164"/>
      <w:bookmarkEnd w:id="2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fúgio de Vida Silvestre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4" w:name="__Fieldmark__66_653614164"/>
      <w:bookmarkStart w:id="25" w:name="__Fieldmark__66_653614164"/>
      <w:bookmarkEnd w:id="2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arque Nacional, Estadual, Municip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6" w:name="__Fieldmark__67_653614164"/>
      <w:bookmarkStart w:id="27" w:name="__Fieldmark__67_653614164"/>
      <w:bookmarkEnd w:id="2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Monumento Natur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8" w:name="__Fieldmark__68_653614164"/>
      <w:bookmarkStart w:id="29" w:name="__Fieldmark__68_653614164"/>
      <w:bookmarkEnd w:id="2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Floresta Nacional, Estadual, Municip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0" w:name="__Fieldmark__69_653614164"/>
      <w:bookmarkStart w:id="31" w:name="__Fieldmark__69_653614164"/>
      <w:bookmarkEnd w:id="3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Área de Proteção Ambiental (APA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2" w:name="__Fieldmark__70_653614164"/>
      <w:bookmarkStart w:id="33" w:name="__Fieldmark__70_653614164"/>
      <w:bookmarkEnd w:id="3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Particular do Patrimônio Natura (RPPN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4" w:name="__Fieldmark__71_653614164"/>
      <w:bookmarkStart w:id="35" w:name="__Fieldmark__71_653614164"/>
      <w:bookmarkEnd w:id="3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Área de Relevante Interesse Ecológic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6" w:name="__Fieldmark__72_653614164"/>
      <w:bookmarkStart w:id="37" w:name="__Fieldmark__72_653614164"/>
      <w:bookmarkEnd w:id="3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Reserva Extrativista, Reserva de Fauna ou Reserva de Desenvolvimento Sustentável</w:t>
      </w:r>
    </w:p>
    <w:p>
      <w:pPr>
        <w:pStyle w:val="SubItem4Nivel2"/>
        <w:spacing w:lineRule="atLeast" w:line="240" w:before="0" w:after="12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stância____________ km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- INFORMAÇÕES SOBRE A ATIVIDADE</w:t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1</w:t>
      </w:r>
      <w:r>
        <w:rPr>
          <w:rFonts w:cs="Arial Narrow" w:ascii="Arial Narrow" w:hAnsi="Arial Narrow"/>
          <w:sz w:val="20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73_653614164"/>
      <w:bookmarkStart w:id="39" w:name="__Fieldmark__73_653614164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74_653614164"/>
      <w:bookmarkStart w:id="41" w:name="__Fieldmark__74_653614164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emi Intensiva</w:t>
        <w:tab/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75_653614164"/>
      <w:bookmarkStart w:id="43" w:name="__Fieldmark__75_653614164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76_653614164"/>
      <w:bookmarkStart w:id="45" w:name="__Fieldmark__76_653614164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2</w:t>
      </w:r>
      <w:r>
        <w:rPr>
          <w:rFonts w:cs="Arial Narrow" w:ascii="Arial Narrow" w:hAnsi="Arial Narrow"/>
          <w:sz w:val="20"/>
        </w:rPr>
        <w:t xml:space="preserve"> Características da criação: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tegorias  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cor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Cabeça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Lei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constru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: Preencher os campos pertinentes ao projeto em licencia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3</w:t>
      </w:r>
      <w:r>
        <w:rPr>
          <w:rFonts w:cs="Arial Narrow" w:ascii="Arial Narrow" w:hAnsi="Arial Narrow"/>
          <w:sz w:val="20"/>
        </w:rPr>
        <w:t xml:space="preserve">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6" w:name="__Fieldmark__77_653614164"/>
      <w:bookmarkStart w:id="47" w:name="__Fieldmark__77_653614164"/>
      <w:bookmarkEnd w:id="4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8" w:name="__Fieldmark__78_653614164"/>
      <w:bookmarkStart w:id="49" w:name="__Fieldmark__78_653614164"/>
      <w:bookmarkEnd w:id="4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0" w:name="__Fieldmark__79_653614164"/>
      <w:bookmarkStart w:id="51" w:name="__Fieldmark__79_653614164"/>
      <w:bookmarkEnd w:id="5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2" w:name="__Fieldmark__80_653614164"/>
      <w:bookmarkStart w:id="53" w:name="__Fieldmark__80_653614164"/>
      <w:bookmarkEnd w:id="5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os 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RACTERISTICAS DA PROPRIEDADE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4" w:name="__Fieldmark__81_653614164"/>
      <w:bookmarkStart w:id="55" w:name="__Fieldmark__81_653614164"/>
      <w:bookmarkEnd w:id="5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uinocultura:_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6" w:name="__Fieldmark__82_653614164"/>
      <w:bookmarkStart w:id="57" w:name="__Fieldmark__82_653614164"/>
      <w:bookmarkEnd w:id="5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8" w:name="__Fieldmark__83_653614164"/>
      <w:bookmarkStart w:id="59" w:name="__Fieldmark__83_653614164"/>
      <w:bookmarkEnd w:id="5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0" w:name="__Fieldmark__84_653614164"/>
      <w:bookmarkStart w:id="61" w:name="__Fieldmark__84_653614164"/>
      <w:bookmarkEnd w:id="6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85_653614164"/>
      <w:bookmarkStart w:id="63" w:name="__Fieldmark__85_653614164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4" w:name="__Fieldmark__86_653614164"/>
      <w:bookmarkStart w:id="65" w:name="__Fieldmark__86_653614164"/>
      <w:bookmarkEnd w:id="6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6" w:name="__Fieldmark__87_653614164"/>
      <w:bookmarkStart w:id="67" w:name="__Fieldmark__87_653614164"/>
      <w:bookmarkEnd w:id="6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 cabeças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8" w:name="__Fieldmark__88_653614164"/>
      <w:bookmarkStart w:id="69" w:name="__Fieldmark__88_653614164"/>
      <w:bookmarkEnd w:id="6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0" w:name="__Fieldmark__89_653614164"/>
      <w:bookmarkStart w:id="71" w:name="__Fieldmark__89_653614164"/>
      <w:bookmarkEnd w:id="7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ulturas anuais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2" w:name="__Fieldmark__90_653614164"/>
      <w:bookmarkStart w:id="73" w:name="__Fieldmark__90_653614164"/>
      <w:bookmarkEnd w:id="7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4" w:name="__Fieldmark__91_653614164"/>
      <w:bookmarkStart w:id="75" w:name="__Fieldmark__91_653614164"/>
      <w:bookmarkEnd w:id="7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Campo nativo:__________  ha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6" w:name="__Fieldmark__92_653614164"/>
      <w:bookmarkStart w:id="77" w:name="__Fieldmark__92_653614164"/>
      <w:bookmarkEnd w:id="7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astagem: 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8" w:name="__Fieldmark__93_653614164"/>
      <w:bookmarkStart w:id="79" w:name="__Fieldmark__93_653614164"/>
      <w:bookmarkEnd w:id="7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Reserva nativa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0" w:name="__Fieldmark__94_653614164"/>
      <w:bookmarkStart w:id="81" w:name="__Fieldmark__94_653614164"/>
      <w:bookmarkEnd w:id="8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Florestamento: __________ ha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2" w:name="__Fieldmark__95_653614164"/>
      <w:bookmarkStart w:id="83" w:name="__Fieldmark__95_653614164"/>
      <w:bookmarkEnd w:id="8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Outros (especificar e quantificar): _______________________________________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6.3 Hidrografia: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Microbacia: ___________________  Bacia Hidrográfica:___________________________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isponibilidade do solo: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4" w:name="__Fieldmark__96_653614164"/>
      <w:bookmarkStart w:id="85" w:name="__Fieldmark__96_653614164"/>
      <w:bookmarkEnd w:id="8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própria:__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6" w:name="__Fieldmark__97_653614164"/>
      <w:bookmarkStart w:id="87" w:name="__Fieldmark__97_653614164"/>
      <w:bookmarkEnd w:id="8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arrendada______________ ha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8" w:name="__Fieldmark__98_653614164"/>
      <w:bookmarkStart w:id="89" w:name="__Fieldmark__98_653614164"/>
      <w:bookmarkEnd w:id="8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parceria: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0" w:name="__Fieldmark__99_653614164"/>
      <w:bookmarkStart w:id="91" w:name="__Fieldmark__99_653614164"/>
      <w:bookmarkEnd w:id="9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condomínio __________ha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2" w:name="__Fieldmark__100_653614164"/>
      <w:bookmarkStart w:id="93" w:name="__Fieldmark__100_653614164"/>
      <w:bookmarkEnd w:id="9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as: ________________ ha;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6.5 Descrição do tipo de solo da região, indicando a profundidade do lençol freático, seu método de determinação, mesmo que de maneira expedita:   </w:t>
      </w:r>
      <w:r>
        <w:rPr>
          <w:rFonts w:cs="Arial Narrow" w:ascii="Arial Narrow" w:hAnsi="Arial Narrow"/>
          <w:sz w:val="20"/>
        </w:rPr>
        <w:t>_____________________________________________________________________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7- </w:t>
      </w:r>
      <w:r>
        <w:rPr>
          <w:rFonts w:cs="Arial Narrow" w:ascii="Arial Narrow" w:hAnsi="Arial Narrow"/>
          <w:b/>
          <w:caps/>
          <w:sz w:val="20"/>
        </w:rPr>
        <w:t>Informações do empreendi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7.1 Mão-de-obra familiar: </w:t>
      </w:r>
      <w:r>
        <w:rPr>
          <w:rFonts w:cs="Arial Narrow" w:ascii="Arial Narrow" w:hAnsi="Arial Narrow"/>
          <w:sz w:val="20"/>
        </w:rPr>
        <w:t>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 Narrow" w:ascii="Arial Narrow" w:hAnsi="Arial Narrow"/>
          <w:b/>
          <w:sz w:val="20"/>
        </w:rPr>
        <w:t>7.2 Número de funcionários:</w:t>
      </w:r>
      <w:r>
        <w:rPr>
          <w:rFonts w:cs="Arial Narrow" w:ascii="Arial Narrow" w:hAnsi="Arial Narrow"/>
          <w:sz w:val="20"/>
        </w:rPr>
        <w:t xml:space="preserve"> permanentes __________; eventuais: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3 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7.3.1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4" w:name="__Fieldmark__101_653614164"/>
      <w:bookmarkStart w:id="95" w:name="__Fieldmark__101_653614164"/>
      <w:bookmarkEnd w:id="9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6" w:name="__Fieldmark__102_653614164"/>
      <w:bookmarkStart w:id="97" w:name="__Fieldmark__102_653614164"/>
      <w:bookmarkEnd w:id="9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8" w:name="__Fieldmark__103_653614164"/>
      <w:bookmarkStart w:id="99" w:name="__Fieldmark__103_653614164"/>
      <w:bookmarkEnd w:id="9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Nascent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0" w:name="__Fieldmark__104_653614164"/>
      <w:bookmarkStart w:id="101" w:name="__Fieldmark__104_653614164"/>
      <w:bookmarkEnd w:id="10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rroio/rio 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2" w:name="__Fieldmark__105_653614164"/>
      <w:bookmarkStart w:id="103" w:name="__Fieldmark__105_653614164"/>
      <w:bookmarkEnd w:id="10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4" w:name="__Fieldmark__106_653614164"/>
      <w:bookmarkStart w:id="105" w:name="__Fieldmark__106_653614164"/>
      <w:bookmarkEnd w:id="10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Abast. públic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3.2 vazão: _________m³/dia</w:t>
      </w:r>
    </w:p>
    <w:p>
      <w:pPr>
        <w:pStyle w:val="SubItem5Nivel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9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Tipo de Bebedouro: </w:t>
      </w:r>
      <w:r>
        <w:rPr>
          <w:rFonts w:cs="Arial Narrow" w:ascii="Arial Narrow" w:hAnsi="Arial Narrow"/>
          <w:sz w:val="20"/>
        </w:rPr>
        <w:t>______________________________________________________________________________</w:t>
      </w:r>
    </w:p>
    <w:p>
      <w:pPr>
        <w:pStyle w:val="SubItem5Nivel2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9"/>
        </w:numPr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ubstâncias / produtos utilizados na limpeza e higienização das instalações (consumo/mês e informar a periodicidade): ______________________________________________________________________________________</w:t>
      </w:r>
      <w:r>
        <w:rPr>
          <w:rFonts w:cs="Arial Narrow" w:ascii="Arial Narrow" w:hAnsi="Arial Narrow"/>
          <w:sz w:val="20"/>
        </w:rPr>
        <w:t xml:space="preserve"> ____________________________________________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5"/>
        </w:numPr>
        <w:spacing w:before="0" w:after="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Área: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284" w:leader="none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jetada: _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truída: 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mpliação: _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otal: _______________ m²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5"/>
        </w:numPr>
        <w:ind w:left="624" w:hanging="454"/>
        <w:rPr/>
      </w:pPr>
      <w:r>
        <w:rPr/>
        <w:t>Informações sobre aspectos de locacionais da área de criação e de aplic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, açude e outros;</w:t>
      </w:r>
    </w:p>
    <w:p>
      <w:pPr>
        <w:pStyle w:val="SubItem5Nivel2"/>
        <w:ind w:left="17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ubItem5Nivel2"/>
        <w:ind w:left="170" w:hanging="0"/>
        <w:rPr/>
      </w:pPr>
      <w:r>
        <w:rPr>
          <w:rFonts w:cs="Arial Narrow" w:ascii="Arial Narrow" w:hAnsi="Arial Narrow"/>
          <w:b/>
          <w:sz w:val="20"/>
        </w:rPr>
        <w:t>7.8</w:t>
      </w:r>
      <w:r>
        <w:rPr>
          <w:rFonts w:cs="Arial Narrow" w:ascii="Arial Narrow" w:hAnsi="Arial Narrow"/>
          <w:sz w:val="20"/>
        </w:rPr>
        <w:t xml:space="preserve"> Apresentar memorial descritivo e cronograma de implantação da construção e do sistema de coleta, tratamento e destinação final dos resíduos (incluir planta baixa/cortes e croqui de localização com distâncias para estradas, mananciais d’água, habitações vizinhas e demais construções num raio de mil metros do local).</w:t>
      </w:r>
    </w:p>
    <w:p>
      <w:pPr>
        <w:pStyle w:val="SubItem5Nivel2"/>
        <w:ind w:left="17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ind w:left="170" w:hanging="0"/>
        <w:rPr/>
      </w:pPr>
      <w:r>
        <w:rPr>
          <w:rFonts w:cs="Arial Narrow" w:ascii="Arial Narrow" w:hAnsi="Arial Narrow"/>
          <w:b/>
          <w:sz w:val="20"/>
        </w:rPr>
        <w:t>7.9</w:t>
      </w:r>
      <w:r>
        <w:rPr>
          <w:rFonts w:cs="Arial Narrow" w:ascii="Arial Narrow" w:hAnsi="Arial Narrow"/>
          <w:sz w:val="20"/>
        </w:rPr>
        <w:t xml:space="preserve"> Apresentar descrição do sistema de manejo e destinação final de resíduos com croqui das áreas de aplicação onde estejam especificadas distâncias de mananciais hídricos, habitações vizinhas, núcleos habitacionais e estradas (incluir volumes, períodos de armazenagem, tempo de fermentação,  dosagem e periodicidade de  aplicação quando for de uso agrícola ou vazão de lançamento e análise quantitativa e qualitativa quando for lançamento em curso d’água ou no solo).</w:t>
      </w:r>
    </w:p>
    <w:p>
      <w:pPr>
        <w:pStyle w:val="SubItem5Nivel2"/>
        <w:ind w:left="142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ind w:left="142" w:hanging="0"/>
        <w:rPr/>
      </w:pPr>
      <w:r>
        <w:rPr>
          <w:rFonts w:cs="Arial Narrow" w:ascii="Arial Narrow" w:hAnsi="Arial Narrow"/>
          <w:b/>
          <w:sz w:val="20"/>
        </w:rPr>
        <w:t>7.10</w:t>
      </w:r>
      <w:r>
        <w:rPr>
          <w:rFonts w:cs="Arial Narrow" w:ascii="Arial Narrow" w:hAnsi="Arial Narrow"/>
          <w:sz w:val="20"/>
        </w:rPr>
        <w:t xml:space="preserve"> Apresentar memorial descritivo e cronograma de implantação do sistema de destinação dos animais mortos e restos placentários para compostagem (incluir planta baixa/cortes, croqui de localização e destino final do composto), não mais aceitando-se sistema de “vala asséptica” no solo. </w:t>
      </w:r>
    </w:p>
    <w:p>
      <w:p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8- Nome, assinatura, registro profissional do técnico responsável.</w:t>
      </w:r>
    </w:p>
    <w:p>
      <w:pPr>
        <w:pStyle w:val="SubItem5Nivel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91440" cy="914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  <w:u w:val="single"/>
        </w:rPr>
        <w:t>DOCUMENTOS A SEREM ANEXADOS</w:t>
      </w:r>
    </w:p>
    <w:p>
      <w:pPr>
        <w:pStyle w:val="Corpodetexto3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oexplicativodeSubttulo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odos os pedidos devem vir acompanhados de requerimento, conforme modelo anexo, solicitando o licenciamento, assinado pelo(s) empreendedor(es). Informar, neste requerimento o número de animais, sistema de produção e endereço do empreendimento.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RA LICENÇA PRÉVIA (LP)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pa, com base nas cartas do exército brasileiro, contendo:</w:t>
      </w:r>
    </w:p>
    <w:p>
      <w:pPr>
        <w:pStyle w:val="TopicosdeSubItenslistadosporletras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ção dos ventos predominantes;</w:t>
      </w:r>
    </w:p>
    <w:p>
      <w:pPr>
        <w:pStyle w:val="TopicosdeSubItenslistadosporletras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ização do terreno (com as dimensões do mesmo), em posição   centralizada no map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2.2.</w:t>
      </w:r>
      <w:r>
        <w:rPr>
          <w:rFonts w:cs="Arial Narrow" w:ascii="Arial Narrow" w:hAnsi="Arial Narrow"/>
          <w:sz w:val="20"/>
          <w:szCs w:val="20"/>
        </w:rPr>
        <w:t xml:space="preserve"> Croqui contendo: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marcação, num raio de 1000 metros, do sistema viário 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.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construída (ou a construir) destinada à criação (incluindo estrumeiras / lagoas);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(s) àrea(s) destinada(s) à deposição de resíduos da criação;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bertura vegetal existente *.</w:t>
      </w:r>
    </w:p>
    <w:p>
      <w:pPr>
        <w:pStyle w:val="Observaes"/>
        <w:ind w:left="130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Caso exista no local vegetação significativa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Observae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ind w:left="1276" w:hanging="1276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</w:rPr>
        <w:t xml:space="preserve">*Observar a legislação referente ao manejo da mata nativa e, em caso de supressão de parte da mesma, deverá ser atendido o Decreto Estadual n.º 38.355, de 01.04.98 e a Resolução n.º 300, de 20.03.02, do CONAMA, com referência à obtenção da “ Licença Prévia de Exame e Avaliação da Área Florestal “, emitida pelo Departamento de Florestas e Áreas Protegidas – DEFAP/SEMA. </w:t>
      </w:r>
    </w:p>
    <w:p>
      <w:pPr>
        <w:pStyle w:val="SubItem4Nivel2"/>
        <w:ind w:left="1276" w:hanging="127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</w:rPr>
        <w:t>Obs: o DEFAP/SEMA necessita da Licença Prévia da FEPAM para emitir a Licença Prévia de Exame e Avaliação da Área Florestal citada.</w:t>
      </w:r>
    </w:p>
    <w:p>
      <w:pPr>
        <w:pStyle w:val="Condies"/>
        <w:ind w:left="1276" w:hanging="1276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  <w:r>
        <w:rPr>
          <w:rFonts w:cs="Arial Narrow" w:ascii="Arial Narrow" w:hAnsi="Arial Narrow"/>
          <w:b/>
          <w:sz w:val="20"/>
        </w:rPr>
        <w:t xml:space="preserve">*Observar a legislação referente às espécies florestais protegidas por lei “não poderão ser suprimidos os exemplares de </w:t>
      </w:r>
      <w:r>
        <w:rPr>
          <w:rFonts w:cs="Arial Narrow" w:ascii="Arial Narrow" w:hAnsi="Arial Narrow"/>
          <w:b/>
          <w:i/>
          <w:sz w:val="20"/>
        </w:rPr>
        <w:t xml:space="preserve">Araucaria angustifolia </w:t>
      </w:r>
      <w:r>
        <w:rPr>
          <w:rFonts w:cs="Arial Narrow" w:ascii="Arial Narrow" w:hAnsi="Arial Narrow"/>
          <w:b/>
          <w:sz w:val="20"/>
        </w:rPr>
        <w:t xml:space="preserve">(pinheiro brasileiro), sem autorização do órgão competente; de </w:t>
      </w:r>
      <w:r>
        <w:rPr>
          <w:rFonts w:cs="Arial Narrow" w:ascii="Arial Narrow" w:hAnsi="Arial Narrow"/>
          <w:b/>
          <w:i/>
          <w:sz w:val="20"/>
        </w:rPr>
        <w:t xml:space="preserve">Dickisonia  sellowiana </w:t>
      </w:r>
      <w:r>
        <w:rPr>
          <w:rFonts w:cs="Arial Narrow" w:ascii="Arial Narrow" w:hAnsi="Arial Narrow"/>
          <w:b/>
          <w:sz w:val="20"/>
        </w:rPr>
        <w:t>(xaxim)</w:t>
      </w:r>
      <w:r>
        <w:rPr>
          <w:rFonts w:cs="Arial Narrow" w:ascii="Arial Narrow" w:hAnsi="Arial Narrow"/>
          <w:b/>
          <w:i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>cuja coleta, industrialização, comércio e transporte são proibidos e de</w:t>
      </w:r>
      <w:r>
        <w:rPr>
          <w:rFonts w:cs="Arial Narrow" w:ascii="Arial Narrow" w:hAnsi="Arial Narrow"/>
          <w:b/>
          <w:i/>
          <w:sz w:val="20"/>
        </w:rPr>
        <w:t xml:space="preserve">  Ficus spp </w:t>
      </w:r>
      <w:r>
        <w:rPr>
          <w:rFonts w:cs="Arial Narrow" w:ascii="Arial Narrow" w:hAnsi="Arial Narrow"/>
          <w:b/>
          <w:sz w:val="20"/>
        </w:rPr>
        <w:t xml:space="preserve">(figueiras), </w:t>
      </w:r>
      <w:r>
        <w:rPr>
          <w:rFonts w:cs="Arial Narrow" w:ascii="Arial Narrow" w:hAnsi="Arial Narrow"/>
          <w:b/>
          <w:i/>
          <w:sz w:val="20"/>
        </w:rPr>
        <w:t>Erytrina spp</w:t>
      </w:r>
      <w:r>
        <w:rPr>
          <w:rFonts w:cs="Arial Narrow" w:ascii="Arial Narrow" w:hAnsi="Arial Narrow"/>
          <w:b/>
          <w:sz w:val="20"/>
        </w:rPr>
        <w:t xml:space="preserve"> (corticeiras), </w:t>
      </w:r>
      <w:r>
        <w:rPr>
          <w:rFonts w:cs="Arial Narrow" w:ascii="Arial Narrow" w:hAnsi="Arial Narrow"/>
          <w:b/>
          <w:i/>
          <w:sz w:val="20"/>
        </w:rPr>
        <w:t>Prosopis nigra</w:t>
      </w:r>
      <w:r>
        <w:rPr>
          <w:rFonts w:cs="Arial Narrow" w:ascii="Arial Narrow" w:hAnsi="Arial Narrow"/>
          <w:b/>
          <w:sz w:val="20"/>
        </w:rPr>
        <w:t xml:space="preserve">  (algarrobo) e  </w:t>
      </w:r>
      <w:r>
        <w:rPr>
          <w:rFonts w:cs="Arial Narrow" w:ascii="Arial Narrow" w:hAnsi="Arial Narrow"/>
          <w:b/>
          <w:i/>
          <w:sz w:val="20"/>
        </w:rPr>
        <w:t>Prosopis affinis</w:t>
      </w:r>
      <w:r>
        <w:rPr>
          <w:rFonts w:cs="Arial Narrow" w:ascii="Arial Narrow" w:hAnsi="Arial Narrow"/>
          <w:b/>
          <w:sz w:val="20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</w:p>
    <w:p>
      <w:pPr>
        <w:pStyle w:val="Observaes"/>
        <w:rPr/>
      </w:pPr>
      <w:r>
        <w:rPr>
          <w:rFonts w:cs="Arial Narrow" w:ascii="Arial Narrow" w:hAnsi="Arial Narrow"/>
          <w:sz w:val="20"/>
        </w:rPr>
        <w:t xml:space="preserve">2.3. Certidão da Prefeitura Municipal, </w:t>
      </w:r>
      <w:r>
        <w:rPr>
          <w:rFonts w:cs="Arial Narrow" w:ascii="Arial Narrow" w:hAnsi="Arial Narrow"/>
          <w:sz w:val="20"/>
          <w:u w:val="single"/>
        </w:rPr>
        <w:t>assinada pelo prefeito ou autoridade designada por dispositivo legal,</w:t>
      </w:r>
      <w:r>
        <w:rPr>
          <w:rFonts w:cs="Arial Narrow" w:ascii="Arial Narrow" w:hAnsi="Arial Narrow"/>
          <w:sz w:val="20"/>
        </w:rPr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Observaes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SubItem4Nivel2"/>
        <w:ind w:left="4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2.4. </w:t>
      </w:r>
      <w:r>
        <w:rPr>
          <w:rFonts w:cs="Arial Narrow" w:ascii="Arial Narrow" w:hAnsi="Arial Narrow"/>
          <w:bCs/>
          <w:sz w:val="20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5. </w:t>
      </w:r>
      <w:r>
        <w:rPr>
          <w:rFonts w:cs="Arial Narrow" w:ascii="Arial Narrow" w:hAnsi="Arial Narrow"/>
          <w:sz w:val="20"/>
        </w:rPr>
        <w:t>Certidão de Registro de Imóveis, atualizada, da área do empreendimento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6. </w:t>
      </w:r>
      <w:r>
        <w:rPr>
          <w:rFonts w:cs="Arial Narrow" w:ascii="Arial Narrow" w:hAnsi="Arial Narrow"/>
          <w:sz w:val="20"/>
        </w:rPr>
        <w:t>Cópia da Carteira de Identidade e Cadastro de Pessoa Física do(s) empreendedor(es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7. </w:t>
      </w:r>
      <w:r>
        <w:rPr>
          <w:rFonts w:cs="Arial Narrow" w:ascii="Arial Narrow" w:hAnsi="Arial Narrow"/>
          <w:sz w:val="20"/>
        </w:rPr>
        <w:t>Declaração de Aptidão ao Programa Nacional de Fortalecimento da Agricultura Familiar (se for o caso).</w:t>
      </w:r>
    </w:p>
    <w:p>
      <w:pPr>
        <w:pStyle w:val="SubItem4Nivel2"/>
        <w:ind w:left="42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sz w:val="20"/>
        </w:rPr>
        <w:t>2.8.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Laudo Técnico para determinação de Área de Preservação Permanente.</w:t>
      </w:r>
    </w:p>
    <w:p>
      <w:pPr>
        <w:pStyle w:val="SubItem4Nivel2"/>
        <w:ind w:left="42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9. </w:t>
      </w:r>
      <w:r>
        <w:rPr>
          <w:rFonts w:cs="Arial Narrow" w:ascii="Arial Narrow" w:hAnsi="Arial Narrow"/>
          <w:sz w:val="20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: no caso de LP de Ampliação para empreendimentos licenciados por município habilitado pelo CONSEMA/RS, deverá ser incluída na documentação cópia da LO expedida pelo mesmo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 PARA LICENÇA DE INSTALAÇÃO (LI)</w:t>
      </w:r>
    </w:p>
    <w:p>
      <w:pPr>
        <w:pStyle w:val="ItemTituloNivel1"/>
        <w:spacing w:lineRule="auto" w:line="240"/>
        <w:ind w:left="426" w:hanging="4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3.1.Projeto das instalações e do sistema de coleta, transporte, tratamento e destinação dos resíduos. Deverá ser apresentado memorial descritivo dos prédios,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2.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  <w:bCs/>
          <w:sz w:val="20"/>
        </w:rPr>
        <w:t xml:space="preserve"> 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3.</w:t>
      </w:r>
      <w:r>
        <w:rPr>
          <w:rFonts w:cs="Arial Narrow" w:ascii="Arial Narrow" w:hAnsi="Arial Narrow"/>
          <w:sz w:val="20"/>
        </w:rPr>
        <w:t xml:space="preserve"> Declaração que a área encontra-se sem alterações, acompanhada de memorial fotográfico comprobatório.</w:t>
      </w:r>
    </w:p>
    <w:p>
      <w:pPr>
        <w:pStyle w:val="SubItem4Nivel2"/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4.</w:t>
      </w:r>
      <w:r>
        <w:rPr>
          <w:rFonts w:cs="Arial Narrow" w:ascii="Arial Narrow" w:hAnsi="Arial Narrow"/>
          <w:sz w:val="20"/>
        </w:rPr>
        <w:t xml:space="preserve"> Licença Prévia de Exame e Avaliação da Área Florestal emitida pelo DEFAP/SEMA, em caso de supressão de parte da mata nativa.</w:t>
      </w:r>
    </w:p>
    <w:p>
      <w:pPr>
        <w:pStyle w:val="SubItem4Nivel2"/>
        <w:spacing w:before="0" w:after="0"/>
        <w:ind w:left="426" w:hanging="426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</w:p>
    <w:p>
      <w:pPr>
        <w:pStyle w:val="SubItem4Nivel2"/>
        <w:spacing w:before="0" w:after="0"/>
        <w:ind w:left="426" w:hanging="42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Obs: em caso de apresentação da Licença Prévia de Exame e Avaliação da Área Florestal, na LI constará, obrigatoriamente, “esta licença só autoriza o corte de vegetação nativa, quando acompanhada do Alvará de Licenciamento dos Serviços Florestais (Alvará de Corte), emitido pela DEFAP/SEMA”.</w:t>
      </w:r>
    </w:p>
    <w:p>
      <w:pPr>
        <w:pStyle w:val="SubItem4Nivel2"/>
        <w:spacing w:before="0" w:after="0"/>
        <w:ind w:left="426" w:hanging="42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PARA LICENÇA DE OPERAÇÃO (LO)</w:t>
      </w:r>
    </w:p>
    <w:p>
      <w:pPr>
        <w:pStyle w:val="ItemTituloNivel1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1.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4.2. </w:t>
      </w:r>
      <w:r>
        <w:rPr>
          <w:rFonts w:cs="Arial Narrow" w:ascii="Arial Narrow" w:hAnsi="Arial Narrow"/>
          <w:sz w:val="20"/>
        </w:rPr>
        <w:t>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  <w:t>4.3.</w:t>
      </w:r>
      <w:r>
        <w:rPr>
          <w:rFonts w:cs="Arial Narrow" w:ascii="Arial Narrow" w:hAnsi="Arial Narrow"/>
          <w:bCs/>
          <w:sz w:val="20"/>
        </w:rPr>
        <w:t xml:space="preserve"> Informar o profissional responsável do manejo dos animais.</w:t>
      </w:r>
    </w:p>
    <w:p>
      <w:pPr>
        <w:pStyle w:val="DadosAutoPreenchimen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- NA SOLICITAÇÃO DE LICENÇA DE OPERAÇÃO (LO), PARA REGULARIZAÇÃO   DE EMPREENDIMENTOS EXISTENTES EXISTENTES E PROCESSOS DE PORTE ÚNICO PARA FINS DE LICENÇA ÚNICA;</w:t>
      </w:r>
    </w:p>
    <w:p>
      <w:pPr>
        <w:pStyle w:val="SubItem4Nivel3"/>
        <w:ind w:left="426" w:hanging="426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5.1. </w:t>
      </w:r>
      <w:r>
        <w:rPr>
          <w:rFonts w:cs="Arial Narrow" w:ascii="Arial Narrow" w:hAnsi="Arial Narrow"/>
          <w:sz w:val="20"/>
        </w:rPr>
        <w:t>atender aos itens solicitados para os processos de LP, LI e LO: 2.1, 2.2, 2.3, 2.4, 2.5, 2.6, 2.7, 2.8, 3.1, 3.2 3.4, 4.1 e 4.3.</w:t>
      </w:r>
    </w:p>
    <w:p>
      <w:pPr>
        <w:pStyle w:val="ItemTituloNivel1"/>
        <w:keepNext w:val="true"/>
        <w:ind w:left="2832" w:firstLine="708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MODELO</w:t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QUERIMENTO DE LICENCIAMENTO</w:t>
      </w:r>
    </w:p>
    <w:p>
      <w:pPr>
        <w:pStyle w:val="Normal"/>
        <w:keepNext w:val="tru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  <w:u w:val="single"/>
        </w:rPr>
        <w:t>_(nome(s) do(s) empreendedor(es)_______________________</w:t>
      </w:r>
      <w:r>
        <w:rPr>
          <w:rFonts w:cs="Arial Narrow" w:ascii="Arial Narrow" w:hAnsi="Arial Narrow"/>
          <w:sz w:val="20"/>
          <w:szCs w:val="20"/>
        </w:rPr>
        <w:t xml:space="preserve"> requer análise das informações anexas para a solicitação de LICENÇA de______________________ para atividade de bovinocultura, localizada na </w:t>
      </w:r>
      <w:r>
        <w:rPr>
          <w:rFonts w:cs="Arial Narrow" w:ascii="Arial Narrow" w:hAnsi="Arial Narrow"/>
          <w:sz w:val="20"/>
          <w:szCs w:val="20"/>
          <w:u w:val="single"/>
        </w:rPr>
        <w:t>____(endereço completo)___,</w:t>
      </w:r>
      <w:r>
        <w:rPr>
          <w:rFonts w:cs="Arial Narrow" w:ascii="Arial Narrow" w:hAnsi="Arial Narrow"/>
          <w:sz w:val="20"/>
          <w:szCs w:val="20"/>
        </w:rPr>
        <w:t xml:space="preserve"> com capacidade para______ bovinos em sistema de_______________________ com manejos de dejetos _________________________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Recuodecorpodetexto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a é uma ampliação do empreendimento que possui a Licença de operação n º emitida pelo município (caso seja ampliação de porte municipal para porte estadual)</w:t>
      </w:r>
    </w:p>
    <w:p>
      <w:pPr>
        <w:pStyle w:val="TextBodyIndent"/>
        <w:ind w:firstLine="1260"/>
        <w:rPr/>
      </w:pPr>
      <w:r>
        <w:rPr>
          <w:rFonts w:cs="Arial Narrow" w:ascii="Arial Narrow" w:hAnsi="Arial Narrow"/>
          <w:sz w:val="20"/>
          <w:szCs w:val="20"/>
        </w:rPr>
        <w:t xml:space="preserve">Esta é uma ampliação do empreendimento que possui a </w:t>
      </w:r>
      <w:r>
        <w:rPr>
          <w:rFonts w:cs="Arial Narrow" w:ascii="Arial Narrow" w:hAnsi="Arial Narrow"/>
          <w:sz w:val="20"/>
          <w:szCs w:val="20"/>
          <w:u w:val="single"/>
        </w:rPr>
        <w:t>Licença de operação n º / pedido de licença de operação</w:t>
      </w:r>
      <w:r>
        <w:rPr>
          <w:rFonts w:cs="Arial Narrow" w:ascii="Arial Narrow" w:hAnsi="Arial Narrow"/>
          <w:sz w:val="20"/>
          <w:szCs w:val="20"/>
        </w:rPr>
        <w:t xml:space="preserve"> através do processo nº (caso seja uma ampliação de porte estadual). </w:t>
      </w:r>
    </w:p>
    <w:p>
      <w:pPr>
        <w:pStyle w:val="Normal"/>
        <w:keepNext w:val="true"/>
        <w:ind w:firstLine="14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ind w:firstLine="14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S: Aqueles que sejam ampliações de empreendimentos que não tenham licença de operação ou pedido licença deverão encaminhar a regularização paralela ao pedido de licença de ampliaçã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Nestes termos pede deferiment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Local, da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Recuodecorpodetexto3"/>
        <w:ind w:left="4248" w:firstLine="7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Recuodecorpodetexto3"/>
        <w:ind w:left="4248" w:firstLine="7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Nome</w:t>
      </w:r>
    </w:p>
    <w:p>
      <w:pPr>
        <w:pStyle w:val="Normal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PF n.º</w:t>
      </w:r>
    </w:p>
    <w:p>
      <w:pPr>
        <w:pStyle w:val="Recuodecorpodetexto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dereço de correspondência completo;</w:t>
      </w:r>
    </w:p>
    <w:p>
      <w:pPr>
        <w:pStyle w:val="Normal"/>
        <w:ind w:firstLine="43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ail (se houver)</w:t>
      </w:r>
    </w:p>
    <w:p>
      <w:pPr>
        <w:pStyle w:val="Normal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lefone (se houver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PAM - Fundação Estadual de Proteção Ambient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ua Carlos Chagas, 55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to Alegre/RS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P: 90.030-02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VERSÃO 2012                                                      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1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8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VERSÃO 2012                                                      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5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8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VERSÃO 2012                                                      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8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8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219710</wp:posOffset>
          </wp:positionV>
          <wp:extent cx="772795" cy="75057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unicípio de Jaguari</w:t>
    </w:r>
  </w:p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. de Agricultura, Pecuária e Meio Ambiente</w:t>
    </w:r>
  </w:p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emEspaamento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sz w:val="20"/>
        <w:szCs w:val="20"/>
      </w:rPr>
      <w:t>FORMULÁRIO PARA LICENCIAMENTO DE ATIVIDADE DE BOVINOCULTUR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BOVINO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BOVINO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7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8:00Z</dcterms:created>
  <dc:creator>FEPAM</dc:creator>
  <dc:description/>
  <dc:language>en-US</dc:language>
  <cp:lastModifiedBy>adm</cp:lastModifiedBy>
  <dcterms:modified xsi:type="dcterms:W3CDTF">2020-09-29T13:38:00Z</dcterms:modified>
  <cp:revision>2</cp:revision>
  <dc:subject/>
  <dc:title/>
</cp:coreProperties>
</file>