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QUERIMENTO PARA ABERTURA DE PROCESSO ADMINISTRATIVO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, de CPF/CNPJ nº ................................. requer anál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</w:t>
      </w:r>
      <w:r>
        <w:rPr>
          <w:rFonts w:cs="Arial Narrow" w:ascii="Arial Narrow" w:hAnsi="Arial Narrow"/>
          <w:b/>
          <w:i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de 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>(Tipo de Documento Licenciatóri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a atividade de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i/>
        </w:rPr>
        <w:t>(Descrição da Atividad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to Alegre, ______ de _____________de _____ 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97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</w:t>
      </w:r>
    </w:p>
    <w:p>
      <w:pPr>
        <w:pStyle w:val="Heading4"/>
        <w:spacing w:lineRule="auto" w:line="360" w:before="0" w:after="0"/>
        <w:ind w:firstLine="297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sinatura do Responsável Legal/Procurador Legal</w:t>
      </w:r>
    </w:p>
    <w:p>
      <w:pPr>
        <w:pStyle w:val="Heading4"/>
        <w:spacing w:lineRule="auto" w:line="360" w:before="120" w:after="0"/>
        <w:ind w:firstLine="297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</w:t>
      </w:r>
    </w:p>
    <w:p>
      <w:pPr>
        <w:pStyle w:val="Heading4"/>
        <w:spacing w:lineRule="auto" w:line="360"/>
        <w:ind w:firstLine="297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297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__________________________________________</w:t>
      </w:r>
    </w:p>
    <w:p>
      <w:pPr>
        <w:pStyle w:val="Heading4"/>
        <w:spacing w:lineRule="auto" w:line="360"/>
        <w:ind w:firstLine="297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dereço completo</w:t>
      </w:r>
    </w:p>
    <w:p>
      <w:pPr>
        <w:pStyle w:val="Heading4"/>
        <w:spacing w:lineRule="auto" w:line="360" w:before="0" w:after="0"/>
        <w:ind w:firstLine="297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</w:t>
      </w:r>
    </w:p>
    <w:p>
      <w:pPr>
        <w:pStyle w:val="Heading4"/>
        <w:spacing w:lineRule="auto" w:line="360"/>
        <w:ind w:firstLine="297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lefone p/contato</w:t>
      </w:r>
    </w:p>
    <w:p>
      <w:pPr>
        <w:pStyle w:val="Heading4"/>
        <w:spacing w:lineRule="auto" w:line="360" w:before="0" w:after="0"/>
        <w:ind w:firstLine="297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</w:t>
      </w:r>
    </w:p>
    <w:p>
      <w:pPr>
        <w:pStyle w:val="Heading4"/>
        <w:spacing w:lineRule="auto" w:line="360"/>
        <w:ind w:firstLine="297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go</w:t>
      </w:r>
    </w:p>
    <w:p>
      <w:pPr>
        <w:pStyle w:val="Heading4"/>
        <w:spacing w:lineRule="auto" w:line="240" w:before="0" w:after="0"/>
        <w:ind w:firstLine="297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</w:t>
      </w:r>
    </w:p>
    <w:p>
      <w:pPr>
        <w:pStyle w:val="Heading4"/>
        <w:spacing w:lineRule="auto" w:line="240" w:before="0" w:after="0"/>
        <w:ind w:firstLine="297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IC/CPF</w:t>
      </w:r>
    </w:p>
    <w:p>
      <w:pPr>
        <w:pStyle w:val="Heading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Secretaria de Agricultura, Pecuária e Meio Ambiente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 xml:space="preserve">Praça Gilson Carlos Reginato, sem n°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CEP 97.769-000 - Jaguari – RS.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u w:val="single"/>
        </w:rPr>
        <w:t>INSTRUÇÕES PARA PREENCHIMENTO:</w:t>
      </w:r>
      <w:r>
        <w:rPr>
          <w:rFonts w:cs="Arial Narrow" w:ascii="Arial Narrow" w:hAnsi="Arial Narrow"/>
          <w:color w:val="000000"/>
        </w:rPr>
        <w:t xml:space="preserve"> As instruções necessárias para o preenchimento da folha de rosto deste formulário encontram-se </w:t>
      </w:r>
      <w:r>
        <w:rPr>
          <w:rFonts w:cs="Arial Narrow" w:ascii="Arial Narrow" w:hAnsi="Arial Narrow"/>
          <w:b/>
          <w:color w:val="000000"/>
        </w:rPr>
        <w:t>a seguir</w:t>
      </w:r>
      <w:r>
        <w:rPr>
          <w:rFonts w:cs="Arial Narrow" w:ascii="Arial Narrow" w:hAnsi="Arial Narrow"/>
          <w:color w:val="000000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ItemTituloNivel1"/>
        <w:numPr>
          <w:ilvl w:val="0"/>
          <w:numId w:val="4"/>
        </w:numPr>
        <w:spacing w:lineRule="auto" w:line="240"/>
        <w:rPr/>
      </w:pPr>
      <w:r>
        <w:rPr/>
        <w:t>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nd.: rua/av *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color w:val="000000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AX *: (      )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NPJ (CGC/MF n.º) *: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  <w:t>CGC/TE n.° *: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d. P/ correspondência: rua / av *: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tato - Nome *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temTituloNivel1"/>
        <w:numPr>
          <w:ilvl w:val="0"/>
          <w:numId w:val="0"/>
        </w:numPr>
        <w:spacing w:lineRule="auto" w:line="240"/>
        <w:ind w:left="0" w:hanging="0"/>
        <w:rPr/>
      </w:pPr>
      <w:r>
        <w:rPr/>
        <w:t>2. 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4"/>
        <w:gridCol w:w="346"/>
        <w:gridCol w:w="346"/>
        <w:gridCol w:w="347"/>
        <w:gridCol w:w="346"/>
        <w:gridCol w:w="346"/>
        <w:gridCol w:w="346"/>
        <w:gridCol w:w="347"/>
        <w:gridCol w:w="346"/>
        <w:gridCol w:w="307"/>
        <w:gridCol w:w="39"/>
        <w:gridCol w:w="347"/>
        <w:gridCol w:w="56"/>
        <w:gridCol w:w="972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9322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da propriedade:</w:t>
            </w:r>
          </w:p>
        </w:tc>
      </w:tr>
      <w:tr>
        <w:trPr>
          <w:cantSplit w:val="true"/>
        </w:trPr>
        <w:tc>
          <w:tcPr>
            <w:tcW w:w="9322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calidade (Linha, Picada, etc.)*:</w:t>
            </w:r>
          </w:p>
        </w:tc>
      </w:tr>
      <w:tr>
        <w:trPr>
          <w:cantSplit w:val="true"/>
        </w:trPr>
        <w:tc>
          <w:tcPr>
            <w:tcW w:w="4661" w:type="dxa"/>
            <w:gridSpan w:val="1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trito*:</w:t>
            </w:r>
          </w:p>
        </w:tc>
        <w:tc>
          <w:tcPr>
            <w:tcW w:w="4661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unicípio*:</w:t>
            </w:r>
          </w:p>
        </w:tc>
      </w:tr>
      <w:tr>
        <w:trPr>
          <w:cantSplit w:val="true"/>
        </w:trPr>
        <w:tc>
          <w:tcPr>
            <w:tcW w:w="9322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esso: (descrever como acessar a propriedade)</w:t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322" w:type="dxa"/>
            <w:gridSpan w:val="2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lefone p/ contato*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322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2000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</w:rPr>
              <w:t>l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/>
            </w:pPr>
            <w:r>
              <w:rPr>
                <w:rFonts w:cs="Arial Narrow" w:ascii="Arial Narrow" w:hAnsi="Arial Narrow"/>
              </w:rPr>
              <w:t>Responsável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*  </w:t>
      </w:r>
      <w:r>
        <w:rPr>
          <w:rFonts w:cs="Arial Narrow" w:ascii="Arial Narrow" w:hAnsi="Arial Narrow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1684" w:leader="none"/>
        </w:tabs>
        <w:spacing w:lineRule="auto" w:line="240"/>
        <w:ind w:left="397" w:hanging="397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3. MOTIVO DO ENCAMINHAMENTO À SEMM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3" w:hRule="atLeast"/>
          <w:cantSplit w:val="true"/>
        </w:trPr>
        <w:tc>
          <w:tcPr>
            <w:tcW w:w="93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55216215"/>
            <w:bookmarkStart w:id="1" w:name="__Fieldmark__0_55216215"/>
            <w:bookmarkEnd w:id="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licença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_55216215"/>
            <w:bookmarkStart w:id="3" w:name="__Fieldmark__1_55216215"/>
            <w:bookmarkEnd w:id="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renov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2_55216215"/>
            <w:bookmarkStart w:id="5" w:name="__Fieldmark__2_55216215"/>
            <w:bookmarkEnd w:id="5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LP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3_55216215"/>
            <w:bookmarkStart w:id="7" w:name="__Fieldmark__3_55216215"/>
            <w:bookmarkEnd w:id="7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I - nº da licença anterior:....................................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4_55216215"/>
            <w:bookmarkStart w:id="9" w:name="__Fieldmark__4_55216215"/>
            <w:bookmarkEnd w:id="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O   - nº da licença anterior:....................................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5_55216215"/>
            <w:bookmarkStart w:id="11" w:name="__Fieldmark__5_55216215"/>
            <w:bookmarkEnd w:id="1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O de regularização</w:t>
            </w:r>
          </w:p>
        </w:tc>
      </w:tr>
      <w:tr>
        <w:trPr>
          <w:trHeight w:val="262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59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bs: Antes de passar às instruções, leia atentamente as seguintes definições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DEFINIÇÕES IMPORTANT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</w:rPr>
        <w:t>Empreendedor</w:t>
      </w:r>
      <w:r>
        <w:rPr>
          <w:rFonts w:cs="Arial Narrow" w:ascii="Arial Narrow" w:hAnsi="Arial Narrow"/>
          <w:color w:val="000000"/>
        </w:rPr>
        <w:t>: o responsável legal pelo empreendimento/atividade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</w:rPr>
        <w:t>Empreendimento</w:t>
      </w:r>
      <w:r>
        <w:rPr>
          <w:rFonts w:cs="Arial Narrow" w:ascii="Arial Narrow" w:hAnsi="Arial Narrow"/>
          <w:color w:val="000000"/>
        </w:rPr>
        <w:t>: a atividade desenvolvida em uma determinada área física.</w:t>
      </w:r>
    </w:p>
    <w:p>
      <w:pPr>
        <w:pStyle w:val="Normal"/>
        <w:ind w:left="993" w:right="-1" w:hanging="993"/>
        <w:jc w:val="both"/>
        <w:rPr/>
      </w:pPr>
      <w:r>
        <w:rPr>
          <w:rFonts w:cs="Arial Narrow" w:ascii="Arial Narrow" w:hAnsi="Arial Narrow"/>
          <w:b/>
          <w:color w:val="000000"/>
        </w:rPr>
        <w:t>Licença</w:t>
      </w:r>
      <w:r>
        <w:rPr>
          <w:rFonts w:cs="Arial Narrow" w:ascii="Arial Narrow" w:hAnsi="Arial Narrow"/>
          <w:color w:val="000000"/>
        </w:rPr>
        <w:t>: documento que autoriza, pelo prazo constante no mesmo, a viabilidade, a instalação ou o   funcionamento de um empreendimento/atividade e determina os condicionantes ambientais.</w:t>
      </w:r>
    </w:p>
    <w:p>
      <w:pPr>
        <w:pStyle w:val="Textoembloco"/>
        <w:tabs>
          <w:tab w:val="clear" w:pos="708"/>
          <w:tab w:val="left" w:pos="993" w:leader="none"/>
        </w:tabs>
        <w:ind w:left="993" w:right="-1" w:hanging="993"/>
        <w:rPr/>
      </w:pPr>
      <w:r>
        <w:rPr>
          <w:rFonts w:cs="Arial Narrow" w:ascii="Arial Narrow" w:hAnsi="Arial Narrow"/>
          <w:b/>
          <w:color w:val="000000"/>
          <w:sz w:val="20"/>
        </w:rPr>
        <w:t>Prévia (LP)</w:t>
      </w:r>
      <w:r>
        <w:rPr>
          <w:rFonts w:cs="Arial Narrow" w:ascii="Arial Narrow" w:hAnsi="Arial Narrow"/>
          <w:color w:val="000000"/>
          <w:sz w:val="20"/>
        </w:rPr>
        <w:t>: a licença que deve ser solicitada na fase de planejamento da implantação, alteração ou ampliação do empreendimento.</w:t>
      </w:r>
    </w:p>
    <w:p>
      <w:pPr>
        <w:pStyle w:val="Textoembloco"/>
        <w:tabs>
          <w:tab w:val="clear" w:pos="708"/>
          <w:tab w:val="left" w:pos="993" w:leader="none"/>
        </w:tabs>
        <w:ind w:left="993" w:right="-1" w:hanging="993"/>
        <w:rPr/>
      </w:pPr>
      <w:r>
        <w:rPr>
          <w:rFonts w:cs="Arial Narrow" w:ascii="Arial Narrow" w:hAnsi="Arial Narrow"/>
          <w:b/>
          <w:color w:val="000000"/>
          <w:sz w:val="20"/>
        </w:rPr>
        <w:t>De Instalação (LI)</w:t>
      </w:r>
      <w:r>
        <w:rPr>
          <w:rFonts w:cs="Arial Narrow" w:ascii="Arial Narrow" w:hAnsi="Arial Narrow"/>
          <w:color w:val="000000"/>
          <w:sz w:val="20"/>
        </w:rPr>
        <w:t>: a licença que deve ser solicitada na fase anterior à execução das obras referentes ao empreendimento/atividade; nesta fase, são analisados os projetos e, somente após a emissão deste documento, poderão ser iniciadas as obras do empreendimento/atividade.</w:t>
      </w:r>
    </w:p>
    <w:p>
      <w:pPr>
        <w:pStyle w:val="Textoembloco"/>
        <w:tabs>
          <w:tab w:val="clear" w:pos="708"/>
          <w:tab w:val="left" w:pos="993" w:leader="none"/>
        </w:tabs>
        <w:ind w:left="993" w:right="-1" w:hanging="993"/>
        <w:rPr/>
      </w:pPr>
      <w:r>
        <w:rPr>
          <w:rFonts w:cs="Arial Narrow" w:ascii="Arial Narrow" w:hAnsi="Arial Narrow"/>
          <w:b/>
          <w:color w:val="000000"/>
          <w:sz w:val="20"/>
        </w:rPr>
        <w:t>De Operação (LO)</w:t>
      </w:r>
      <w:r>
        <w:rPr>
          <w:rFonts w:cs="Arial Narrow" w:ascii="Arial Narrow" w:hAnsi="Arial Narrow"/>
          <w:color w:val="000000"/>
          <w:sz w:val="20"/>
        </w:rPr>
        <w:t xml:space="preserve">: a licença que deve ser solicitada quando do término das obras referentes ao empreendimento/atividade; somente após a emissão deste documento, o empreendimento/atividade poderá iniciar seu funcionamento. </w:t>
      </w:r>
    </w:p>
    <w:p>
      <w:pPr>
        <w:pStyle w:val="Textoembloco"/>
        <w:tabs>
          <w:tab w:val="clear" w:pos="708"/>
          <w:tab w:val="left" w:pos="993" w:leader="none"/>
        </w:tabs>
        <w:ind w:left="993" w:right="-1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OBSERVAÇÃO</w:t>
      </w:r>
      <w:r>
        <w:rPr>
          <w:rFonts w:cs="Arial Narrow" w:ascii="Arial Narrow" w:hAnsi="Arial Narrow"/>
          <w:color w:val="000000"/>
        </w:rPr>
        <w:t xml:space="preserve">: a solicitação de licença deverá estar de acordo com a fase em que se encontra o empreendimento: concepção, obras, operação ou ampliação, mesmo que não tenha obtido anteriormente a licença prevista em lei. Caso a empresa esteja em situação irregular, ou seja, em obras ou operando sem licença, deverá regularizar-se, entrando na fase em que se encontra (LI ou LO), </w:t>
      </w:r>
      <w:r>
        <w:rPr>
          <w:rFonts w:cs="Arial Narrow" w:ascii="Arial Narrow" w:hAnsi="Arial Narrow"/>
          <w:b/>
          <w:color w:val="000000"/>
        </w:rPr>
        <w:t>porém, fica sujeita à aplicação das penalidades previstas em lei.</w:t>
      </w:r>
    </w:p>
    <w:p>
      <w:pPr>
        <w:pStyle w:val="Textoembloco"/>
        <w:tabs>
          <w:tab w:val="clear" w:pos="708"/>
          <w:tab w:val="left" w:pos="993" w:leader="none"/>
        </w:tabs>
        <w:ind w:left="993" w:right="-1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Instruções para preenchimento:</w:t>
      </w:r>
    </w:p>
    <w:p>
      <w:pPr>
        <w:pStyle w:val="Normal"/>
        <w:ind w:right="-1" w:hanging="0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CAMPO 1 </w:t>
      </w:r>
      <w:r>
        <w:rPr>
          <w:rFonts w:cs="Arial Narrow" w:ascii="Arial Narrow" w:hAnsi="Arial Narrow"/>
          <w:color w:val="000000"/>
        </w:rPr>
        <w:t>– IDENTIFICAÇÃO DO EMPREENDEDOR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color w:val="000000"/>
        </w:rPr>
        <w:t>NOME/RAZÃO SOCIAL: identificar a pessoa física ou jurídica responsável pela atividade para a qual está sendo solicitado o documento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 caso de endereço fora da área urbana, onde não há serviço de correio, deverá ser informado o endereço para entrega de documentação, na sede do município (ex: EMATER, Prefeitura Municipal, Sindicato Rural, etc.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>CAMPO 2</w:t>
      </w:r>
      <w:r>
        <w:rPr>
          <w:rFonts w:cs="Arial Narrow" w:ascii="Arial Narrow" w:hAnsi="Arial Narrow"/>
        </w:rPr>
        <w:t xml:space="preserve"> - IDENTIFICAÇÃO DA ATIVIDADE/EMPREENDIMENTO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IVIDADE: especificar para qual atividade está solicitando o documento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to das coordenadas: Geográficas, em graus decimais, com, no mínimo, 5 (cinco) casas após o ponto no sistema geodésico (</w:t>
      </w:r>
      <w:r>
        <w:rPr>
          <w:rFonts w:cs="Arial Narrow" w:ascii="Arial Narrow" w:hAnsi="Arial Narrow"/>
          <w:i/>
        </w:rPr>
        <w:t>Datum</w:t>
      </w:r>
      <w:r>
        <w:rPr>
          <w:rFonts w:cs="Arial Narrow" w:ascii="Arial Narrow" w:hAnsi="Arial Narrow"/>
        </w:rPr>
        <w:t xml:space="preserve">) SIRGAS2000. 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eitura deverá ser obtida por profissional habilitad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emplo de leitura:</w:t>
        <w:tab/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onto escolhido para a medição deverá obrigatoriamente estar dentro da área do empreendimento e, em casos de: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radas: deverá ser medido na intersecção com a via principal;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ação: deverá ser medido dentro da poligonal licenciada pelo DNPM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teamentos: no ponto referencial, na via principal de acess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rros e Centrais de Resíduos: deverá ser medido no portão de acesso ao empreendiment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CAMPO 3 </w:t>
      </w:r>
      <w:r>
        <w:rPr>
          <w:rFonts w:cs="Arial Narrow" w:ascii="Arial Narrow" w:hAnsi="Arial Narrow"/>
          <w:color w:val="000000"/>
        </w:rPr>
        <w:t xml:space="preserve">– MOTIVO DO ENCAMINHAMENTO </w:t>
      </w:r>
    </w:p>
    <w:p>
      <w:pPr>
        <w:pStyle w:val="Normal"/>
        <w:jc w:val="both"/>
        <w:rPr>
          <w:rFonts w:ascii="Arial Narrow" w:hAnsi="Arial Narrow" w:cs="Arial Narrow"/>
          <w:strike/>
          <w:color w:val="000000"/>
        </w:rPr>
      </w:pPr>
      <w:r>
        <w:rPr>
          <w:rFonts w:cs="Arial Narrow" w:ascii="Arial Narrow" w:hAnsi="Arial Narrow"/>
          <w:color w:val="000000"/>
        </w:rPr>
        <w:t xml:space="preserve">Identificar qual documento está sendo solicitado, indicado se é a primeira vez que está sendo solicitada Licença de Operação ou se é o caso se solicitação de renovação de documento anterior. </w:t>
      </w:r>
    </w:p>
    <w:p>
      <w:pPr>
        <w:pStyle w:val="Normal"/>
        <w:rPr>
          <w:rFonts w:ascii="Arial Narrow" w:hAnsi="Arial Narrow" w:cs="Arial Narrow"/>
          <w:b/>
          <w:b/>
          <w:bCs/>
          <w:strike/>
          <w:color w:val="000000"/>
        </w:rPr>
      </w:pPr>
      <w:r>
        <w:rPr>
          <w:rFonts w:cs="Arial Narrow" w:ascii="Arial Narrow" w:hAnsi="Arial Narrow"/>
          <w:b/>
          <w:bCs/>
          <w:strike/>
          <w:color w:val="00000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4. Bacia hidrográfica na qual o Empreendimento está inserido:</w:t>
      </w:r>
      <w:r>
        <w:rPr>
          <w:rFonts w:cs="Arial Narrow" w:ascii="Arial Narrow" w:hAnsi="Arial Narrow"/>
          <w:b/>
          <w:bCs/>
          <w:color w:val="000000"/>
          <w:u w:val="single"/>
        </w:rPr>
        <w:t xml:space="preserve">                                                                   .</w:t>
      </w:r>
    </w:p>
    <w:p>
      <w:pPr>
        <w:pStyle w:val="Subtitulos"/>
        <w:numPr>
          <w:ilvl w:val="0"/>
          <w:numId w:val="7"/>
        </w:numPr>
        <w:spacing w:before="0" w:after="0"/>
        <w:outlineLvl w:val="9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nformações sobre a atividade</w:t>
      </w:r>
    </w:p>
    <w:p>
      <w:pPr>
        <w:pStyle w:val="Subtitulos"/>
        <w:spacing w:before="0" w:after="0"/>
        <w:outlineLvl w:val="9"/>
        <w:rPr/>
      </w:pPr>
      <w:r>
        <w:rPr>
          <w:rFonts w:cs="Arial Narrow" w:ascii="Arial Narrow" w:hAnsi="Arial Narrow"/>
          <w:bCs/>
          <w:color w:val="000000"/>
          <w:sz w:val="20"/>
        </w:rPr>
        <w:t>5.1.  Área total da propriedade</w:t>
      </w:r>
      <w:r>
        <w:rPr>
          <w:rFonts w:cs="Arial Narrow" w:ascii="Arial Narrow" w:hAnsi="Arial Narrow"/>
          <w:bCs/>
          <w:color w:val="000000"/>
          <w:sz w:val="20"/>
          <w:u w:val="single"/>
        </w:rPr>
        <w:t xml:space="preserve"> *                                                                                                                                            .</w:t>
      </w:r>
    </w:p>
    <w:p>
      <w:pPr>
        <w:pStyle w:val="Subtitulos"/>
        <w:spacing w:before="0" w:after="0"/>
        <w:outlineLvl w:val="9"/>
        <w:rPr/>
      </w:pPr>
      <w:r>
        <w:rPr>
          <w:rFonts w:cs="Arial Narrow" w:ascii="Arial Narrow" w:hAnsi="Arial Narrow"/>
          <w:bCs/>
          <w:color w:val="000000"/>
          <w:sz w:val="20"/>
        </w:rPr>
        <w:t xml:space="preserve">5.2.  Área do projeto de cultivo*: </w:t>
      </w:r>
      <w:r>
        <w:rPr>
          <w:rFonts w:cs="Arial Narrow" w:ascii="Arial Narrow" w:hAnsi="Arial Narrow"/>
          <w:bCs/>
          <w:color w:val="000000"/>
          <w:sz w:val="20"/>
          <w:u w:val="single"/>
        </w:rPr>
        <w:t xml:space="preserve">                                                                                                                                          .</w:t>
      </w:r>
    </w:p>
    <w:p>
      <w:pPr>
        <w:pStyle w:val="DadosAutoPreenchimento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5.3. Situação legal do empreendedor em relação ao empreendiment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12" w:name="__Fieldmark__6_55216215"/>
      <w:bookmarkStart w:id="13" w:name="__Fieldmark__6_55216215"/>
      <w:bookmarkEnd w:id="13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Arrendatário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14" w:name="__Fieldmark__7_55216215"/>
      <w:bookmarkStart w:id="15" w:name="__Fieldmark__7_55216215"/>
      <w:bookmarkEnd w:id="15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Parceiro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16" w:name="__Fieldmark__8_55216215"/>
      <w:bookmarkStart w:id="17" w:name="__Fieldmark__8_55216215"/>
      <w:bookmarkEnd w:id="17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Outros Especificar</w:t>
      </w:r>
    </w:p>
    <w:p>
      <w:pPr>
        <w:pStyle w:val="SubItem4Nivel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 xml:space="preserve">5.4 Obra a ser </w:t>
      </w:r>
      <w:r>
        <w:rPr>
          <w:rFonts w:cs="Arial Narrow" w:ascii="Arial Narrow" w:hAnsi="Arial Narrow"/>
          <w:b/>
          <w:color w:val="000000"/>
          <w:sz w:val="20"/>
        </w:rPr>
        <w:t>LICENCIADA</w:t>
      </w:r>
      <w:r>
        <w:rPr>
          <w:rFonts w:cs="Arial Narrow" w:ascii="Arial Narrow" w:hAnsi="Arial Narrow"/>
          <w:color w:val="000000"/>
          <w:sz w:val="20"/>
        </w:rPr>
        <w:t xml:space="preserve"> (assinalar) 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962" w:leader="none"/>
        </w:tabs>
        <w:jc w:val="both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18" w:name="__Fieldmark__9_55216215"/>
      <w:bookmarkStart w:id="19" w:name="__Fieldmark__9_55216215"/>
      <w:bookmarkEnd w:id="19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lang w:val="es-ES_tradnl"/>
        </w:rPr>
        <w:t xml:space="preserve"> Açude:_________ ha (lâmina d’água)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962" w:leader="none"/>
        </w:tabs>
        <w:jc w:val="both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20" w:name="__Fieldmark__10_55216215"/>
      <w:bookmarkStart w:id="21" w:name="__Fieldmark__10_55216215"/>
      <w:bookmarkEnd w:id="21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Barragem: ______ ha (lâmina d’água)</w:t>
        <w:tab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962" w:leader="none"/>
        </w:tabs>
        <w:jc w:val="both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22" w:name="__Fieldmark__11_55216215"/>
      <w:bookmarkStart w:id="23" w:name="__Fieldmark__11_55216215"/>
      <w:bookmarkEnd w:id="23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lang w:val="es-ES_tradnl"/>
        </w:rPr>
        <w:t xml:space="preserve"> Tanque: _______ha (lâmina d’água)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jc w:val="both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24" w:name="__Fieldmark__12_55216215"/>
      <w:bookmarkStart w:id="25" w:name="__Fieldmark__12_55216215"/>
      <w:bookmarkEnd w:id="25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Outros:_________________ ha (lâmina d’água)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5.3 Atividade a ser implantad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26" w:name="__Fieldmark__13_55216215"/>
      <w:bookmarkStart w:id="27" w:name="__Fieldmark__13_55216215"/>
      <w:bookmarkEnd w:id="27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Piscicultur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28" w:name="__Fieldmark__14_55216215"/>
      <w:bookmarkStart w:id="29" w:name="__Fieldmark__14_55216215"/>
      <w:bookmarkEnd w:id="29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Ranicultur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30" w:name="__Fieldmark__15_55216215"/>
      <w:bookmarkStart w:id="31" w:name="__Fieldmark__15_55216215"/>
      <w:bookmarkEnd w:id="31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Ostreicultur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32" w:name="__Fieldmark__16_55216215"/>
      <w:bookmarkStart w:id="33" w:name="__Fieldmark__16_55216215"/>
      <w:bookmarkEnd w:id="33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Carcinocultur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34" w:name="__Fieldmark__17_55216215"/>
      <w:bookmarkStart w:id="35" w:name="__Fieldmark__17_55216215"/>
      <w:bookmarkEnd w:id="35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Miticultur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36" w:name="__Fieldmark__18_55216215"/>
      <w:bookmarkStart w:id="37" w:name="__Fieldmark__18_55216215"/>
      <w:bookmarkEnd w:id="37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Culturas vegetais (Algicultura)</w:t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6. Informações sobre o projeto</w:t>
      </w:r>
    </w:p>
    <w:p>
      <w:pPr>
        <w:pStyle w:val="TextoexplicativodeSubttulo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>6.1 Área total</w:t>
      </w:r>
      <w:r>
        <w:rPr>
          <w:rFonts w:cs="Arial Narrow" w:ascii="Arial Narrow" w:hAnsi="Arial Narrow"/>
          <w:color w:val="000000"/>
          <w:sz w:val="20"/>
          <w:u w:val="single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0"/>
        </w:rPr>
        <w:t>..</w:t>
      </w:r>
    </w:p>
    <w:p>
      <w:pPr>
        <w:pStyle w:val="TextoexplicativodeSubttulo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>6.2 Número e tamanho dos tanques</w:t>
      </w:r>
      <w:r>
        <w:rPr>
          <w:rFonts w:cs="Arial Narrow" w:ascii="Arial Narrow" w:hAnsi="Arial Narrow"/>
          <w:color w:val="000000"/>
          <w:sz w:val="20"/>
          <w:u w:val="single"/>
        </w:rPr>
        <w:t xml:space="preserve">:                                                 </w:t>
      </w:r>
      <w:r>
        <w:rPr>
          <w:rFonts w:cs="Arial Narrow" w:ascii="Arial Narrow" w:hAnsi="Arial Narrow"/>
          <w:color w:val="000000"/>
          <w:sz w:val="20"/>
        </w:rPr>
        <w:t>.</w:t>
      </w:r>
    </w:p>
    <w:p>
      <w:pPr>
        <w:pStyle w:val="TextoexplicativodeSubttulo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>6.3 Tomada e saída da água com tipo de comporta; medidas de proteção</w:t>
      </w:r>
      <w:r>
        <w:rPr>
          <w:rFonts w:cs="Arial Narrow" w:ascii="Arial Narrow" w:hAnsi="Arial Narrow"/>
          <w:color w:val="000000"/>
          <w:sz w:val="20"/>
          <w:u w:val="single"/>
        </w:rPr>
        <w:t xml:space="preserve">                                                                       .</w:t>
      </w:r>
    </w:p>
    <w:p>
      <w:pPr>
        <w:pStyle w:val="TextoexplicativodeSubttulo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>6.4 Tipo de despesca. .</w:t>
      </w:r>
      <w:r>
        <w:rPr>
          <w:rFonts w:cs="Arial Narrow" w:ascii="Arial Narrow" w:hAnsi="Arial Narrow"/>
          <w:color w:val="000000"/>
          <w:sz w:val="20"/>
          <w:u w:val="single"/>
        </w:rPr>
        <w:t xml:space="preserve">                                                                                                                                                        .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6.5Objetivos da atividade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38" w:name="__Fieldmark__19_55216215"/>
      <w:bookmarkStart w:id="39" w:name="__Fieldmark__19_55216215"/>
      <w:bookmarkEnd w:id="39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subsistência     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40" w:name="__Fieldmark__20_55216215"/>
      <w:bookmarkStart w:id="41" w:name="__Fieldmark__20_55216215"/>
      <w:bookmarkEnd w:id="41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comercialização             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42" w:name="__Fieldmark__21_55216215"/>
      <w:bookmarkStart w:id="43" w:name="__Fieldmark__21_55216215"/>
      <w:bookmarkEnd w:id="43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pesca esportiva 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44" w:name="__Fieldmark__22_55216215"/>
      <w:bookmarkStart w:id="45" w:name="__Fieldmark__22_55216215"/>
      <w:bookmarkEnd w:id="45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pesquisa           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46" w:name="__Fieldmark__23_55216215"/>
      <w:bookmarkStart w:id="47" w:name="__Fieldmark__23_55216215"/>
      <w:bookmarkEnd w:id="47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repovoamento                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48" w:name="__Fieldmark__24_55216215"/>
      <w:bookmarkStart w:id="49" w:name="__Fieldmark__24_55216215"/>
      <w:bookmarkEnd w:id="49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ornamental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6.6. Forma de cultivo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50" w:name="__Fieldmark__25_55216215"/>
      <w:bookmarkStart w:id="51" w:name="__Fieldmark__25_55216215"/>
      <w:bookmarkEnd w:id="51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extensivo         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52" w:name="__Fieldmark__26_55216215"/>
      <w:bookmarkStart w:id="53" w:name="__Fieldmark__26_55216215"/>
      <w:bookmarkEnd w:id="53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semi-intensivo               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54" w:name="__Fieldmark__27_55216215"/>
      <w:bookmarkStart w:id="55" w:name="__Fieldmark__27_55216215"/>
      <w:bookmarkEnd w:id="55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intensivo 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6.7. Dimensões e capacidade da Bacia de Sedimentação________________________________________________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6.8  Equipamentos para impedir escape de espécies exóticas_____________________________________________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7.Dados da produção: 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7.1 Tipo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56" w:name="__Fieldmark__28_55216215"/>
      <w:bookmarkStart w:id="57" w:name="__Fieldmark__28_55216215"/>
      <w:bookmarkEnd w:id="57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produção de alevinos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58" w:name="__Fieldmark__29_55216215"/>
      <w:bookmarkStart w:id="59" w:name="__Fieldmark__29_55216215"/>
      <w:bookmarkEnd w:id="59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girinos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60" w:name="__Fieldmark__30_55216215"/>
      <w:bookmarkStart w:id="61" w:name="__Fieldmark__30_55216215"/>
      <w:bookmarkEnd w:id="61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>larvas ou post-larvas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62" w:name="__Fieldmark__31_55216215"/>
      <w:bookmarkStart w:id="63" w:name="__Fieldmark__31_55216215"/>
      <w:bookmarkEnd w:id="63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engorda                     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64" w:name="__Fieldmark__32_55216215"/>
      <w:bookmarkStart w:id="65" w:name="__Fieldmark__32_55216215"/>
      <w:bookmarkEnd w:id="65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>produção de matrizes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7.2 Estimativa da produção:_________________________________________________________________________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7.3 Emprego de produtos químicos.(medicamentos veterinários/inseticidas)___________________________________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/>
      </w:pPr>
      <w:r>
        <w:rPr/>
        <w:t>7.4 Quantidade e composição da ração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31"/>
        <w:gridCol w:w="1913"/>
        <w:gridCol w:w="2705"/>
      </w:tblGrid>
      <w:tr>
        <w:trPr>
          <w:trHeight w:val="262" w:hRule="atLeast"/>
          <w:cantSplit w:val="true"/>
        </w:trPr>
        <w:tc>
          <w:tcPr>
            <w:tcW w:w="4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Quantidade de Fósforo (P/P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O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5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4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ntidade de Nitrogênio (N)</w:t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 kg/ha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 %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 kg/ha</w:t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 %</w:t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SubItem4Nivel3"/>
        <w:numPr>
          <w:ilvl w:val="0"/>
          <w:numId w:val="0"/>
        </w:numPr>
        <w:spacing w:before="0" w:after="0"/>
        <w:ind w:left="0" w:hanging="0"/>
        <w:rPr/>
      </w:pPr>
      <w:r>
        <w:rPr/>
        <w:t>7.5 Fertilizantes para produção de plâncton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1206"/>
        <w:gridCol w:w="1771"/>
        <w:gridCol w:w="1061"/>
        <w:gridCol w:w="2199"/>
      </w:tblGrid>
      <w:tr>
        <w:trPr>
          <w:trHeight w:val="319" w:hRule="atLeast"/>
          <w:cantSplit w:val="true"/>
        </w:trPr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Quantidade de Fósforo (P/P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O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5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ntidade de Nitrogênio (N)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ntidade de Matéria Orgânica</w:t>
            </w:r>
          </w:p>
        </w:tc>
      </w:tr>
      <w:tr>
        <w:trPr>
          <w:trHeight w:val="274" w:hRule="atLeast"/>
          <w:cantSplit w:val="true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 kg/h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 %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 kg/ha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 %</w:t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 kg/ha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 %</w:t>
            </w:r>
          </w:p>
        </w:tc>
      </w:tr>
      <w:tr>
        <w:trPr>
          <w:trHeight w:val="274" w:hRule="atLeast"/>
          <w:cantSplit w:val="true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7.6 Densidade populacional (peixes/ha):_______________________________________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7.7 Espécie(s) a ser(em) utilizada(s)</w:t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3621"/>
        <w:gridCol w:w="739"/>
        <w:gridCol w:w="709"/>
        <w:gridCol w:w="1719"/>
      </w:tblGrid>
      <w:tr>
        <w:trPr>
          <w:trHeight w:val="583" w:hRule="atLeast"/>
          <w:cantSplit w:val="true"/>
        </w:trPr>
        <w:tc>
          <w:tcPr>
            <w:tcW w:w="5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pécie</w:t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igem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xa de Conversão alimentar</w:t>
            </w:r>
          </w:p>
        </w:tc>
      </w:tr>
      <w:tr>
        <w:trPr>
          <w:trHeight w:val="70" w:hRule="atLeast"/>
          <w:cantSplit w:val="true"/>
        </w:trPr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Popular*</w:t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Científico</w:t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tiv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xótica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SubItem4Nivel3"/>
        <w:numPr>
          <w:ilvl w:val="0"/>
          <w:numId w:val="0"/>
        </w:numPr>
        <w:spacing w:before="0" w:after="0"/>
        <w:ind w:left="68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8. Demais informações</w:t>
      </w:r>
    </w:p>
    <w:p>
      <w:pPr>
        <w:pStyle w:val="TextoexplicativodeSubttulo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 xml:space="preserve">8.1 Uso de água subterrânea  </w:t>
        <w:tab/>
        <w:tab/>
      </w:r>
      <w:r>
        <w:fldChar w:fldCharType="begin">
          <w:ffData>
            <w:name w:val="Selecionar4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66" w:name="__Fieldmark__33_55216215"/>
      <w:bookmarkStart w:id="67" w:name="__Fieldmark__33_55216215"/>
      <w:bookmarkEnd w:id="67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Sim.</w:t>
        <w:tab/>
      </w:r>
      <w:r>
        <w:fldChar w:fldCharType="begin">
          <w:ffData>
            <w:name w:val="Selecionar4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68" w:name="__Fieldmark__34_55216215"/>
      <w:bookmarkStart w:id="69" w:name="__Fieldmark__34_55216215"/>
      <w:bookmarkEnd w:id="69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Não</w:t>
      </w:r>
    </w:p>
    <w:p>
      <w:pPr>
        <w:pStyle w:val="TextoexplicativodeSubttulo"/>
        <w:numPr>
          <w:ilvl w:val="0"/>
          <w:numId w:val="0"/>
        </w:numPr>
        <w:ind w:left="567" w:hanging="0"/>
        <w:rPr/>
      </w:pPr>
      <w:r>
        <w:rPr>
          <w:rFonts w:cs="Arial Narrow" w:ascii="Arial Narrow" w:hAnsi="Arial Narrow"/>
          <w:color w:val="000000"/>
          <w:sz w:val="20"/>
        </w:rPr>
        <w:t xml:space="preserve">8.1.1Tipo de poço:   </w:t>
      </w:r>
      <w:r>
        <w:fldChar w:fldCharType="begin">
          <w:ffData>
            <w:name w:val="Selecionar4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70" w:name="__Fieldmark__35_55216215"/>
      <w:bookmarkStart w:id="71" w:name="__Fieldmark__35_55216215"/>
      <w:bookmarkEnd w:id="71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jorrante         </w:t>
        <w:tab/>
      </w:r>
      <w:r>
        <w:fldChar w:fldCharType="begin">
          <w:ffData>
            <w:name w:val="Selecionar4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72" w:name="__Fieldmark__36_55216215"/>
      <w:bookmarkStart w:id="73" w:name="__Fieldmark__36_55216215"/>
      <w:bookmarkEnd w:id="73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bombeado</w:t>
      </w:r>
    </w:p>
    <w:p>
      <w:pPr>
        <w:pStyle w:val="TextoexplicativodeSubttulo"/>
        <w:numPr>
          <w:ilvl w:val="0"/>
          <w:numId w:val="0"/>
        </w:numPr>
        <w:ind w:left="567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8.1.2 profundidade: __________________________m.</w:t>
      </w:r>
    </w:p>
    <w:p>
      <w:pPr>
        <w:pStyle w:val="TextoexplicativodeSubttulo"/>
        <w:numPr>
          <w:ilvl w:val="0"/>
          <w:numId w:val="0"/>
        </w:numPr>
        <w:ind w:left="567" w:hanging="0"/>
        <w:rPr/>
      </w:pPr>
      <w:r>
        <w:rPr>
          <w:rFonts w:cs="Arial Narrow" w:ascii="Arial Narrow" w:hAnsi="Arial Narrow"/>
          <w:color w:val="000000"/>
          <w:sz w:val="20"/>
        </w:rPr>
        <w:t>8.1.3 vazão (m</w:t>
      </w:r>
      <w:r>
        <w:rPr>
          <w:rFonts w:cs="Arial Narrow" w:ascii="Arial Narrow" w:hAnsi="Arial Narrow"/>
          <w:color w:val="000000"/>
          <w:sz w:val="20"/>
          <w:vertAlign w:val="superscript"/>
        </w:rPr>
        <w:t>3</w:t>
      </w:r>
      <w:r>
        <w:rPr>
          <w:rFonts w:cs="Arial Narrow" w:ascii="Arial Narrow" w:hAnsi="Arial Narrow"/>
          <w:color w:val="000000"/>
          <w:sz w:val="20"/>
        </w:rPr>
        <w:t xml:space="preserve">/ h) </w:t>
        <w:tab/>
      </w:r>
      <w:r>
        <w:fldChar w:fldCharType="begin">
          <w:ffData>
            <w:name w:val="Selecionar4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74" w:name="__Fieldmark__37_55216215"/>
      <w:bookmarkStart w:id="75" w:name="__Fieldmark__37_55216215"/>
      <w:bookmarkEnd w:id="75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contínuo  </w:t>
        <w:tab/>
      </w:r>
      <w:r>
        <w:fldChar w:fldCharType="begin">
          <w:ffData>
            <w:name w:val="Selecionar4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76" w:name="__Fieldmark__38_55216215"/>
      <w:bookmarkStart w:id="77" w:name="__Fieldmark__38_55216215"/>
      <w:bookmarkEnd w:id="77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intermitente - período diário: ___________</w:t>
      </w:r>
    </w:p>
    <w:p>
      <w:pPr>
        <w:pStyle w:val="TextoexplicativodeSubttulo"/>
        <w:numPr>
          <w:ilvl w:val="0"/>
          <w:numId w:val="0"/>
        </w:numPr>
        <w:ind w:left="567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8.1.4  Número de poços: _____________________________________________</w:t>
      </w:r>
    </w:p>
    <w:p>
      <w:pPr>
        <w:pStyle w:val="TextoexplicativodeSubttulo"/>
        <w:numPr>
          <w:ilvl w:val="0"/>
          <w:numId w:val="0"/>
        </w:numPr>
        <w:ind w:left="567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8.1.5 Equipamento de bombeamento: __________________________________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9. Outras licenças ou cadastros</w:t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fldChar w:fldCharType="begin">
          <w:ffData>
            <w:name w:val="Selecionar3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78" w:name="__Fieldmark__39_55216215"/>
      <w:bookmarkStart w:id="79" w:name="__Fieldmark__39_55216215"/>
      <w:bookmarkEnd w:id="79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DRH nº __________________________</w:t>
      </w:r>
    </w:p>
    <w:p>
      <w:pPr>
        <w:pStyle w:val="Normal"/>
        <w:jc w:val="both"/>
        <w:rPr/>
      </w:pPr>
      <w:r>
        <w:fldChar w:fldCharType="begin">
          <w:ffData>
            <w:name w:val="Selecionar3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80" w:name="__Fieldmark__40_55216215"/>
      <w:bookmarkStart w:id="81" w:name="__Fieldmark__40_55216215"/>
      <w:bookmarkEnd w:id="81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IBAMA nº: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Selecionar3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82" w:name="__Fieldmark__41_55216215"/>
      <w:bookmarkStart w:id="83" w:name="__Fieldmark__41_55216215"/>
      <w:bookmarkEnd w:id="83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DEFAP nº: __________________________</w:t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10.Outros usos da água:</w:t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fldChar w:fldCharType="begin">
          <w:ffData>
            <w:name w:val="Selecionar5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84" w:name="__Fieldmark__42_55216215"/>
      <w:bookmarkStart w:id="85" w:name="__Fieldmark__42_55216215"/>
      <w:bookmarkEnd w:id="85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irrigação.</w:t>
      </w:r>
    </w:p>
    <w:p>
      <w:pPr>
        <w:pStyle w:val="Normal"/>
        <w:jc w:val="both"/>
        <w:rPr/>
      </w:pP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86" w:name="__Fieldmark__43_55216215"/>
      <w:bookmarkStart w:id="87" w:name="__Fieldmark__43_55216215"/>
      <w:bookmarkEnd w:id="87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abastecimento público.</w:t>
      </w:r>
    </w:p>
    <w:p>
      <w:pPr>
        <w:pStyle w:val="Normal"/>
        <w:jc w:val="both"/>
        <w:rPr/>
      </w:pPr>
      <w:r>
        <w:fldChar w:fldCharType="begin">
          <w:ffData>
            <w:name w:val="Selecionar5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88" w:name="__Fieldmark__44_55216215"/>
      <w:bookmarkStart w:id="89" w:name="__Fieldmark__44_55216215"/>
      <w:bookmarkEnd w:id="89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lazer.</w:t>
      </w:r>
    </w:p>
    <w:p>
      <w:pPr>
        <w:pStyle w:val="Normal"/>
        <w:jc w:val="both"/>
        <w:rPr/>
      </w:pPr>
      <w:r>
        <w:fldChar w:fldCharType="begin">
          <w:ffData>
            <w:name w:val="Selecionar5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90" w:name="__Fieldmark__45_55216215"/>
      <w:bookmarkStart w:id="91" w:name="__Fieldmark__45_55216215"/>
      <w:bookmarkEnd w:id="91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dessedentação de animais.</w:t>
      </w:r>
    </w:p>
    <w:p>
      <w:pPr>
        <w:pStyle w:val="Normal"/>
        <w:jc w:val="both"/>
        <w:rPr/>
      </w:pPr>
      <w:r>
        <w:fldChar w:fldCharType="begin">
          <w:ffData>
            <w:name w:val="Selecionar5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92" w:name="__Fieldmark__46_55216215"/>
      <w:bookmarkStart w:id="93" w:name="__Fieldmark__46_55216215"/>
      <w:bookmarkEnd w:id="93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indústrias, etc.</w:t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fldChar w:fldCharType="begin">
          <w:ffData>
            <w:name w:val="Selecionar5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94" w:name="__Fieldmark__47_55216215"/>
      <w:bookmarkStart w:id="95" w:name="__Fieldmark__47_55216215"/>
      <w:bookmarkEnd w:id="95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outros – especifique: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/>
        <w:t xml:space="preserve">11. Cobertura vegetal da propriedade 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723"/>
        <w:gridCol w:w="156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cossistema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Áre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h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% Área Total da propriedade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loresta secundária em estágio inicial de regeneraçã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loresta secundária em estágio médio de regeneraçã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loresta secundária em estágio avançado de regeneraçã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mpos nativ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nhados (áreas úmidas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rpos de água (naturais e artificiais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Áreas de Preservação Permanen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ub-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lvicultu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so agrícol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ub-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TAL</w:t>
            </w:r>
          </w:p>
        </w:tc>
      </w:tr>
    </w:tbl>
    <w:p>
      <w:pPr>
        <w:pStyle w:val="ItensdeTopiconivel3"/>
        <w:numPr>
          <w:ilvl w:val="0"/>
          <w:numId w:val="0"/>
        </w:numPr>
        <w:spacing w:before="0" w:after="0"/>
        <w:ind w:left="142" w:hanging="227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SubItem5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bCs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_tradnl"/>
        </w:rPr>
        <w:t>12.Tipo de solo dominante: 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13. Áreas de proteção na propriedad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1170"/>
        <w:gridCol w:w="1240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scriçã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Área (h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erva Particular do Patrimônio Natural (RPP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gistro no IBAM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ítio arqueológico, paleontológico, pré-histórico, histórico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Lat.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Long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/>
      </w:pPr>
      <w:r>
        <w:rPr/>
        <w:t>14. Restrição de uso na propriedad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471"/>
        <w:gridCol w:w="1843"/>
        <w:gridCol w:w="1843"/>
        <w:gridCol w:w="1701"/>
      </w:tblGrid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Tipo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ordenada Geográfica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detexto2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bCs/>
                <w:color w:val="000000"/>
              </w:rPr>
              <w:t></w:t>
            </w:r>
            <w:r>
              <w:rPr>
                <w:rFonts w:cs="Arial Narrow" w:ascii="Arial Narrow" w:hAnsi="Arial Narrow"/>
                <w:bCs/>
                <w:color w:val="000000"/>
              </w:rPr>
              <w:t>) ini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detexto2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  <w:bCs/>
                <w:color w:val="000000"/>
              </w:rPr>
              <w:t></w:t>
            </w:r>
            <w:r>
              <w:rPr>
                <w:rFonts w:cs="Arial Narrow" w:ascii="Arial Narrow" w:hAnsi="Arial Narrow"/>
                <w:bCs/>
                <w:color w:val="000000"/>
              </w:rPr>
              <w:t>)ini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detexto2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bCs/>
                <w:color w:val="000000"/>
              </w:rPr>
              <w:t></w:t>
            </w:r>
            <w:r>
              <w:rPr>
                <w:rFonts w:cs="Arial Narrow" w:ascii="Arial Narrow" w:hAnsi="Arial Narrow"/>
                <w:bCs/>
                <w:color w:val="000000"/>
              </w:rPr>
              <w:t>)ini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detexto2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  <w:bCs/>
                <w:color w:val="000000"/>
              </w:rPr>
              <w:t></w:t>
            </w:r>
            <w:r>
              <w:rPr>
                <w:rFonts w:cs="Arial Narrow" w:ascii="Arial Narrow" w:hAnsi="Arial Narrow"/>
                <w:bCs/>
                <w:color w:val="000000"/>
              </w:rPr>
              <w:t>)final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Gasodu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inha férre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Redes de alta tensã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Tubulação de fibra óptic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ista de pous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SubItem5Nivel2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15. A Reserva Legal está averbada: 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color w:val="000000"/>
        </w:rPr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96" w:name="__Fieldmark__48_55216215"/>
      <w:bookmarkStart w:id="97" w:name="__Fieldmark__48_55216215"/>
      <w:bookmarkEnd w:id="97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Sim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98" w:name="__Fieldmark__49_55216215"/>
      <w:bookmarkStart w:id="99" w:name="__Fieldmark__49_55216215"/>
      <w:bookmarkEnd w:id="99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Não</w:t>
      </w:r>
    </w:p>
    <w:p>
      <w:pPr>
        <w:pStyle w:val="TopicosdeSubItenslistadosporletras"/>
        <w:numPr>
          <w:ilvl w:val="0"/>
          <w:numId w:val="0"/>
        </w:numPr>
        <w:spacing w:before="0" w:after="0"/>
        <w:ind w:left="-28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6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Quanto à localização do empreendimento em relação a Unidades de Conservação:</w:t>
      </w:r>
    </w:p>
    <w:p>
      <w:pPr>
        <w:pStyle w:val="NormalWeb"/>
        <w:spacing w:before="0" w:after="0"/>
        <w:ind w:firstLine="708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Informe,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BRIGATORIAMENTE</w:t>
      </w:r>
      <w:r>
        <w:rPr>
          <w:rFonts w:cs="Arial Narrow" w:ascii="Arial Narrow" w:hAnsi="Arial Narrow"/>
          <w:color w:val="000000"/>
          <w:sz w:val="20"/>
          <w:szCs w:val="20"/>
        </w:rPr>
        <w:t>, a localização do empreendimento em relação à Unidades de Conservação (UC). que se encontram definidas na Lei Federal N.°9.985/2000, que institui o Sistema Nacional de Unidades de Conservação da Natureza:</w:t>
      </w:r>
    </w:p>
    <w:p>
      <w:pPr>
        <w:pStyle w:val="NormalWeb"/>
        <w:spacing w:before="0" w:after="0"/>
        <w:ind w:firstLine="708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60"/>
      </w:tblGrid>
      <w:tr>
        <w:trPr/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 Não há U.C. em um raio de 10 km da localização do empreendimento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 Dentro dos limites de uma Unidade de Conservaçã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. Dentro de um raio de até 10 km de uma Unidade de Conservação – Zona de Amorteciment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 Dentro da poligonal determinada pelo Plano de Manej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0"/>
        <w:ind w:firstLine="113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Se houver UC (situações 2 a 4), assinale o âmbito do Gestor da UC: </w:t>
      </w:r>
    </w:p>
    <w:tbl>
      <w:tblPr>
        <w:tblW w:w="743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19"/>
        <w:gridCol w:w="541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pecificar o nome da UC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tadual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pecificar o nome da UC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ederal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pecificar o nome da UC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Federal, o licenciamento ambiental será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Estadual ou Municipal, deverá ser encaminhado cópia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quando do protocolo do processo administrativo junto ao órgão ambiental.</w:t>
      </w:r>
    </w:p>
    <w:p>
      <w:pPr>
        <w:pStyle w:val="TopicosdeSubItenslistadosporletras"/>
        <w:numPr>
          <w:ilvl w:val="0"/>
          <w:numId w:val="0"/>
        </w:numPr>
        <w:spacing w:before="0" w:after="0"/>
        <w:ind w:left="-28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TopicosdeSubItenslistadosporletras"/>
        <w:numPr>
          <w:ilvl w:val="0"/>
          <w:numId w:val="0"/>
        </w:numPr>
        <w:spacing w:before="0" w:after="0"/>
        <w:ind w:left="-28" w:hanging="0"/>
        <w:rPr/>
      </w:pPr>
      <w:r>
        <w:rPr/>
        <w:t>17. Responsável Técnic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946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gistro no conselho: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fissão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lefone de contato: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º da ART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a da assinatura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-mail para contato</w:t>
            </w:r>
          </w:p>
        </w:tc>
      </w:tr>
    </w:tbl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TextoexplicativodeSubttulo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NEXO I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221"/>
        <w:gridCol w:w="425"/>
        <w:gridCol w:w="426"/>
        <w:gridCol w:w="493"/>
        <w:gridCol w:w="15"/>
      </w:tblGrid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ocumentação necessária a ser entregue na Secretari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_tradnl"/>
              </w:rPr>
              <w:t>LP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_tradnl"/>
              </w:rPr>
              <w:t>Li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_tradnl"/>
              </w:rPr>
              <w:t>LO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 Narrow" w:hAnsi="Arial Narrow" w:cs="Arial Narrow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_tradnl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Requerimento solicitando autorização, licença ou renovação da licença (formulário padrão  Secrataria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0" w:name="__Fieldmark__50_55216215"/>
            <w:bookmarkStart w:id="101" w:name="__Fieldmark__50_55216215"/>
            <w:bookmarkEnd w:id="10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2" w:name="__Fieldmark__51_55216215"/>
            <w:bookmarkStart w:id="103" w:name="__Fieldmark__51_55216215"/>
            <w:bookmarkEnd w:id="10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4" w:name="__Fieldmark__52_55216215"/>
            <w:bookmarkStart w:id="105" w:name="__Fieldmark__52_55216215"/>
            <w:bookmarkEnd w:id="10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60" w:after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LANTA (ou CROQUI) por propriedade, em escala de detalhamento, indicando a área de aquacultura, recursos hídricos, Áreas de Preservação Permanente (APP); Reserva Legal proposta e uso e ocupação;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6" w:name="__Fieldmark__53_55216215"/>
            <w:bookmarkStart w:id="107" w:name="__Fieldmark__53_55216215"/>
            <w:bookmarkEnd w:id="10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6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udo da Biológico (fauna e flora), contendo a caracterização das formações vegetais ocorrentes, estágios sucessionais, grau de conservação, relação de espécies (nome comum e nome científico), identificação das espécies raras, endêmicas, ameaçadas 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8" w:name="__Fieldmark__54_55216215"/>
            <w:bookmarkStart w:id="109" w:name="__Fieldmark__54_55216215"/>
            <w:bookmarkEnd w:id="10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60" w:after="0"/>
              <w:rPr>
                <w:rFonts w:ascii="Arial Narrow" w:hAnsi="Arial Narrow" w:cs="Arial Narrow"/>
                <w:color w:val="00000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color w:val="000000"/>
              </w:rPr>
              <w:t>Na hipótese da totalidade ou parte da área a ser cultivada estiver ocupada por floresta secundária em estágio inicial de regeneração (capoeira), deverá ser feitos o levantamento quali-quantitativo e a autorização para “descapoeiramento” emitida pelo Prefeitura Municipa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0" w:name="__Fieldmark__55_55216215"/>
            <w:bookmarkStart w:id="111" w:name="__Fieldmark__55_55216215"/>
            <w:bookmarkEnd w:id="11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6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color w:val="000000"/>
              </w:rPr>
              <w:t>Reserva Hídrica emitida pelo DRH/SEM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2" w:name="__Fieldmark__56_55216215"/>
            <w:bookmarkStart w:id="113" w:name="__Fieldmark__56_55216215"/>
            <w:bookmarkEnd w:id="11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6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color w:val="000000"/>
              </w:rPr>
              <w:t xml:space="preserve">Outorga dada pelo DRH/SEMA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4" w:name="__Fieldmark__57_55216215"/>
            <w:bookmarkStart w:id="115" w:name="__Fieldmark__57_55216215"/>
            <w:bookmarkEnd w:id="11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6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color w:val="000000"/>
              </w:rPr>
              <w:t>No caso de haver sítios arqueológicos, paleontológicos ou históricos-culturais deverá ser apresentada certidão de anuência do IPHAN, IPHAE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6" w:name="__Fieldmark__58_55216215"/>
            <w:bookmarkStart w:id="117" w:name="__Fieldmark__58_55216215"/>
            <w:bookmarkEnd w:id="11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2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emorial descritivo do projeto, contendo informações sobre as construções, sistemas de escoamento, dados complementares sobre a vazão, períodos de deriva, medidas de segurança para o controle e prevenção de escape, descrição e cronograma de atividades e aplicação de produtos químicos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8" w:name="__Fieldmark__59_55216215"/>
            <w:bookmarkStart w:id="119" w:name="__Fieldmark__59_55216215"/>
            <w:bookmarkEnd w:id="11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0" w:name="__Fieldmark__60_55216215"/>
            <w:bookmarkStart w:id="121" w:name="__Fieldmark__60_55216215"/>
            <w:bookmarkEnd w:id="12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4Nivel2"/>
              <w:numPr>
                <w:ilvl w:val="0"/>
                <w:numId w:val="0"/>
              </w:numPr>
              <w:spacing w:before="60" w:after="0"/>
              <w:ind w:left="0" w:hanging="0"/>
              <w:outlineLvl w:val="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ópia(s) da(s) ART(s) do(s) técnico(s) responsável(is) pelo projeto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2" w:name="__Fieldmark__61_55216215"/>
            <w:bookmarkStart w:id="123" w:name="__Fieldmark__61_55216215"/>
            <w:bookmarkEnd w:id="12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4" w:name="__Fieldmark__62_55216215"/>
            <w:bookmarkStart w:id="125" w:name="__Fieldmark__62_55216215"/>
            <w:bookmarkEnd w:id="12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4Nivel2"/>
              <w:numPr>
                <w:ilvl w:val="0"/>
                <w:numId w:val="0"/>
              </w:numPr>
              <w:spacing w:before="60" w:after="0"/>
              <w:ind w:left="0" w:hanging="0"/>
              <w:outlineLvl w:val="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ópia(s) da(s) ART(s) do(s) técnico(s) responsável(is) pelos laudos técnico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6" w:name="__Fieldmark__63_55216215"/>
            <w:bookmarkStart w:id="127" w:name="__Fieldmark__63_55216215"/>
            <w:bookmarkEnd w:id="12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8" w:name="__Fieldmark__64_55216215"/>
            <w:bookmarkStart w:id="129" w:name="__Fieldmark__64_55216215"/>
            <w:bookmarkEnd w:id="12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ópia(s) da(s) licença(s) anterior(es)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0" w:name="__Fieldmark__65_55216215"/>
            <w:bookmarkStart w:id="131" w:name="__Fieldmark__65_55216215"/>
            <w:bookmarkEnd w:id="13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rovante de Averbação da Reserva Legal, se for o caso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32" w:name="__Fieldmark__66_55216215"/>
            <w:bookmarkStart w:id="133" w:name="__Fieldmark__66_55216215"/>
            <w:bookmarkEnd w:id="133"/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2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audo Técnico para determinação de Área de Preservação Permanente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34" w:name="__Fieldmark__67_55216215"/>
            <w:bookmarkStart w:id="135" w:name="__Fieldmark__67_55216215"/>
            <w:bookmarkEnd w:id="135"/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12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ópia da Matrícula do Registro de Imóveis, contrato de arrendamento ou posse da área do projeto;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6" w:name="__Fieldmark__68_55216215"/>
            <w:bookmarkStart w:id="137" w:name="__Fieldmark__68_55216215"/>
            <w:bookmarkEnd w:id="13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8" w:name="__Fieldmark__69_55216215"/>
            <w:bookmarkStart w:id="139" w:name="__Fieldmark__69_55216215"/>
            <w:bookmarkEnd w:id="13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12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claração de Aptidão ao Programa Nacional de Fortalecimento da Agricultura Familiar (se for o caso)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0" w:name="__Fieldmark__70_55216215"/>
            <w:bookmarkStart w:id="141" w:name="__Fieldmark__70_55216215"/>
            <w:bookmarkEnd w:id="14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2" w:name="__Fieldmark__71_55216215"/>
            <w:bookmarkStart w:id="143" w:name="__Fieldmark__71_55216215"/>
            <w:bookmarkEnd w:id="14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12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rovante de pagamento da taxa do licenciamento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4" w:name="__Fieldmark__72_55216215"/>
            <w:bookmarkStart w:id="145" w:name="__Fieldmark__72_55216215"/>
            <w:bookmarkEnd w:id="14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6" w:name="__Fieldmark__73_55216215"/>
            <w:bookmarkStart w:id="147" w:name="__Fieldmark__73_55216215"/>
            <w:bookmarkEnd w:id="14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8" w:name="__Fieldmark__74_55216215"/>
            <w:bookmarkStart w:id="149" w:name="__Fieldmark__74_55216215"/>
            <w:bookmarkEnd w:id="14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erão ser solicitadas informações complementares durante a análise do requerimento.</w:t>
      </w:r>
    </w:p>
    <w:p>
      <w:pPr>
        <w:pStyle w:val="NormalWeb"/>
        <w:spacing w:before="0" w:after="0"/>
        <w:jc w:val="center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 Accentuated">
    <w:altName w:val="Webdings"/>
    <w:charset w:val="02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7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pacing w:lineRule="auto" w:line="276"/>
      <w:jc w:val="center"/>
      <w:rPr>
        <w:rFonts w:ascii="Arial" w:hAnsi="Arial" w:cs="Arial"/>
        <w:b/>
        <w:b/>
        <w:cap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4485</wp:posOffset>
          </wp:positionH>
          <wp:positionV relativeFrom="paragraph">
            <wp:posOffset>-87630</wp:posOffset>
          </wp:positionV>
          <wp:extent cx="654050" cy="63563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18"/>
        <w:szCs w:val="18"/>
      </w:rPr>
      <w:t>Estado do Rio Grande do Sul</w:t>
    </w:r>
  </w:p>
  <w:p>
    <w:pPr>
      <w:pStyle w:val="SemEspaamento"/>
      <w:spacing w:lineRule="auto" w:line="276"/>
      <w:jc w:val="center"/>
      <w:rPr>
        <w:rFonts w:ascii="Arial" w:hAnsi="Arial" w:cs="Arial"/>
        <w:b/>
        <w:b/>
        <w:caps/>
        <w:sz w:val="18"/>
        <w:szCs w:val="18"/>
      </w:rPr>
    </w:pPr>
    <w:r>
      <w:rPr>
        <w:rFonts w:cs="Arial" w:ascii="Arial" w:hAnsi="Arial"/>
        <w:b/>
        <w:caps/>
        <w:sz w:val="18"/>
        <w:szCs w:val="18"/>
      </w:rPr>
      <w:t>Município de Jaguari</w:t>
    </w:r>
  </w:p>
  <w:p>
    <w:pPr>
      <w:pStyle w:val="SemEspaamento"/>
      <w:spacing w:lineRule="auto" w:line="276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. de Agricultura, Pecuária e Meio Ambiente</w:t>
    </w:r>
  </w:p>
  <w:p>
    <w:pPr>
      <w:pStyle w:val="SemEspaamento"/>
      <w:spacing w:lineRule="auto" w:line="276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SemEspaamento"/>
      <w:spacing w:lineRule="auto" w:line="276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SecundrioTitulodoDocumento"/>
      <w:numPr>
        <w:ilvl w:val="0"/>
        <w:numId w:val="0"/>
      </w:numPr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7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firstLine="2977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rebuchet MS" w:hAnsi="Trebuchet MS" w:eastAsia="Times New Roman" w:cs="Times New Roman"/>
      <w:sz w:val="28"/>
      <w:szCs w:val="1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17"/>
      <w:szCs w:val="17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eastAsia="Times New Roman" w:cs="Times New Roman"/>
      <w:sz w:val="1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1"/>
      <w:szCs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5Nivel3">
    <w:name w:val="Sub Item (5) - Nivel 3"/>
    <w:basedOn w:val="Subtitulos"/>
    <w:qFormat/>
    <w:pPr>
      <w:numPr>
        <w:ilvl w:val="0"/>
        <w:numId w:val="5"/>
      </w:numPr>
      <w:spacing w:before="60" w:after="60"/>
      <w:ind w:left="1417" w:hanging="737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0"/>
      </w:numPr>
      <w:spacing w:before="60" w:after="60"/>
      <w:ind w:left="567" w:hanging="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ItemTituloNivel1">
    <w:name w:val="Item - Titulo - Nivel 1"/>
    <w:basedOn w:val="Normal"/>
    <w:qFormat/>
    <w:pPr>
      <w:numPr>
        <w:ilvl w:val="0"/>
        <w:numId w:val="4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CabealhoSecundrioTitulodoDocumento">
    <w:name w:val="Cabeçalho Secundário - Titulo do Documento"/>
    <w:basedOn w:val="Normal"/>
    <w:qFormat/>
    <w:pPr>
      <w:numPr>
        <w:ilvl w:val="0"/>
        <w:numId w:val="5"/>
      </w:numPr>
      <w:tabs>
        <w:tab w:val="clear" w:pos="708"/>
      </w:tabs>
      <w:ind w:left="0" w:hanging="0"/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Times New Roman"/>
      <w:bCs w:val="false"/>
      <w:caps/>
      <w:color w:val="000000"/>
      <w:sz w:val="24"/>
      <w:szCs w:val="20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6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ItensdeTopiconivel3">
    <w:name w:val="Itens de Topico ( nivel 3 )"/>
    <w:basedOn w:val="Normal"/>
    <w:qFormat/>
    <w:pPr>
      <w:numPr>
        <w:ilvl w:val="0"/>
        <w:numId w:val="9"/>
      </w:numPr>
      <w:spacing w:before="60" w:after="60"/>
      <w:ind w:left="1078" w:hanging="227"/>
      <w:jc w:val="both"/>
    </w:pPr>
    <w:rPr>
      <w:rFonts w:ascii="Arial" w:hAnsi="Arial" w:cs="Arial"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ind w:left="170" w:hanging="170"/>
      <w:jc w:val="both"/>
    </w:pPr>
    <w:rPr>
      <w:b/>
      <w:sz w:val="21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SubItem5Nivel4">
    <w:name w:val="Sub Item (5) - Nivel4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numPr>
        <w:ilvl w:val="0"/>
        <w:numId w:val="10"/>
      </w:numPr>
      <w:spacing w:before="60" w:after="60"/>
      <w:ind w:left="1417" w:hanging="737"/>
      <w:jc w:val="both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9:00Z</dcterms:created>
  <dc:creator>perfil</dc:creator>
  <dc:description/>
  <dc:language>en-US</dc:language>
  <cp:lastModifiedBy>adm</cp:lastModifiedBy>
  <dcterms:modified xsi:type="dcterms:W3CDTF">2020-09-29T12:19:00Z</dcterms:modified>
  <cp:revision>2</cp:revision>
  <dc:subject/>
  <dc:title/>
</cp:coreProperties>
</file>