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ulos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/>
      </w:pPr>
      <w:r>
        <w:rPr>
          <w:b/>
          <w:sz w:val="22"/>
        </w:rPr>
        <w:t xml:space="preserve">FORMULÁRIO PARA LICENCIAMENTO DE ABATEDOUROS/MATADOURO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  <w:t>1. Identificação do empreendedor: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745"/>
        <w:gridCol w:w="1240"/>
        <w:gridCol w:w="2904"/>
      </w:tblGrid>
      <w:tr>
        <w:trPr/>
        <w:tc>
          <w:tcPr>
            <w:tcW w:w="9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e /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d.: rua/av: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EP: </w:t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: 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  <w:tc>
          <w:tcPr>
            <w:tcW w:w="41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NPJ (CGC/MF): 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/CIC:</w:t>
            </w:r>
          </w:p>
        </w:tc>
      </w:tr>
      <w:tr>
        <w:trPr>
          <w:cantSplit w:val="true"/>
        </w:trPr>
        <w:tc>
          <w:tcPr>
            <w:tcW w:w="5423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41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 p/ contato: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right="0" w:hanging="397"/>
        <w:rPr/>
      </w:pPr>
      <w:r>
        <w:rPr>
          <w:rFonts w:cs="Times New Roman" w:ascii="Times New Roman" w:hAnsi="Times New Roman"/>
          <w:caps w:val="false"/>
          <w:smallCaps w:val="false"/>
        </w:rPr>
        <w:t>2. I</w:t>
      </w:r>
      <w:r>
        <w:rPr/>
        <w:t>dentificação da atividade: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689"/>
      </w:tblGrid>
      <w:tr>
        <w:trPr>
          <w:cantSplit w:val="true"/>
        </w:trPr>
        <w:tc>
          <w:tcPr>
            <w:tcW w:w="5245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ividade *: </w:t>
            </w:r>
          </w:p>
        </w:tc>
        <w:tc>
          <w:tcPr>
            <w:tcW w:w="4322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56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, caso se trate de atividade localizada em zona urbana</w:t>
            </w:r>
          </w:p>
        </w:tc>
      </w:tr>
      <w:tr>
        <w:trPr/>
        <w:tc>
          <w:tcPr>
            <w:tcW w:w="5245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d: rua/av. *: 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° *:</w:t>
            </w:r>
          </w:p>
        </w:tc>
      </w:tr>
      <w:tr>
        <w:trPr/>
        <w:tc>
          <w:tcPr>
            <w:tcW w:w="2977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EP *: 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56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56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553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to</w:t>
            </w:r>
          </w:p>
        </w:tc>
        <w:tc>
          <w:tcPr>
            <w:tcW w:w="5014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nicípio:</w:t>
            </w:r>
          </w:p>
        </w:tc>
      </w:tr>
      <w:tr>
        <w:trPr/>
        <w:tc>
          <w:tcPr>
            <w:tcW w:w="9567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56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Lat. (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ong (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67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fissão:_______         </w:t>
            </w:r>
          </w:p>
        </w:tc>
        <w:tc>
          <w:tcPr>
            <w:tcW w:w="318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e: (___)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 Tipo documento  a ser solicitado </w:t>
      </w:r>
      <w:r>
        <w:rPr/>
        <w:t>(Marque "X" nos quadros em branco)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08"/>
        <w:gridCol w:w="627"/>
        <w:gridCol w:w="1122"/>
        <w:gridCol w:w="1683"/>
        <w:gridCol w:w="1216"/>
        <w:gridCol w:w="2288"/>
      </w:tblGrid>
      <w:tr>
        <w:trPr>
          <w:cantSplit w:val="true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205460209"/>
            <w:bookmarkStart w:id="1" w:name="__Fieldmark__0_205460209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05460209"/>
            <w:bookmarkStart w:id="3" w:name="__Fieldmark__1_20546020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mplantação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05460209"/>
            <w:bookmarkStart w:id="5" w:name="__Fieldmark__2_20546020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localização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05460209"/>
            <w:bookmarkStart w:id="7" w:name="__Fieldmark__3_20546020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eração de processo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05460209"/>
            <w:bookmarkStart w:id="9" w:name="__Fieldmark__4_20546020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5_205460209"/>
            <w:bookmarkStart w:id="11" w:name="__Fieldmark__5_205460209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Licença de instalação</w:t>
            </w:r>
            <w:r>
              <w:rPr>
                <w:sz w:val="22"/>
              </w:rPr>
              <w:tab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05460209"/>
            <w:bookmarkStart w:id="13" w:name="__Fieldmark__6_20546020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bras - em andamento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05460209"/>
            <w:bookmarkStart w:id="15" w:name="__Fieldmark__7_20546020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bras não iniciadas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05460209"/>
            <w:bookmarkStart w:id="17" w:name="__Fieldmark__8_20546020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59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9_205460209"/>
            <w:bookmarkStart w:id="19" w:name="__Fieldmark__9_205460209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Licença de Operação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05460209"/>
            <w:bookmarkStart w:id="21" w:name="__Fieldmark__10_20546020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m atividade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05460209"/>
            <w:bookmarkStart w:id="23" w:name="__Fieldmark__11_205460209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novação*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05460209"/>
            <w:bookmarkStart w:id="25" w:name="__Fieldmark__12_20546020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05460209"/>
            <w:bookmarkStart w:id="27" w:name="__Fieldmark__13_205460209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imeira solicitação deste tipo de documento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-3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Item4Nivel2"/>
        <w:numPr>
          <w:ilvl w:val="0"/>
          <w:numId w:val="0"/>
        </w:numPr>
        <w:spacing w:before="0" w:after="0"/>
        <w:ind w:left="-3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Informações Gerais: 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spacing w:before="0" w:after="0"/>
        <w:rPr/>
      </w:pPr>
      <w:r>
        <w:rPr/>
        <w:t>Assinale a caracterização da localização da indústria pela Legislação Municipal: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205460209"/>
            <w:bookmarkStart w:id="29" w:name="__Fieldmark__14_205460209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Zona Urbana  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205460209"/>
            <w:bookmarkStart w:id="31" w:name="__Fieldmark__15_205460209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ona Rural</w:t>
            </w:r>
          </w:p>
        </w:tc>
      </w:tr>
    </w:tbl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Assinalar o tipo de vizinhança num raio aproximado de 500 m:</w:t>
      </w:r>
    </w:p>
    <w:p>
      <w:pPr>
        <w:pStyle w:val="TextBody"/>
        <w:tabs>
          <w:tab w:val="clear" w:pos="708"/>
          <w:tab w:val="left" w:pos="7674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fldChar w:fldCharType="begin">
          <w:ffData>
            <w:name w:val="Selecionar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" w:name="__Fieldmark__16_205460209"/>
      <w:bookmarkStart w:id="33" w:name="__Fieldmark__16_205460209"/>
      <w:bookmarkEnd w:id="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scolas, </w:t>
      </w:r>
      <w:r>
        <w:fldChar w:fldCharType="begin">
          <w:ffData>
            <w:name w:val="Selecionar6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" w:name="__Fieldmark__17_205460209"/>
      <w:bookmarkStart w:id="35" w:name="__Fieldmark__17_205460209"/>
      <w:bookmarkEnd w:id="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residências, </w:t>
      </w:r>
      <w:r>
        <w:fldChar w:fldCharType="begin">
          <w:ffData>
            <w:name w:val="Selecionar6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" w:name="__Fieldmark__18_205460209"/>
      <w:bookmarkStart w:id="37" w:name="__Fieldmark__18_205460209"/>
      <w:bookmarkEnd w:id="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comércio,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" w:name="__Fieldmark__19_205460209"/>
      <w:bookmarkStart w:id="39" w:name="__Fieldmark__19_205460209"/>
      <w:bookmarkEnd w:id="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indústria,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" w:name="__Fieldmark__20_205460209"/>
      <w:bookmarkStart w:id="41" w:name="__Fieldmark__20_205460209"/>
      <w:bookmarkEnd w:id="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hospital, </w:t>
      </w:r>
      <w:r>
        <w:fldChar w:fldCharType="begin">
          <w:ffData>
            <w:name w:val="Selecionar7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" w:name="__Fieldmark__21_205460209"/>
      <w:bookmarkStart w:id="43" w:name="__Fieldmark__21_205460209"/>
      <w:bookmarkEnd w:id="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unidades de saúde,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" w:name="__Fieldmark__22_205460209"/>
      <w:bookmarkStart w:id="45" w:name="__Fieldmark__22_205460209"/>
      <w:bookmarkEnd w:id="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ta nativa,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" w:name="__Fieldmark__23_205460209"/>
      <w:bookmarkStart w:id="47" w:name="__Fieldmark__23_205460209"/>
      <w:bookmarkEnd w:id="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ascente,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" w:name="__Fieldmark__24_205460209"/>
      <w:bookmarkStart w:id="49" w:name="__Fieldmark__24_205460209"/>
      <w:bookmarkEnd w:id="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criação de animais, </w:t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" w:name="__Fieldmark__25_205460209"/>
      <w:bookmarkStart w:id="51" w:name="__Fieldmark__25_205460209"/>
      <w:bookmarkEnd w:id="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ostos de combustíveis / distribuidor de gás, </w:t>
      </w:r>
      <w:r>
        <w:fldChar w:fldCharType="begin">
          <w:ffData>
            <w:name w:val="Selecionar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" w:name="__Fieldmark__26_205460209"/>
      <w:bookmarkStart w:id="53" w:name="__Fieldmark__26_205460209"/>
      <w:bookmarkEnd w:id="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centrais e/ou subestações elétricas, </w:t>
      </w:r>
      <w:r>
        <w:fldChar w:fldCharType="begin">
          <w:ffData>
            <w:name w:val="Selecionar7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" w:name="__Fieldmark__27_205460209"/>
      <w:bookmarkStart w:id="55" w:name="__Fieldmark__27_205460209"/>
      <w:bookmarkEnd w:id="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raças, </w:t>
      </w:r>
      <w:r>
        <w:fldChar w:fldCharType="begin">
          <w:ffData>
            <w:name w:val="Selecionar7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" w:name="__Fieldmark__28_205460209"/>
      <w:bookmarkStart w:id="57" w:name="__Fieldmark__28_205460209"/>
      <w:bookmarkEnd w:id="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arque, </w:t>
      </w:r>
      <w:r>
        <w:fldChar w:fldCharType="begin">
          <w:ffData>
            <w:name w:val="Selecionar7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" w:name="__Fieldmark__29_205460209"/>
      <w:bookmarkStart w:id="59" w:name="__Fieldmark__29_205460209"/>
      <w:bookmarkEnd w:id="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Outros. Quais?__________________________________________________________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o consumo médio mensal de energia na unidade industrial (em kWh)?___________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rPr/>
      </w:pPr>
      <w:r>
        <w:rPr>
          <w:rFonts w:cs="Times New Roman" w:ascii="Times New Roman" w:hAnsi="Times New Roman"/>
        </w:rPr>
        <w:t xml:space="preserve">Regime de </w:t>
      </w:r>
      <w:r>
        <w:rPr>
          <w:rFonts w:cs="Times New Roman" w:ascii="Times New Roman" w:hAnsi="Times New Roman"/>
          <w:b/>
        </w:rPr>
        <w:t>funcionamento</w:t>
      </w:r>
      <w:r>
        <w:rPr>
          <w:rFonts w:cs="Times New Roman" w:ascii="Times New Roman" w:hAnsi="Times New Roman"/>
        </w:rPr>
        <w:t xml:space="preserve"> (indique todas as informações solicitadas):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horas/dia  (das _____às _____e das____ às_____ )       _____dias/mês</w:t>
        <w:tab/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total de funcionários nas seguintes áreas da indústria: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ind w:left="41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dução - _____   administração - _____  manutenção - ______ outras áreas - _____ 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rPr/>
      </w:pPr>
      <w:r>
        <w:rPr>
          <w:rFonts w:cs="Times New Roman" w:ascii="Times New Roman" w:hAnsi="Times New Roman"/>
        </w:rPr>
        <w:t>Data de início de (</w:t>
      </w:r>
      <w:r>
        <w:rPr>
          <w:rFonts w:cs="Times New Roman" w:ascii="Times New Roman" w:hAnsi="Times New Roman"/>
          <w:i/>
        </w:rPr>
        <w:t>ou prevista para o</w:t>
      </w:r>
      <w:r>
        <w:rPr>
          <w:rFonts w:cs="Times New Roman" w:ascii="Times New Roman" w:hAnsi="Times New Roman"/>
        </w:rPr>
        <w:t>) funcionamento da atividade no local:     _____/_____/______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a empresa em m²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9"/>
              </w:numPr>
              <w:tabs>
                <w:tab w:val="clear" w:pos="708"/>
                <w:tab w:val="left" w:pos="1400" w:leader="none"/>
              </w:tabs>
              <w:snapToGrid w:val="false"/>
              <w:spacing w:before="60" w:after="60"/>
              <w:ind w:left="140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útil total (todas as áreas efetivamente utilizadas(ou a serem utilizadas) para  o  desenvolvimento  da  atividade, construídas ou não, ou seja:  processo industrial, depósitos de matérias-primas, produtos, resíduos, áreas de tancagem, equipamentos de controle ambiental, áreas administrativas, refeitório, almoxarifado, etc.) 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60" w:after="60"/>
              <w:ind w:left="213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1. área útil construída total atual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9"/>
              </w:numPr>
              <w:tabs>
                <w:tab w:val="clear" w:pos="708"/>
                <w:tab w:val="left" w:pos="1400" w:leader="none"/>
              </w:tabs>
              <w:snapToGrid w:val="false"/>
              <w:spacing w:before="60" w:after="60"/>
              <w:ind w:left="140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total do terreno : ______  m²</w:t>
            </w:r>
          </w:p>
        </w:tc>
      </w:tr>
    </w:tbl>
    <w:p>
      <w:pPr>
        <w:pStyle w:val="SubItem4Nivel2"/>
        <w:numPr>
          <w:ilvl w:val="0"/>
          <w:numId w:val="0"/>
        </w:numPr>
        <w:tabs>
          <w:tab w:val="clear" w:pos="510"/>
          <w:tab w:val="left" w:pos="567" w:leader="none"/>
        </w:tabs>
        <w:ind w:left="41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567" w:leader="none"/>
        </w:tabs>
        <w:ind w:left="417" w:right="0" w:hanging="0"/>
        <w:rPr/>
      </w:pPr>
      <w:r>
        <w:rPr>
          <w:rFonts w:cs="Times New Roman" w:ascii="Times New Roman" w:hAnsi="Times New Roman"/>
        </w:rPr>
        <w:t xml:space="preserve">4.9. Indique quais as </w:t>
      </w:r>
      <w:r>
        <w:rPr>
          <w:rFonts w:cs="Times New Roman" w:ascii="Times New Roman" w:hAnsi="Times New Roman"/>
          <w:b/>
        </w:rPr>
        <w:t>fontes de abastecimento de água</w:t>
      </w:r>
      <w:r>
        <w:rPr/>
        <w:t xml:space="preserve"> do matadouro e a quantidade média aduzida em cada uma delas, em m³/mês: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33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b/>
                <w:sz w:val="22"/>
              </w:rPr>
              <w:t>Fonte de Abastecimento</w:t>
            </w:r>
            <w:r>
              <w:rPr>
                <w:sz w:val="22"/>
              </w:rPr>
              <w:t xml:space="preserve"> (marque "X" nos quadros em branco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dade Aduzida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205460209"/>
            <w:bookmarkStart w:id="61" w:name="__Fieldmark__30_205460209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Rede Públic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205460209"/>
            <w:bookmarkStart w:id="63" w:name="__Fieldmark__31_205460209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Poço ou Nascent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205460209"/>
            <w:bookmarkStart w:id="65" w:name="__Fieldmark__32_205460209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Rios, Arroios ou Lagos, especificar o nome: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205460209"/>
            <w:bookmarkStart w:id="67" w:name="__Fieldmark__33_205460209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Açud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205460209"/>
            <w:bookmarkStart w:id="69" w:name="__Fieldmark__34_205460209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Barragem de Acumulação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205460209"/>
            <w:bookmarkStart w:id="71" w:name="__Fieldmark__35_205460209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Outras, especificar qual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205460209"/>
            <w:bookmarkStart w:id="73" w:name="__Fieldmark__36_205460209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  <w:t xml:space="preserve">4.9.1. Se oriunda de poço artesiano ou fonte natural: </w:t>
      </w:r>
    </w:p>
    <w:p>
      <w:pPr>
        <w:pStyle w:val="Normal"/>
        <w:spacing w:before="60" w:after="60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ssui outorga (licença) do Departamento de Recursos Hídricos para uso da água? </w:t>
      </w:r>
    </w:p>
    <w:p>
      <w:pPr>
        <w:pStyle w:val="Normal"/>
        <w:spacing w:before="60" w:after="60"/>
        <w:ind w:left="360" w:hanging="0"/>
        <w:jc w:val="center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37_205460209"/>
      <w:bookmarkStart w:id="75" w:name="__Fieldmark__37_205460209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im      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38_205460209"/>
      <w:bookmarkStart w:id="77" w:name="__Fieldmark__38_205460209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ão</w:t>
      </w:r>
    </w:p>
    <w:p>
      <w:pPr>
        <w:pStyle w:val="Normal"/>
        <w:spacing w:before="60" w:after="60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360" w:hanging="0"/>
        <w:jc w:val="center"/>
        <w:rPr/>
      </w:pPr>
      <w:r>
        <w:rPr>
          <w:sz w:val="22"/>
          <w:szCs w:val="22"/>
        </w:rPr>
        <w:t xml:space="preserve">4.9.2. Indique para quais </w:t>
      </w:r>
      <w:r>
        <w:rPr>
          <w:b/>
          <w:sz w:val="22"/>
          <w:szCs w:val="22"/>
        </w:rPr>
        <w:t>finalidades</w:t>
      </w:r>
      <w:r>
        <w:rPr/>
        <w:t xml:space="preserve"> a água é utilizada na atividade, em que quantidade média (m³/mês) e qual a fonte de onde ela é aduzida: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7"/>
        <w:gridCol w:w="371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Finalidade </w:t>
            </w:r>
            <w:r>
              <w:rPr>
                <w:sz w:val="22"/>
              </w:rPr>
              <w:t>(marque "X" nos quadros em branc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dade (m³/mês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de Abastecimento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205460209"/>
            <w:bookmarkStart w:id="79" w:name="__Fieldmark__39_205460209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sanitári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05460209"/>
            <w:bookmarkStart w:id="81" w:name="__Fieldmark__40_205460209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incorporada ao produ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05460209"/>
            <w:bookmarkStart w:id="83" w:name="__Fieldmark__41_205460209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no processo produtiv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05460209"/>
            <w:bookmarkStart w:id="85" w:name="__Fieldmark__42_205460209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refrigeração com circuito aber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205460209"/>
            <w:bookmarkStart w:id="87" w:name="__Fieldmark__43_205460209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refrigeração com circuito fecha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05460209"/>
            <w:bookmarkStart w:id="89" w:name="__Fieldmark__44_205460209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lavagem de pisos e equipament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05460209"/>
            <w:bookmarkStart w:id="91" w:name="__Fieldmark__45_205460209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lavagem de veícul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05460209"/>
            <w:bookmarkStart w:id="93" w:name="__Fieldmark__46_205460209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outras, especificar quais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temTituloNivel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PROCESSO DE PRODUÇÃO</w:t>
      </w:r>
    </w:p>
    <w:p>
      <w:pPr>
        <w:pStyle w:val="TextoParagrafo"/>
        <w:shd w:fill="C0C0C0" w:val="clear"/>
        <w:ind w:left="0" w:right="0" w:hanging="0"/>
        <w:rPr/>
      </w:pPr>
      <w:r>
        <w:rPr>
          <w:rFonts w:cs="Times New Roman" w:ascii="Times New Roman" w:hAnsi="Times New Roman"/>
          <w:b/>
        </w:rPr>
        <w:t>Matéria-prima</w:t>
      </w:r>
      <w:r>
        <w:rPr>
          <w:rFonts w:cs="Times New Roman" w:ascii="Times New Roman" w:hAnsi="Times New Roman"/>
        </w:rPr>
        <w:t xml:space="preserve"> é aquela substância, principal e essencial na composição de um produto, que é submetida a um processo de beneficiamento ou transformação, para a obtenção deste produto e </w:t>
      </w:r>
      <w:r>
        <w:rPr>
          <w:rFonts w:cs="Times New Roman" w:ascii="Times New Roman" w:hAnsi="Times New Roman"/>
          <w:b/>
        </w:rPr>
        <w:t>Insumo</w:t>
      </w:r>
      <w:r>
        <w:rPr>
          <w:rFonts w:cs="Times New Roman" w:ascii="Times New Roman" w:hAnsi="Times New Roman"/>
        </w:rPr>
        <w:t xml:space="preserve"> é toda a substância que intervém, faz parte do processo produtivo, beneficiando ou transformando a matéria-prima.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936" w:leader="none"/>
        </w:tabs>
        <w:ind w:left="5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936" w:leader="none"/>
        </w:tabs>
        <w:ind w:left="510" w:right="0" w:hanging="0"/>
        <w:rPr/>
      </w:pPr>
      <w:r>
        <w:rPr>
          <w:rFonts w:cs="Times New Roman" w:ascii="Times New Roman" w:hAnsi="Times New Roman"/>
        </w:rPr>
        <w:t xml:space="preserve">5.1. Liste as </w:t>
      </w:r>
      <w:r>
        <w:rPr>
          <w:rFonts w:cs="Times New Roman" w:ascii="Times New Roman" w:hAnsi="Times New Roman"/>
          <w:b/>
        </w:rPr>
        <w:t>matérias-prim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 insumos</w:t>
      </w:r>
      <w:r>
        <w:rPr/>
        <w:t xml:space="preserve"> utilizados pela sua atividade, indicando as quantidades, com as unidades de medida correspondentes. </w:t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24"/>
        <w:gridCol w:w="2525"/>
        <w:gridCol w:w="1713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CabealhoTtulododocumento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ncipais Matérias-primas </w:t>
            </w:r>
            <w:r>
              <w:rPr>
                <w:rFonts w:cs="Times New Roman" w:ascii="Times New Roman" w:hAnsi="Times New Roman"/>
                <w:b/>
                <w:szCs w:val="24"/>
              </w:rPr>
              <w:t>e insumos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</w:rPr>
              <w:t>Atual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Recuodecorpodetexto31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dade Máxima Instalada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dade/mês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dade/mê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pressar na forma de: metros (m); Quilogramas (Kg); litros (L); toneladas (t) ou unidades (Un.)</w:t>
      </w:r>
      <w:r>
        <w:br w:type="page"/>
      </w:r>
    </w:p>
    <w:p>
      <w:pPr>
        <w:pStyle w:val="SubItem5Nivel2"/>
        <w:numPr>
          <w:ilvl w:val="0"/>
          <w:numId w:val="0"/>
        </w:numPr>
        <w:spacing w:before="0" w:after="0"/>
        <w:ind w:left="623" w:right="0" w:hanging="0"/>
        <w:rPr/>
      </w:pPr>
      <w:r>
        <w:rPr>
          <w:rFonts w:cs="Times New Roman" w:ascii="Times New Roman" w:hAnsi="Times New Roman"/>
          <w:bCs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dentifique qual a produção dos </w:t>
      </w:r>
      <w:r>
        <w:rPr>
          <w:rFonts w:cs="Times New Roman" w:ascii="Times New Roman" w:hAnsi="Times New Roman"/>
          <w:b/>
        </w:rPr>
        <w:t>principais produtos e subprodutos</w:t>
      </w:r>
      <w:r>
        <w:rPr/>
        <w:t xml:space="preserve"> da atividade: 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415"/>
      </w:tblGrid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ncipais Produtos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 Subprodutos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</w:rPr>
              <w:t>Quantidade Atual Quantidade/mês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rpodetexto3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pacidade Produtiva Máxima</w:t>
            </w:r>
          </w:p>
          <w:p>
            <w:pPr>
              <w:pStyle w:val="TitulosdePargrafos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Cs w:val="24"/>
              </w:rPr>
              <w:t>Quantidade/mês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Produção</w:t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Expressar na forma de: metros (m); Quilograma (Kg); litros (L); toneladas (t) ou unidades (Un.)</w:t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Forma de armazenamento dos produtos: </w:t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Existe periculosidade da atividade quanto à explosões, incêndios, trepidações?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47_205460209"/>
      <w:bookmarkStart w:id="95" w:name="__Fieldmark__47_205460209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im </w:t>
        <w:tab/>
        <w:t xml:space="preserve">                    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48_205460209"/>
      <w:bookmarkStart w:id="97" w:name="__Fieldmark__48_205460209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5.5. No caso de gerar algum risco, quais medidas são tomadas para minimizar ou de prevenção utilizadas pela empresa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417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Item5Nivel2"/>
        <w:numPr>
          <w:ilvl w:val="0"/>
          <w:numId w:val="0"/>
        </w:numPr>
        <w:spacing w:before="0" w:after="0"/>
        <w:ind w:left="510" w:right="0" w:hanging="0"/>
        <w:rPr/>
      </w:pPr>
      <w:r>
        <w:rPr>
          <w:rFonts w:cs="Times New Roman" w:ascii="Times New Roman" w:hAnsi="Times New Roman"/>
        </w:rPr>
        <w:t xml:space="preserve">5.6. Descreva sucintamente as principais etapas do </w:t>
      </w:r>
      <w:r>
        <w:rPr>
          <w:rFonts w:cs="Times New Roman" w:ascii="Times New Roman" w:hAnsi="Times New Roman"/>
          <w:b/>
        </w:rPr>
        <w:t>processo produtivo</w:t>
      </w:r>
      <w:r>
        <w:rPr>
          <w:rFonts w:cs="Times New Roman" w:ascii="Times New Roman" w:hAnsi="Times New Roman"/>
        </w:rPr>
        <w:t>, em forma de fluxograma ou diagrama de blocos. Caso necessário, amplie o espaço a segui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61695</wp:posOffset>
                </wp:positionH>
                <wp:positionV relativeFrom="paragraph">
                  <wp:posOffset>499745</wp:posOffset>
                </wp:positionV>
                <wp:extent cx="5803265" cy="296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33.2pt;mso-wrap-distance-left:7.05pt;mso-wrap-distance-right:7.05pt;mso-wrap-distance-top:0pt;mso-wrap-distance-bottom:0pt;margin-top:39.35pt;mso-position-vertical-relative:text;margin-left:6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Item5Nivel2"/>
        <w:numPr>
          <w:ilvl w:val="1"/>
          <w:numId w:val="2"/>
        </w:numPr>
        <w:tabs>
          <w:tab w:val="clear" w:pos="708"/>
          <w:tab w:val="left" w:pos="777" w:leader="none"/>
        </w:tabs>
        <w:rPr/>
      </w:pPr>
      <w:r>
        <w:rPr>
          <w:rFonts w:cs="Times New Roman" w:ascii="Times New Roman" w:hAnsi="Times New Roman"/>
        </w:rPr>
        <w:t xml:space="preserve">Identifique os </w:t>
      </w:r>
      <w:r>
        <w:rPr>
          <w:rFonts w:cs="Times New Roman" w:ascii="Times New Roman" w:hAnsi="Times New Roman"/>
          <w:b/>
        </w:rPr>
        <w:t>principais</w:t>
      </w:r>
      <w:r>
        <w:rPr/>
        <w:t xml:space="preserve"> equipamentos empregados na atividade, descrevendo o nome,  capacidade nominal e a quantidade deste equipamento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2043"/>
      </w:tblGrid>
      <w:tr>
        <w:trPr>
          <w:trHeight w:val="52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amen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dade Nominal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  <w:t>6. INFORMAÇÕES SOBRE EFLUENTES LÍQUIDOS</w:t>
      </w:r>
    </w:p>
    <w:p>
      <w:pPr>
        <w:pStyle w:val="TextoParagrafo"/>
        <w:shd w:fill="C0C0C0" w:val="clear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fluentes líquidos </w:t>
      </w:r>
      <w:r>
        <w:rPr>
          <w:rFonts w:cs="Times New Roman" w:ascii="Times New Roman" w:hAnsi="Times New Roman"/>
        </w:rPr>
        <w:t xml:space="preserve">são todos os despejos, na forma líquida oriundos de qualquer atividade. </w:t>
      </w:r>
      <w:r>
        <w:rPr>
          <w:rFonts w:cs="Times New Roman" w:ascii="Times New Roman" w:hAnsi="Times New Roman"/>
          <w:b/>
        </w:rPr>
        <w:t>Efluentes Líquidos Sanitários</w:t>
      </w:r>
      <w:r>
        <w:rPr>
          <w:rFonts w:cs="Times New Roman" w:ascii="Times New Roman" w:hAnsi="Times New Roman"/>
        </w:rPr>
        <w:t xml:space="preserve"> são provenientes de banheiros (chuveiros e vasos sanitários), de refeitórios, etc., e </w:t>
      </w:r>
      <w:r>
        <w:rPr>
          <w:rFonts w:cs="Times New Roman" w:ascii="Times New Roman" w:hAnsi="Times New Roman"/>
          <w:b/>
        </w:rPr>
        <w:t xml:space="preserve">Efluentes Líquidos Industriais  </w:t>
      </w:r>
      <w:r>
        <w:rPr>
          <w:rFonts w:cs="Times New Roman" w:ascii="Times New Roman" w:hAnsi="Times New Roman"/>
        </w:rPr>
        <w:t>são  os provenientes  das   atividades desenvolvidas pela empresa (águas servidas de processo produtivo, lavagem de pisos, lavagem de equipamentos, lavagem de veículos, etc.).</w:t>
      </w:r>
    </w:p>
    <w:p>
      <w:pPr>
        <w:pStyle w:val="TextoParagrafo"/>
        <w:shd w:fill="C0C0C0" w:val="cle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mbramos que 1 m³ = 1.000 litros -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/>
      </w:pPr>
      <w:r>
        <w:rPr>
          <w:rFonts w:cs="Times New Roman" w:ascii="Times New Roman" w:hAnsi="Times New Roman"/>
          <w:bCs/>
        </w:rPr>
        <w:t>6.1.Vazão</w:t>
      </w:r>
      <w:r>
        <w:rPr>
          <w:rFonts w:cs="Times New Roman" w:ascii="Times New Roman" w:hAnsi="Times New Roman"/>
        </w:rPr>
        <w:t xml:space="preserve"> atual de emissão de efluentes líquidos sanitários _________m³/dia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360" w:right="0" w:hanging="0"/>
        <w:rPr/>
      </w:pPr>
      <w:r>
        <w:rPr>
          <w:rFonts w:cs="Times New Roman" w:ascii="Times New Roman" w:hAnsi="Times New Roman"/>
        </w:rPr>
        <w:t xml:space="preserve">6.2. Indique qual o sistema de tratamento adotado para os </w:t>
      </w:r>
      <w:r>
        <w:rPr>
          <w:rFonts w:cs="Times New Roman" w:ascii="Times New Roman" w:hAnsi="Times New Roman"/>
          <w:b/>
        </w:rPr>
        <w:t>efluentes líquidos sanitários:</w:t>
      </w:r>
      <w:r>
        <w:rPr/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812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Sistema de Tratamento </w:t>
            </w:r>
            <w:r>
              <w:rPr>
                <w:rFonts w:cs="Times New Roman" w:ascii="Times New Roman" w:hAnsi="Times New Roman"/>
                <w:b w:val="false"/>
                <w:bCs/>
              </w:rPr>
              <w:t>(marque "X" nos quadros em branco)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205460209"/>
            <w:bookmarkStart w:id="99" w:name="__Fieldmark__49_205460209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Fossa Séptica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205460209"/>
            <w:bookmarkStart w:id="101" w:name="__Fieldmark__50_205460209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Sumidouro ou Poço Negro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205460209"/>
            <w:bookmarkStart w:id="103" w:name="__Fieldmark__51_205460209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Fossa Séptica e Sumidouro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205460209"/>
            <w:bookmarkStart w:id="105" w:name="__Fieldmark__52_205460209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Não possui sistema de tratamen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205460209"/>
            <w:bookmarkStart w:id="107" w:name="__Fieldmark__53_205460209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416" w:leader="none"/>
        </w:tabs>
        <w:ind w:left="530" w:right="0" w:hanging="0"/>
        <w:rPr/>
      </w:pPr>
      <w:r>
        <w:rPr>
          <w:rFonts w:cs="Times New Roman" w:ascii="Times New Roman" w:hAnsi="Times New Roman"/>
        </w:rPr>
        <w:t xml:space="preserve">6.3. Indique o local do lançamento (corpo receptor) dos </w:t>
      </w:r>
      <w:r>
        <w:rPr>
          <w:rFonts w:cs="Times New Roman" w:ascii="Times New Roman" w:hAnsi="Times New Roman"/>
          <w:b/>
        </w:rPr>
        <w:t>efluentes líquidos sanitários</w:t>
      </w:r>
      <w:r>
        <w:rPr/>
        <w:t xml:space="preserve">: </w:t>
      </w:r>
    </w:p>
    <w:tbl>
      <w:tblPr>
        <w:tblW w:w="919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19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b/>
                <w:sz w:val="22"/>
              </w:rPr>
              <w:t xml:space="preserve">Corpo Receptor </w:t>
            </w:r>
            <w:r>
              <w:rPr>
                <w:sz w:val="22"/>
              </w:rPr>
              <w:t>(marque "X" nos quadros em branco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205460209"/>
            <w:bookmarkStart w:id="109" w:name="__Fieldmark__54_205460209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Rede pública 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205460209"/>
            <w:bookmarkStart w:id="111" w:name="__Fieldmark__55_205460209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Rio, arroio, lago. Nome: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205460209"/>
            <w:bookmarkStart w:id="113" w:name="__Fieldmark__56_205460209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Solo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205460209"/>
            <w:bookmarkStart w:id="115" w:name="__Fieldmark__57_205460209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Outro, especificar qua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m qualquer caso cite o nome do rio/arroio mais próximo: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SubItem6Nivel2"/>
        <w:numPr>
          <w:ilvl w:val="0"/>
          <w:numId w:val="0"/>
        </w:numPr>
        <w:ind w:left="246" w:right="0" w:hanging="0"/>
        <w:rPr/>
      </w:pPr>
      <w:r>
        <w:rPr>
          <w:rFonts w:cs="Times New Roman" w:ascii="Times New Roman" w:hAnsi="Times New Roman"/>
        </w:rPr>
        <w:t xml:space="preserve">6.4. Indique em qual destas etapas a atividade gera </w:t>
      </w:r>
      <w:r>
        <w:rPr>
          <w:rFonts w:cs="Times New Roman" w:ascii="Times New Roman" w:hAnsi="Times New Roman"/>
          <w:b/>
        </w:rPr>
        <w:t>efluentes líquidos industriais:</w:t>
      </w:r>
      <w:r>
        <w:rPr/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2"/>
        <w:gridCol w:w="1960"/>
      </w:tblGrid>
      <w:tr>
        <w:trPr/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b/>
                <w:sz w:val="22"/>
              </w:rPr>
              <w:t xml:space="preserve">Etapa </w:t>
            </w:r>
            <w:r>
              <w:rPr>
                <w:sz w:val="22"/>
              </w:rPr>
              <w:t>(marque "X" nos quadros em branco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luente Líquido</w:t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Processo de Produ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Refriger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Caldeira(s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Lavagem de Pisos e Equipament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Lavagem de Veícul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quipamentos de controle de emissões atmosféricas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Outras Etapas, especificar quais: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6Nivel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A empresa possui algum tipo de sistema de tratamento para os efluentes líquidos industriais gerados?  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8_205460209"/>
      <w:bookmarkStart w:id="117" w:name="__Fieldmark__58_205460209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9_205460209"/>
      <w:bookmarkStart w:id="119" w:name="__Fieldmark__59_205460209"/>
      <w:bookmarkEnd w:id="11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6. A empresa possui caixa de gordura? 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60_205460209"/>
      <w:bookmarkStart w:id="121" w:name="__Fieldmark__60_205460209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1_205460209"/>
      <w:bookmarkStart w:id="123" w:name="__Fieldmark__61_205460209"/>
      <w:bookmarkEnd w:id="12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É realizada a limpeza da caixa de gordura: </w:t>
      </w:r>
      <w:r>
        <w:rPr>
          <w:rFonts w:cs="Times New Roman" w:ascii="Times New Roman" w:hAnsi="Times New Roman"/>
        </w:rPr>
        <w:t xml:space="preserve">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2_205460209"/>
      <w:bookmarkStart w:id="125" w:name="__Fieldmark__62_205460209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3_205460209"/>
      <w:bookmarkStart w:id="127" w:name="__Fieldmark__63_205460209"/>
      <w:bookmarkEnd w:id="12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tinação dos resíduos retirados da caixa de gordura: _________________________</w:t>
      </w:r>
    </w:p>
    <w:p>
      <w:pPr>
        <w:pStyle w:val="SubItem6Nivel2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Informe quais os equipamentos adotados pela atividade para tratamento dos efluentes líquidos gerados no processo industrial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Cs/>
        </w:rPr>
        <w:t>6.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Vazão total de efluentes líquidos industriais lançados, máxima e atual, em </w:t>
      </w:r>
      <w:r>
        <w:rPr/>
        <w:t>m³: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571"/>
        <w:gridCol w:w="1701"/>
        <w:gridCol w:w="3433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/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/Mês</w:t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OBS: Para a vazão máxima,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xim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considere a capacidade máxima 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ual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de produção da indústria.</w:t>
            </w:r>
          </w:p>
        </w:tc>
      </w:tr>
    </w:tbl>
    <w:p>
      <w:pPr>
        <w:pStyle w:val="Subtitulos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o a empresa lance efluentes líquidos industriais somente algumas vezes por semana, indique a quantidade de dias: _____ dias/semana.</w:t>
      </w:r>
    </w:p>
    <w:p>
      <w:pPr>
        <w:pStyle w:val="SubItem6Nivel2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6.9. </w:t>
      </w:r>
      <w:r>
        <w:rPr>
          <w:rFonts w:cs="Times New Roman" w:ascii="Times New Roman" w:hAnsi="Times New Roman"/>
        </w:rPr>
        <w:t xml:space="preserve">Existe medidor de vazão para o efluente industrial? Sim  </w:t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4_205460209"/>
      <w:bookmarkStart w:id="129" w:name="__Fieldmark__64_205460209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Nã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0" w:name="__Fieldmark__65_205460209"/>
      <w:bookmarkStart w:id="131" w:name="__Fieldmark__65_205460209"/>
      <w:bookmarkEnd w:id="13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oexplicativodeSubttulo"/>
        <w:spacing w:before="60" w:after="60"/>
        <w:ind w:left="0" w:right="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 resposta foi afirmativa, indique o local onde se encontra: ___________________</w:t>
      </w:r>
    </w:p>
    <w:p>
      <w:pPr>
        <w:pStyle w:val="SubItem6Nivel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6.10. </w:t>
      </w:r>
      <w:r>
        <w:rPr>
          <w:rFonts w:cs="Times New Roman" w:ascii="Times New Roman" w:hAnsi="Times New Roman"/>
        </w:rPr>
        <w:t xml:space="preserve">Destinação final dos efluentes líquidos industriais: </w:t>
      </w:r>
    </w:p>
    <w:p>
      <w:pPr>
        <w:pStyle w:val="SubtituloNivel36"/>
        <w:tabs>
          <w:tab w:val="clear" w:pos="851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1. Ocorre recirculação? 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2" w:name="__Fieldmark__66_205460209"/>
      <w:bookmarkStart w:id="133" w:name="__Fieldmark__66_205460209"/>
      <w:bookmarkEnd w:id="1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4" w:name="__Fieldmark__67_205460209"/>
      <w:bookmarkStart w:id="135" w:name="__Fieldmark__67_205460209"/>
      <w:bookmarkEnd w:id="13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oexplicativodeSubttulo"/>
        <w:spacing w:before="60" w:after="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 resposta foi afirmativa,  indique se o reciclo é : Total __  Parcial __</w:t>
      </w:r>
    </w:p>
    <w:p>
      <w:pPr>
        <w:pStyle w:val="SubtituloNivel36"/>
        <w:tabs>
          <w:tab w:val="clear" w:pos="851"/>
        </w:tabs>
        <w:ind w:left="0" w:right="0" w:hanging="0"/>
        <w:rPr/>
      </w:pPr>
      <w:r>
        <w:rPr/>
        <w:t xml:space="preserve">6.10.2. Indique o local de lançamento (corpo receptor) dos efluentes líquidos industriais: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76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b/>
                <w:sz w:val="22"/>
              </w:rPr>
              <w:t xml:space="preserve">Corpo Receptor  </w:t>
            </w:r>
            <w:r>
              <w:rPr>
                <w:sz w:val="22"/>
              </w:rPr>
              <w:t>(marque "X" nos quadros em branco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205460209"/>
            <w:bookmarkStart w:id="137" w:name="__Fieldmark__68_205460209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Rede Pública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205460209"/>
            <w:bookmarkStart w:id="139" w:name="__Fieldmark__69_205460209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Rio, Arroio, Lago, etc. (informar o nome):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0_205460209"/>
            <w:bookmarkStart w:id="141" w:name="__Fieldmark__70_205460209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Solo, especificar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205460209"/>
            <w:bookmarkStart w:id="143" w:name="__Fieldmark__71_205460209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Outro, especificar qu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hanging="284"/>
        <w:rPr/>
      </w:pPr>
      <w:r>
        <w:rPr>
          <w:sz w:val="22"/>
        </w:rPr>
        <w:t xml:space="preserve">  </w:t>
      </w:r>
      <w:r>
        <w:rPr>
          <w:sz w:val="22"/>
        </w:rPr>
        <w:t>Em qualquer caso cite o nome do rio/arroio mais próximo:____________________</w:t>
      </w:r>
      <w:r>
        <w:rPr>
          <w:color w:val="000000"/>
          <w:sz w:val="22"/>
        </w:rPr>
        <w:t>____</w:t>
      </w:r>
    </w:p>
    <w:p>
      <w:pPr>
        <w:pStyle w:val="Normal"/>
        <w:spacing w:before="60" w:after="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ÇÕES SOBRE EMISSÕES ATMOSFÉRICAS</w:t>
      </w:r>
    </w:p>
    <w:p>
      <w:pPr>
        <w:pStyle w:val="TextoParagrafo"/>
        <w:shd w:fill="C0C0C0" w:val="clear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Emissão atmosférica</w:t>
      </w:r>
      <w:r>
        <w:rPr>
          <w:rFonts w:cs="Times New Roman" w:ascii="Times New Roman" w:hAnsi="Times New Roman"/>
        </w:rPr>
        <w:t xml:space="preserve"> é todo lançamento de matéria ou de energia na forma de gás, vapor, material particulado, vibração e ruído, no ar.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/>
      </w:pPr>
      <w:r>
        <w:rPr/>
        <w:t xml:space="preserve">7.1. Qual o tipo de combustível consumido pela atividade e qual a quantidade mensal utilizada 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366"/>
        <w:gridCol w:w="2545"/>
      </w:tblGrid>
      <w:tr>
        <w:trPr>
          <w:trHeight w:val="128" w:hRule="atLeast"/>
          <w:cantSplit w:val="true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bustível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dade mensal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2_205460209"/>
            <w:bookmarkStart w:id="145" w:name="__Fieldmark__72_205460209"/>
            <w:bookmarkEnd w:id="1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Lenha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  <w:t>m³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3_205460209"/>
            <w:bookmarkStart w:id="147" w:name="__Fieldmark__73_205460209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Gás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4_205460209"/>
            <w:bookmarkStart w:id="149" w:name="__Fieldmark__74_205460209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Óleo Combustível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5_205460209"/>
            <w:bookmarkStart w:id="151" w:name="__Fieldmark__75_205460209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Carvão Pulverizado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76_205460209"/>
            <w:bookmarkStart w:id="153" w:name="__Fieldmark__76_205460209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Carvão Britado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7_205460209"/>
            <w:bookmarkStart w:id="155" w:name="__Fieldmark__77_205460209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Serragem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78_205460209"/>
            <w:bookmarkStart w:id="157" w:name="__Fieldmark__78_205460209"/>
            <w:bookmarkEnd w:id="1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Casca de Arroz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79_205460209"/>
            <w:bookmarkStart w:id="159" w:name="__Fieldmark__79_205460209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Outros, especificar: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80_205460209"/>
            <w:bookmarkStart w:id="161" w:name="__Fieldmark__80_205460209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/>
      </w:pPr>
      <w:r>
        <w:rPr>
          <w:rFonts w:cs="Times New Roman" w:ascii="Times New Roman" w:hAnsi="Times New Roman"/>
        </w:rPr>
        <w:t xml:space="preserve">7.2. Possui fonte(s)  de fumaça e odores? Sim  </w:t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2" w:name="__Fieldmark__81_205460209"/>
      <w:bookmarkStart w:id="163" w:name="__Fieldmark__81_205460209"/>
      <w:bookmarkEnd w:id="1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Não </w:t>
      </w:r>
      <w:r>
        <w:fldChar w:fldCharType="begin">
          <w:ffData>
            <w:name w:val="Selecionar6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4" w:name="__Fieldmark__82_205460209"/>
      <w:bookmarkStart w:id="165" w:name="__Fieldmark__82_205460209"/>
      <w:bookmarkEnd w:id="1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Informe quais os equipamentos que geram fumaça e odores e os equipamentos utilizados para o controle dos mesmos: 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Informe quais os equipamentos que geram ruídos na atividade e os equipamentos utilizados para o controle dos mesmos: 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__</w:t>
      </w:r>
    </w:p>
    <w:p>
      <w:pPr>
        <w:pStyle w:val="SubItem7Nivel2"/>
        <w:numPr>
          <w:ilvl w:val="0"/>
          <w:numId w:val="0"/>
        </w:numPr>
        <w:ind w:left="6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TituloNivel1"/>
        <w:numPr>
          <w:ilvl w:val="0"/>
          <w:numId w:val="0"/>
        </w:numPr>
        <w:spacing w:lineRule="auto" w:line="240" w:before="60" w:after="60"/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ÇÕES SOBRE RESÍDUOS SÓLIDOS</w:t>
      </w:r>
    </w:p>
    <w:p>
      <w:pPr>
        <w:pStyle w:val="TextoParagrafo"/>
        <w:shd w:fill="C0C0C0" w:val="clear"/>
        <w:spacing w:before="60" w:after="60"/>
        <w:ind w:left="0" w:right="0" w:hanging="0"/>
        <w:rPr/>
      </w:pPr>
      <w:r>
        <w:rPr>
          <w:rFonts w:cs="Times New Roman" w:ascii="Times New Roman" w:hAnsi="Times New Roman"/>
          <w:b/>
          <w:shd w:fill="C0C0C0" w:val="clear"/>
        </w:rPr>
        <w:t xml:space="preserve">Resíduo sólido </w:t>
      </w:r>
      <w:r>
        <w:rPr>
          <w:rFonts w:cs="Times New Roman" w:ascii="Times New Roman" w:hAnsi="Times New Roman"/>
          <w:shd w:fill="C0C0C0" w:val="clear"/>
        </w:rPr>
        <w:t>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Subtitulos"/>
        <w:autoSpaceDE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Destinação de resíduos sólidos: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84"/>
        <w:gridCol w:w="2384"/>
        <w:gridCol w:w="239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po de Resídu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a de Acondicionamento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de Armazenamento**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rmazenamento***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0"/>
        </w:rPr>
        <w:t xml:space="preserve">* Forma de acondicionamento: </w:t>
      </w:r>
      <w:r>
        <w:rPr>
          <w:sz w:val="22"/>
          <w:szCs w:val="20"/>
        </w:rPr>
        <w:t>bombonas, containers, tambores de 220 L, tanques, outros (especificar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0"/>
        </w:rPr>
        <w:t xml:space="preserve">** Local de Armazenamento: </w:t>
      </w:r>
      <w:r>
        <w:rPr>
          <w:sz w:val="22"/>
          <w:szCs w:val="20"/>
        </w:rPr>
        <w:t>área da empresa ou fora da empres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0"/>
        </w:rPr>
        <w:t xml:space="preserve">*** Tipo de Armazenamento: </w:t>
      </w:r>
      <w:r>
        <w:rPr>
          <w:sz w:val="22"/>
          <w:szCs w:val="20"/>
        </w:rPr>
        <w:t>1 - área fechada com telhado, 2 - área coberta com telhado, 3 - área sem cobertura, 4- resíduo coberto com lona ou filme plástico, 5 - outros modos (especificar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2. </w:t>
      </w:r>
      <w:r>
        <w:rPr>
          <w:sz w:val="22"/>
        </w:rPr>
        <w:t xml:space="preserve">Descreva abaixo qual a destinação final dos resíduos sólidos gerados pela empresa: </w:t>
      </w:r>
    </w:p>
    <w:p>
      <w:pPr>
        <w:pStyle w:val="Subtitulos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técnico: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me: 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fissão: 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egistro profissional: 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:  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ssinatura: 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legal da empresa: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me: 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argo: 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:  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ssinatura: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texto31"/>
        <w:rPr>
          <w:bCs/>
          <w:sz w:val="22"/>
        </w:rPr>
      </w:pPr>
      <w:r>
        <w:rPr>
          <w:bCs/>
          <w:sz w:val="22"/>
        </w:rPr>
      </w:r>
    </w:p>
    <w:p>
      <w:pPr>
        <w:pStyle w:val="Corpodetexto31"/>
        <w:rPr>
          <w:bCs/>
          <w:sz w:val="22"/>
        </w:rPr>
      </w:pPr>
      <w:r>
        <w:rPr>
          <w:bCs/>
          <w:sz w:val="22"/>
        </w:rPr>
      </w:r>
    </w:p>
    <w:p>
      <w:pPr>
        <w:pStyle w:val="Corpodetexto31"/>
        <w:rPr>
          <w:sz w:val="22"/>
        </w:rPr>
      </w:pPr>
      <w:r>
        <w:rPr>
          <w:sz w:val="22"/>
        </w:rPr>
      </w:r>
    </w:p>
    <w:p>
      <w:pPr>
        <w:pStyle w:val="Corpodetexto31"/>
        <w:rPr>
          <w:sz w:val="22"/>
        </w:rPr>
      </w:pPr>
      <w:r>
        <w:rPr>
          <w:sz w:val="22"/>
        </w:rPr>
      </w:r>
    </w:p>
    <w:p>
      <w:pPr>
        <w:pStyle w:val="Corpodetexto31"/>
        <w:rPr>
          <w:sz w:val="22"/>
        </w:rPr>
      </w:pPr>
      <w:r>
        <w:rPr>
          <w:sz w:val="22"/>
        </w:rPr>
      </w:r>
    </w:p>
    <w:p>
      <w:pPr>
        <w:pStyle w:val="Corpodetexto31"/>
        <w:rPr>
          <w:sz w:val="22"/>
        </w:rPr>
      </w:pPr>
      <w:r>
        <w:rPr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OCUMENTOS A SEREM ANEXADOS JUNTAMENTE COM O FORMULÁRIO PREENCHID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ItemTituloNivel1"/>
        <w:numPr>
          <w:ilvl w:val="0"/>
          <w:numId w:val="14"/>
        </w:numPr>
        <w:tabs>
          <w:tab w:val="clear" w:pos="708"/>
          <w:tab w:val="left" w:pos="397" w:leader="none"/>
        </w:tabs>
        <w:spacing w:lineRule="auto" w:line="240" w:before="0" w:after="0"/>
        <w:ind w:left="397" w:right="0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(s) contendo: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ção do terreno (com dimensões do mesmo)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viário num raio de 1.000 metros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ção dos recursos hídricos naturais e artificiais, perenes ou intermitentes (riachos, sangas, açudes, lagos, lagoas, nascentes, rios, drenagens, linhas de talvegue, áreas alagáveis ou inundáveis, banhados...)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ção das linhas de transmissão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ção de prédios existentes no terreno.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a Prefeitura Municipal local, declarando o zoneamento estabelecido no Plano Diretor ou nas Diretrizes Urbanas, assim como os usos permitidos no mesmo;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o quali-quantitativo da cobertura vegetal, assinado pelos executores contemplando a área total requerida para o licenciamento, bem como a localização objeto do licenciamento, acompanhado da ART (Anotação de Responsabilidade Técnica) dos responsáveis técnicos habilitados.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o descritivo da fauna local e sua provável interação com a flora.</w:t>
      </w:r>
    </w:p>
    <w:p>
      <w:pPr>
        <w:pStyle w:val="SubItem4Nivel2"/>
        <w:numPr>
          <w:ilvl w:val="0"/>
          <w:numId w:val="3"/>
        </w:numPr>
        <w:tabs>
          <w:tab w:val="clear" w:pos="510"/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3"/>
        </w:numPr>
        <w:tabs>
          <w:tab w:val="clear" w:pos="510"/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rtidão de registro de imóveis, atualizada, da área do empreendimento.</w:t>
      </w:r>
    </w:p>
    <w:p>
      <w:pPr>
        <w:pStyle w:val="SubItem4Nivel2"/>
        <w:numPr>
          <w:ilvl w:val="0"/>
          <w:numId w:val="3"/>
        </w:numPr>
        <w:tabs>
          <w:tab w:val="clear" w:pos="510"/>
          <w:tab w:val="left" w:pos="720" w:leader="none"/>
          <w:tab w:val="left" w:pos="851" w:leader="none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comprovante de pagamento dos custos dos Serviços do Licenciamento Ambiental.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  <w:tab w:val="left" w:pos="1211" w:leader="none"/>
          <w:tab w:val="left" w:pos="1260" w:leader="none"/>
        </w:tabs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Solicitação da Licença de Instalação (LI):</w:t>
      </w:r>
    </w:p>
    <w:p>
      <w:pPr>
        <w:pStyle w:val="TextoParagrafo"/>
        <w:tabs>
          <w:tab w:val="clear" w:pos="708"/>
          <w:tab w:val="left" w:pos="709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eles constantes na Licença Prévia da empresa, solicitados no item “Documentos com vistas à obtenção da Licença de Instalação”.</w:t>
      </w:r>
    </w:p>
    <w:p>
      <w:pPr>
        <w:pStyle w:val="SubItem2Nivel2"/>
        <w:numPr>
          <w:ilvl w:val="1"/>
          <w:numId w:val="10"/>
        </w:numPr>
        <w:tabs>
          <w:tab w:val="clear" w:pos="510"/>
          <w:tab w:val="left" w:pos="641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casos de regularização (solicitação da Licença de Instalação, sem haver Licença Prévia anterior):</w:t>
      </w:r>
    </w:p>
    <w:p>
      <w:pPr>
        <w:pStyle w:val="TextoParagrafo"/>
        <w:spacing w:before="0" w:after="0"/>
        <w:rPr/>
      </w:pPr>
      <w:r>
        <w:rPr>
          <w:rFonts w:cs="Times New Roman" w:ascii="Times New Roman" w:hAnsi="Times New Roman"/>
        </w:rPr>
        <w:t xml:space="preserve">Aqueles relacionados no item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solicitação da Licença Prévia (LP)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ubItem2Nivel2"/>
        <w:numPr>
          <w:ilvl w:val="1"/>
          <w:numId w:val="10"/>
        </w:numPr>
        <w:tabs>
          <w:tab w:val="clear" w:pos="510"/>
          <w:tab w:val="left" w:pos="641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fotográfico do local onde se pretende instalar o empreendimento.</w:t>
      </w:r>
    </w:p>
    <w:p>
      <w:pPr>
        <w:pStyle w:val="SubItem2Nivel2"/>
        <w:numPr>
          <w:ilvl w:val="1"/>
          <w:numId w:val="10"/>
        </w:numPr>
        <w:tabs>
          <w:tab w:val="clear" w:pos="510"/>
          <w:tab w:val="left" w:pos="641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2"/>
        </w:rPr>
        <w:t xml:space="preserve">3. </w:t>
      </w:r>
      <w:r>
        <w:rPr>
          <w:b/>
          <w:caps/>
          <w:sz w:val="22"/>
        </w:rPr>
        <w:t>Na solicitação de Licença de Operação (LO):</w:t>
      </w:r>
      <w:r>
        <w:rPr>
          <w:b/>
          <w:sz w:val="22"/>
        </w:rPr>
        <w:t xml:space="preserve"> </w:t>
      </w:r>
    </w:p>
    <w:p>
      <w:pPr>
        <w:pStyle w:val="Observaes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3.1. Cópia do alvará de localização e funcionamento.</w:t>
      </w:r>
    </w:p>
    <w:p>
      <w:pPr>
        <w:pStyle w:val="TextoParagrafo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Cópia do laudo dos bombeiros.</w:t>
      </w:r>
    </w:p>
    <w:p>
      <w:pPr>
        <w:pStyle w:val="TextoParagrafo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Cópia do documento de liberação emitido pela inspeção sanitária.</w:t>
      </w:r>
    </w:p>
    <w:p>
      <w:pPr>
        <w:pStyle w:val="SubItem3Nivel2"/>
        <w:numPr>
          <w:ilvl w:val="0"/>
          <w:numId w:val="0"/>
        </w:numPr>
        <w:spacing w:before="0" w:after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Relatório fotográfico do local onde foi instalado o empreendimento, contemplando vistas da área total e pormenorizando as áreas construídas, com ênfase nos controles de poluição.</w:t>
      </w:r>
    </w:p>
    <w:p>
      <w:pPr>
        <w:pStyle w:val="SubItem3Nivel2"/>
        <w:numPr>
          <w:ilvl w:val="0"/>
          <w:numId w:val="0"/>
        </w:numPr>
        <w:spacing w:before="0" w:after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Cópia do comprovante de pagamento dos custos dos Serviços do Licenciamento Ambiental.</w:t>
      </w:r>
    </w:p>
    <w:p>
      <w:pPr>
        <w:pStyle w:val="TextoParagrafo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Além daqueles constantes da Licença de Instalação da empresa, solicitados no item “Documentos com vistas à obtenção/renovação da  Licença de Operação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**Em caso de indústrias que necessitam de Responsável Técnico e/ou possuam sistema de tratamento de efluentes apresentar: </w:t>
      </w:r>
    </w:p>
    <w:p>
      <w:pPr>
        <w:pStyle w:val="Observaes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- Contrato de prestação de serviços do técnico responsável com emissão de ART e Tabela de Horários;</w:t>
      </w:r>
    </w:p>
    <w:p>
      <w:pPr>
        <w:pStyle w:val="Observaes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iCs/>
        </w:rPr>
        <w:t>- Levantamento fotográfico e memorial descritivo do processo de produção;</w:t>
      </w:r>
    </w:p>
    <w:p>
      <w:pPr>
        <w:pStyle w:val="Corpodetexto31"/>
        <w:rPr>
          <w:b w:val="false"/>
          <w:b w:val="false"/>
          <w:sz w:val="22"/>
        </w:rPr>
      </w:pPr>
      <w:r>
        <w:rPr>
          <w:b w:val="false"/>
          <w:sz w:val="22"/>
        </w:rPr>
        <w:t>- Memorial descritivo do sistema de tratamento de efluentes, indicando cada etapa do processo, os produtos utilizados, quantidades e sistemas de neutralizações, levantamento fotográfico, projeto da lagoa de estabilização e do tanque de acúmulo e neutralização.</w:t>
      </w:r>
    </w:p>
    <w:p>
      <w:pPr>
        <w:pStyle w:val="TextoParagrafo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ubrica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4485</wp:posOffset>
          </wp:positionH>
          <wp:positionV relativeFrom="paragraph">
            <wp:posOffset>-87630</wp:posOffset>
          </wp:positionV>
          <wp:extent cx="654050" cy="635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8"/>
      </w:rPr>
      <w:t>Estado do Rio Grande do Sul</w:t>
    </w:r>
  </w:p>
  <w:p>
    <w:pPr>
      <w:pStyle w:val="SemEspaamento"/>
      <w:spacing w:lineRule="auto" w:line="276"/>
      <w:jc w:val="cen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Município de Jaguari</w:t>
    </w:r>
  </w:p>
  <w:p>
    <w:pPr>
      <w:pStyle w:val="SemEspaamento"/>
      <w:spacing w:lineRule="auto" w:line="276"/>
      <w:jc w:val="center"/>
      <w:rPr/>
    </w:pPr>
    <w:r>
      <w:rPr>
        <w:rFonts w:cs="Arial" w:ascii="Arial" w:hAnsi="Arial"/>
        <w:szCs w:val="18"/>
      </w:rPr>
      <w:t>Sec. de Agricultura, Pecuária e Meio Ambiente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77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440"/>
      </w:pPr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59"/>
        </w:tabs>
        <w:ind w:left="255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25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1.%2.%3.%5.%6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1.%2.%3.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1.%2.%3.%5.%6.%7.%8.%9."/>
      <w:lvlJc w:val="left"/>
      <w:pPr>
        <w:tabs>
          <w:tab w:val="num" w:pos="1949"/>
        </w:tabs>
        <w:ind w:left="1949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440"/>
      </w:pPr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59"/>
        </w:tabs>
        <w:ind w:left="255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252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hanging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1.%2.%3.%5.%6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1.%2.%3.%5.%6.%7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1.%2.%3.%5.%6.%7.%8.%9."/>
      <w:lvlJc w:val="left"/>
      <w:pPr>
        <w:tabs>
          <w:tab w:val="num" w:pos="1779"/>
        </w:tabs>
        <w:ind w:left="1779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BFBF" w:val="clear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284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284"/>
      <w:jc w:val="center"/>
      <w:outlineLvl w:val="6"/>
    </w:pPr>
    <w:rPr>
      <w:rFonts w:ascii="Arial" w:hAnsi="Arial" w:cs="Arial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18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1"/>
      </w:numPr>
      <w:spacing w:before="60" w:after="60"/>
      <w:ind w:left="396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ind w:left="0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1"/>
      </w:numPr>
      <w:spacing w:before="60" w:after="60"/>
      <w:ind w:left="113" w:right="0" w:hanging="0"/>
    </w:pPr>
    <w:rPr/>
  </w:style>
  <w:style w:type="paragraph" w:styleId="Numerada1">
    <w:name w:val="Numerada1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1"/>
    <w:qFormat/>
    <w:pPr>
      <w:numPr>
        <w:ilvl w:val="0"/>
        <w:numId w:val="14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ind w:left="-114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7"/>
      </w:num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3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spacing w:before="60" w:after="60"/>
      <w:ind w:left="284" w:right="0" w:hanging="0"/>
    </w:pPr>
    <w:rPr/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720" w:leader="none"/>
      </w:tabs>
      <w:ind w:left="396" w:right="0" w:hanging="0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8"/>
      </w:numPr>
      <w:spacing w:before="60" w:after="60"/>
      <w:ind w:left="680" w:right="0" w:hanging="0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spacing w:before="60" w:after="60"/>
      <w:ind w:left="68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</w:tabs>
      <w:ind w:left="0" w:right="0" w:hanging="0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1">
    <w:name w:val="Corpo de texto 31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9:00Z</dcterms:created>
  <dc:creator>SMAM</dc:creator>
  <dc:description/>
  <dc:language>en-US</dc:language>
  <cp:lastModifiedBy>adm</cp:lastModifiedBy>
  <cp:lastPrinted>2113-01-01T00:00:00Z</cp:lastPrinted>
  <dcterms:modified xsi:type="dcterms:W3CDTF">2020-09-29T13:49:00Z</dcterms:modified>
  <cp:revision>2</cp:revision>
  <dc:subject/>
  <dc:title>FORMULÁRIO PARA LICENCIAMENTO DE ATIVIDADE DE AQÜICULTURA</dc:title>
</cp:coreProperties>
</file>