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03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01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>bem como PNCP sincronizado com o TCE RS onde divulgamos que fica autorizada, através da Dispensa de licitação nº 001 a Contratação de instituição sem fins lucrativos para prestação de serviço de agente integrador destinado a captação, cadastramento e gerenciamento de estagiários, regularmente matriculados e com frequência em cursos de ensino regular em instituições de educação superior, de educação profissional, de ensino médio, de educação especial e dos anos finais do ensino fundamental, nos termos preconizado pela lei nº11.788 de 25/09/2008 c/c com a lei Municipal nº2.698 de 03/04/2009 e suas alterações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PRESA CONTRATAD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SimSun,;Times New Roman" w:ascii="SimSun,;Times New Roman" w:hAnsi="SimSun,;Times New Roman"/>
          <w:b/>
        </w:rPr>
        <w:t>CENTRO DE INTEGRAÇÃO EMPRESA ESCOLA DO RIO GRANDE DO SUL – CIEE - RS, inscrita no CNPJ sob o n° 92.954.957/0001-9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SimSun,;Times New Roman" w:ascii="SimSun,;Times New Roman" w:hAnsi="SimSun,;Times New Roman"/>
        </w:rPr>
        <w:t>Fica estipulado no presente contrato o valor da taxa mensal de 6,00% (seis por cento), sobre o valor da bolsa-auxílio de estagio referente a prestação dos serviços de agenciamento de estagi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ZO DA CONTRATAÇÃO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serviços ora licitados deverão ser prestados por doze (12) meses, a contar da data de assinatura do contrato. O presente contrato poderá ser prorrogado, nos termos previsto no art. 106, da Lei Federal n° 14.133/21, caso haja interesse das partes e mediante termo aditiv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09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4898716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0:00Z</dcterms:created>
  <dc:creator>x</dc:creator>
  <dc:description/>
  <cp:keywords/>
  <dc:language>en-US</dc:language>
  <cp:lastModifiedBy>Licitações</cp:lastModifiedBy>
  <cp:lastPrinted>2024-12-26T13:39:00Z</cp:lastPrinted>
  <dcterms:modified xsi:type="dcterms:W3CDTF">2025-01-14T15:04:00Z</dcterms:modified>
  <cp:revision>76</cp:revision>
  <dc:subject/>
  <dc:title>PROJETO DE LEI Nº 004 DE 18 DE MARÇO DE 2009</dc:title>
</cp:coreProperties>
</file>