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ROCESSO ADMINISTRATIVO Nº. 149/2024</w:t>
      </w:r>
    </w:p>
    <w:p>
      <w:pPr>
        <w:pStyle w:val="Padro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RETIFICAÇÃO 001</w:t>
      </w:r>
      <w:r>
        <w:rPr>
          <w:rFonts w:cs="Arial" w:ascii="Arial" w:hAnsi="Arial"/>
          <w:b/>
          <w:bCs/>
          <w:sz w:val="17"/>
          <w:szCs w:val="17"/>
        </w:rPr>
        <w:t xml:space="preserve"> – PREGÃO ELETRÔNICO POR SISTEMA DE REGISTRO DE PREÇOS N.º 04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OBJETO:  </w:t>
      </w:r>
      <w:r>
        <w:rPr>
          <w:rFonts w:cs="Arial" w:ascii="Arial" w:hAnsi="Arial"/>
          <w:b/>
          <w:sz w:val="17"/>
          <w:szCs w:val="17"/>
        </w:rPr>
        <w:t>REGISTRO DE PREÇOS</w:t>
      </w:r>
      <w:r>
        <w:rPr>
          <w:rFonts w:cs="Arial" w:ascii="Arial" w:hAnsi="Arial"/>
          <w:sz w:val="17"/>
          <w:szCs w:val="17"/>
        </w:rPr>
        <w:t xml:space="preserve"> para futuras e eventuais aquisição de pneus novos, devidamente certificados pelo INMETRO, para manutenção dos veículos e máquinas rodoviárias pertencentes a frota do município de Jaguari, RS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  <w:t xml:space="preserve">Retifica-se os ITENS DOTERMO DE REFERÊNCIA – ANEXO I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22"/>
        <w:gridCol w:w="987"/>
        <w:gridCol w:w="1087"/>
        <w:gridCol w:w="628"/>
        <w:gridCol w:w="180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ção Completa dos Ite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tde M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tde Má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or Unitário (R$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 195/65R15, PARA USO SEM CÂMARA, ÍNDICE DE CARGA 91 (615KG) OU SUPERIOR, ÍNDICE DE</w:t>
              <w:br/>
              <w:t>VELOCIDADE T (190KM/H) OU SUPERIOR, COM SELO DE</w:t>
              <w:br/>
              <w:t>APROVAÇÃO DO INMETRO, GARANTIA DE 25.000 KM RODADOS E GARANTIA MÍNIMA DE 5 ANOS CONTRA DEFEITOS DE FABRICAÇÃO, COM, NO MÍNIMO, 80% DA VALIDADE DISPONÍVEL NO ATO DA ENTREGA (1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$         288,3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 175/65R14 - GARANTIA DE 5 ANOS COTRA DEFEITO DE FABRICAÇÃO - APROVADO PELO INMETRO (59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$         250,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 205/60R16 - GARANTIA DE 5 ANOS COTRA DEFEITO DE FABRICAÇÃO - APROVADO PELO INME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$         463,27</w:t>
            </w:r>
          </w:p>
        </w:tc>
      </w:tr>
    </w:tbl>
    <w:p>
      <w:pPr>
        <w:pStyle w:val="Heading"/>
        <w:spacing w:lineRule="auto" w:line="360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17"/>
          <w:u w:val="none"/>
        </w:rPr>
      </w:pPr>
      <w:r>
        <w:rPr>
          <w:rFonts w:cs="Arial" w:ascii="Arial" w:hAnsi="Arial"/>
          <w:b/>
          <w:sz w:val="29"/>
          <w:szCs w:val="17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17"/>
        </w:rPr>
        <w:t xml:space="preserve">Retifica-se os ITENS DO ANEXO I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17"/>
        </w:rPr>
        <w:t>Modelo de PROPOSTA DE PREÇOS  do edital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53"/>
        <w:gridCol w:w="851"/>
        <w:gridCol w:w="850"/>
        <w:gridCol w:w="567"/>
        <w:gridCol w:w="1134"/>
        <w:gridCol w:w="1109"/>
        <w:gridCol w:w="1218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CRIÇÕES DETALHADAS DOS IT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TDE MI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TDE MAX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RCA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ELO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BRICA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 195/65R15, PARA USO SEM CÂMARA, ÍNDICE DE CARGA 91 (615KG) OU SUPERIOR, ÍNDICE DE</w:t>
              <w:br/>
              <w:t>VELOCIDADE T (190KM/H) OU SUPERIOR, COM SELO DE</w:t>
              <w:br/>
              <w:t>APROVAÇÃO DO INMETRO, GARANTIA DE 25.000 KM RODADOS E GARANTIA MÍNIMA DE 5 ANOS CONTRA DEFEITOS DE FABRICAÇÃO, COM, NO MÍNIMO, 80% DA VALIDADE DISPONÍVEL NO ATO DA ENTREGA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 175/65R14 - GARANTIA DE 5 ANOS COTRA DEFEITO DE FABRICAÇÃO - APROVADO PELO INMETRO (5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NEU 205/60R16 - GARANTIA DE 5 ANOS COTRA DEFEITO DE FABRICAÇÃO - APROVADO PELO IN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9"/>
          <w:szCs w:val="17"/>
        </w:rPr>
      </w:pPr>
      <w:r>
        <w:rPr>
          <w:rFonts w:cs="Arial" w:ascii="Arial" w:hAnsi="Arial"/>
          <w:b/>
          <w:sz w:val="29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-SE ....</w:t>
      </w:r>
    </w:p>
    <w:p>
      <w:pPr>
        <w:pStyle w:val="Heading"/>
        <w:spacing w:lineRule="auto" w:line="360"/>
        <w:jc w:val="both"/>
        <w:rPr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  <w:t>A DATA DE ABERTURA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bCs w:val="false"/>
          <w:sz w:val="18"/>
          <w:szCs w:val="18"/>
          <w:u w:val="none"/>
        </w:rPr>
        <w:t>deste PREGÃO</w:t>
      </w:r>
      <w:r>
        <w:rPr>
          <w:b w:val="false"/>
          <w:bCs w:val="false"/>
          <w:sz w:val="18"/>
          <w:szCs w:val="18"/>
          <w:u w:val="none"/>
        </w:rPr>
        <w:t xml:space="preserve">, </w:t>
      </w:r>
      <w:r>
        <w:rPr>
          <w:bCs w:val="false"/>
          <w:sz w:val="18"/>
          <w:szCs w:val="18"/>
        </w:rPr>
        <w:t xml:space="preserve">para o dia 01 </w:t>
      </w:r>
      <w:r>
        <w:rPr>
          <w:sz w:val="18"/>
          <w:szCs w:val="18"/>
        </w:rPr>
        <w:t>DE NOVEMBRO DE 2024, às 09:00h, as</w:t>
      </w:r>
      <w:r>
        <w:rPr>
          <w:sz w:val="18"/>
          <w:szCs w:val="18"/>
          <w:u w:val="none"/>
        </w:rPr>
        <w:t xml:space="preserve"> DEMAIS DISPOSIÇÕES CONSTANTES DO EDITAL DE PREGÃO </w:t>
      </w:r>
      <w:r>
        <w:rPr>
          <w:bCs w:val="false"/>
          <w:sz w:val="18"/>
          <w:szCs w:val="18"/>
          <w:u w:val="none"/>
        </w:rPr>
        <w:t>PERMANECEM</w:t>
      </w:r>
      <w:r>
        <w:rPr>
          <w:sz w:val="18"/>
          <w:szCs w:val="18"/>
          <w:u w:val="none"/>
        </w:rPr>
        <w:t xml:space="preserve"> INALTERADAS.</w:t>
      </w:r>
    </w:p>
    <w:p>
      <w:pPr>
        <w:pStyle w:val="Cpia"/>
        <w:spacing w:lineRule="auto" w:line="360"/>
        <w:ind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MUNICÍPIO DE JAGUARI, 18 DE OUTUBRO DE 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845</wp:posOffset>
                </wp:positionH>
                <wp:positionV relativeFrom="paragraph">
                  <wp:posOffset>189865</wp:posOffset>
                </wp:positionV>
                <wp:extent cx="344424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1.5pt;mso-wrap-distance-left:9.05pt;mso-wrap-distance-right:9.05pt;mso-wrap-distance-top:0pt;mso-wrap-distance-bottom:0pt;margin-top:14.9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ia"/>
        <w:spacing w:lineRule="auto" w:line="360"/>
        <w:ind w:hanging="0"/>
        <w:rPr/>
      </w:pPr>
      <w:r>
        <w:rPr>
          <w:rFonts w:cs="Arial"/>
          <w:color w:val="000000"/>
          <w:sz w:val="18"/>
          <w:szCs w:val="18"/>
        </w:rPr>
        <w:tab/>
        <w:tab/>
        <w:tab/>
        <w:tab/>
        <w:t xml:space="preserve">                                    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Cpia"/>
        <w:spacing w:lineRule="auto" w:line="360"/>
        <w:ind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PROVADO EM </w:t>
      </w:r>
      <w:r>
        <w:rPr>
          <w:rFonts w:cs="Arial" w:ascii="Arial" w:hAnsi="Arial"/>
          <w:b/>
          <w:bCs/>
          <w:u w:val="single"/>
        </w:rPr>
        <w:t>____/____/____</w:t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765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ONFC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MT">
    <w:altName w:val="Yu Gothic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compra@jaguari.rs.gov.br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4.75pt;width:52.55pt;height:5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0112534" r:id="rId1"/>
      </w:object>
    </w:r>
    <w:r>
      <w:rPr>
        <w:b/>
        <w:bCs/>
      </w:rPr>
      <w:t xml:space="preserve">                       </w:t>
    </w:r>
    <w:r>
      <w:rPr>
        <w:b/>
        <w:bCs/>
      </w:rPr>
      <w:t>Estado do Rio Grande do Sul</w:t>
    </w:r>
  </w:p>
  <w:p>
    <w:pPr>
      <w:pStyle w:val="Header"/>
      <w:tabs>
        <w:tab w:val="clear" w:pos="708"/>
      </w:tabs>
      <w:rPr/>
    </w:pPr>
    <w:r>
      <w:rPr>
        <w:b/>
        <w:bCs/>
      </w:rPr>
      <w:tab/>
      <w:tab/>
    </w:r>
    <w:r>
      <w:rPr>
        <w:b/>
        <w:bCs/>
        <w:sz w:val="28"/>
      </w:rPr>
      <w:t>MUNICÍPIO DE JAGUARI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  <w:tab/>
      <w:tab/>
      <w:t>Secretaria de Finanças Indústria e Comércio</w:t>
    </w:r>
  </w:p>
  <w:p>
    <w:pPr>
      <w:pStyle w:val="Header"/>
      <w:tabs>
        <w:tab w:val="clear" w:pos="708"/>
      </w:tabs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exttahoma11azulbold1">
    <w:name w:val="texttahoma11azulbold1"/>
    <w:qFormat/>
    <w:rPr>
      <w:rFonts w:ascii="Tahoma" w:hAnsi="Tahoma" w:cs="Tahoma"/>
      <w:b/>
      <w:bCs/>
      <w:color w:val="000000"/>
      <w:sz w:val="22"/>
      <w:szCs w:val="22"/>
    </w:rPr>
  </w:style>
  <w:style w:type="character" w:styleId="Listades1">
    <w:name w:val="listades1"/>
    <w:qFormat/>
    <w:rPr>
      <w:rFonts w:ascii="Verdana" w:hAnsi="Verdana" w:cs="Verdana"/>
      <w:b w:val="false"/>
      <w:bCs w:val="false"/>
      <w:strike w:val="false"/>
      <w:dstrike w:val="false"/>
      <w:color w:val="010000"/>
      <w:sz w:val="20"/>
      <w:szCs w:val="20"/>
      <w:u w:val="none"/>
    </w:rPr>
  </w:style>
  <w:style w:type="character" w:styleId="Texttahoma11cinza1">
    <w:name w:val="texttahoma11cinza1"/>
    <w:qFormat/>
    <w:rPr>
      <w:rFonts w:ascii="Tahoma" w:hAnsi="Tahoma" w:cs="Tahoma"/>
      <w:color w:val="333333"/>
      <w:sz w:val="22"/>
      <w:szCs w:val="22"/>
    </w:rPr>
  </w:style>
  <w:style w:type="character" w:styleId="Wnormalgrande">
    <w:name w:val="wnormal gran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nomeproduto1">
    <w:name w:val="txtnomeproduto1"/>
    <w:qFormat/>
    <w:rPr>
      <w:rFonts w:ascii="Arial" w:hAnsi="Arial" w:cs="Arial"/>
      <w:b/>
      <w:bCs/>
      <w:color w:val="1E3028"/>
      <w:sz w:val="16"/>
      <w:szCs w:val="16"/>
    </w:rPr>
  </w:style>
  <w:style w:type="character" w:styleId="Titdept1">
    <w:name w:val="tit_dept1"/>
    <w:qFormat/>
    <w:rPr>
      <w:b/>
      <w:bCs/>
      <w:vanish w:val="false"/>
      <w:color w:val="333333"/>
      <w:w w:val="81"/>
      <w:sz w:val="12"/>
      <w:szCs w:val="1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Xn1">
    <w:name w:val="xn1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Txtcinza">
    <w:name w:val="txtcinza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1">
    <w:name w:val="style91"/>
    <w:qFormat/>
    <w:rPr>
      <w:rFonts w:ascii="Arial" w:hAnsi="Arial" w:cs="Arial"/>
      <w:color w:val="006600"/>
      <w:sz w:val="18"/>
      <w:szCs w:val="18"/>
    </w:rPr>
  </w:style>
  <w:style w:type="character" w:styleId="Descricao">
    <w:name w:val="descricao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ONFC+TimesNewRoman;Times New Roman" w:hAnsi="EHONFC+TimesNewRoman;Times New Roman" w:eastAsia="Times New Roman" w:cs="EHONFC+TimesNewRoman;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cxwestern">
    <w:name w:val="ecxwestern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MT;Yu Gothic UI" w:hAnsi="ArialMT;Yu Gothic UI" w:eastAsia="ArialMT;Yu Gothic UI" w:cs="ArialMT;Yu Gothic U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cevi modelito 2009 bo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3:00Z</dcterms:created>
  <dc:creator>x</dc:creator>
  <dc:description/>
  <cp:keywords/>
  <dc:language>en-US</dc:language>
  <cp:lastModifiedBy>Licitações</cp:lastModifiedBy>
  <cp:lastPrinted>2024-05-07T10:18:00Z</cp:lastPrinted>
  <dcterms:modified xsi:type="dcterms:W3CDTF">2024-10-18T19:10:00Z</dcterms:modified>
  <cp:revision>19</cp:revision>
  <dc:subject/>
  <dc:title>PROJETO DE LEI Nº 004 DE 18 DE MARÇO DE 2009</dc:title>
</cp:coreProperties>
</file>