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</w:rPr>
        <w:t>Processo Administrativo nº 047/2024</w:t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b/>
        </w:rPr>
        <w:t xml:space="preserve">DISPENSA DE LICITAÇÃO Nº. </w:t>
      </w:r>
      <w:r>
        <w:rPr>
          <w:rFonts w:cs="Arial" w:ascii="Arial" w:hAnsi="Arial"/>
          <w:b/>
          <w:color w:val="000000"/>
        </w:rPr>
        <w:t>020/2024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OBJE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empresa para fornecimento de peças e mão de obra para conserto da Retroescavadeira  JCB 3CX 0728 .Os itens a serem substituídos estão restritos a bomba hidráulica e eixo de transferência.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NTRATADO E REQUISITOS DE HABILITAÇÃO E QUALIFI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</w:rPr>
        <w:t xml:space="preserve">2.1 Empresa Contratada: </w:t>
      </w:r>
      <w:r>
        <w:rPr>
          <w:rFonts w:cs="Arial" w:ascii="Arial" w:hAnsi="Arial"/>
        </w:rPr>
        <w:t>VB PEÇAS E SERVIÇOS LTD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CNPJ 46.113.690/0001-9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Documentação relativa à habilitação e qualificação técnica deverá estar de acordo com Art. 62 e seguintes de Lei Federal nº14.133/2021.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VALOR E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 </w:t>
      </w:r>
      <w:r>
        <w:rPr>
          <w:rFonts w:cs="Arial" w:ascii="Arial" w:hAnsi="Arial"/>
        </w:rPr>
        <w:t>O valor global estimado do referido contrato é de R$14.230,00(quatorze mil duzentos e trinta reai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 </w:t>
      </w:r>
      <w:r>
        <w:rPr>
          <w:rFonts w:cs="Arial" w:ascii="Arial" w:hAnsi="Arial"/>
        </w:rPr>
        <w:t xml:space="preserve">O pagamento será efetuado  em parcela única em  até 30 (trinta) dias após emissão da nota fiscal e  termo de aceite do serviço pelo Fiscal Municipal, caso a nota fiscal seja eletrônica, deverá ser enviado o respectivo arquivo; XML para o e-mail </w:t>
      </w:r>
      <w:hyperlink r:id="rId2">
        <w:r>
          <w:rPr>
            <w:rStyle w:val="InternetLink"/>
            <w:rFonts w:cs="Arial" w:ascii="Arial" w:hAnsi="Arial"/>
            <w:color w:val="000000"/>
          </w:rPr>
          <w:t>finaceiro@jaguari.rs.gov.br</w:t>
        </w:r>
      </w:hyperlink>
      <w:r>
        <w:rPr>
          <w:rFonts w:cs="Arial" w:ascii="Arial" w:hAnsi="Arial"/>
        </w:rPr>
        <w:t>, sob pena de não liberação do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 </w:t>
      </w:r>
      <w:r>
        <w:rPr>
          <w:rFonts w:cs="Arial" w:ascii="Arial" w:hAnsi="Arial"/>
        </w:rPr>
        <w:t>Nenhum pagamento será efetuado à licitante vencedora na pendência de atestação de conformidade da entrega do(s)  produto(s) e de cumprimento das obrigações contratuais assum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Ocorrendo o atraso no pagamento, os valores serão corrigidos monetariamente, acrescidos de juros de mora de 1% ao mês e de multa contratual de 2% incidente sobre o mesmo montante.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VIGÊN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1</w:t>
      </w:r>
      <w:r>
        <w:rPr>
          <w:rFonts w:cs="Arial" w:ascii="Arial" w:hAnsi="Arial"/>
        </w:rPr>
        <w:t xml:space="preserve"> O presente contrato tem prazo de 30 dias, considerando aqui caráter de excepcionalidade, podendo o mesmo sofrer ações de prorrogação por meio de termo, conforme legislação vigente.</w:t>
      </w:r>
    </w:p>
    <w:p>
      <w:pPr>
        <w:pStyle w:val="Normal"/>
        <w:shd w:fill="D0CECE" w:val="clear"/>
        <w:spacing w:lineRule="auto" w:line="360"/>
        <w:jc w:val="both"/>
        <w:rPr/>
      </w:pPr>
      <w:r>
        <w:rPr>
          <w:rFonts w:cs="Arial" w:ascii="Arial" w:hAnsi="Arial"/>
          <w:b/>
        </w:rPr>
        <w:t>5 ORÇ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As despesas decorrentes deste processo serão por conta das seguintes dotações orçamentari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Orgão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08 SECRETARIA MUNICIPAL DE OBRAS E VI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.ATIVIDADES DA SECRETARIA D EOBRAS E VIAÇÃO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to Atividade – 2.041 </w:t>
      </w:r>
      <w:r>
        <w:rPr>
          <w:rFonts w:cs="Arial" w:ascii="Arial" w:hAnsi="Arial"/>
          <w:sz w:val="18"/>
          <w:szCs w:val="18"/>
        </w:rPr>
        <w:t>MANUTENÇÃO DO PARQUE DE MÁQUINAS E IMPLEMENTOS RODOVIÁRIOS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81) 3.3.90.30.00.00.00.00.0500 – Material de Consumo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84) 3.3.90.33.00.00.00.00.0500 – Outros serviços de Terceiros Pessoa Jurídica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JUSTIFICATIVA DA CONTRA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Conforme explanado pelo Senhor Prefeito Municipal o qual responde provisoriamente pela Secretaria de Obras e Viação, relacionado a necessidade de manutenção das atividades de manutenção do Sistema Viário Municipal, a qual encontra em precariedade devido as intempéries dos últimos meses, assim como já exposto em situações análogas. O município possui restrito número de máquinas e implementos, se considerarmos a amplitude das vias rurais municipais, fazendo com que reste por vezes dificultadas atividades de manutenção preventiva e organizada. Não raras vezes ocorrem situações como a em tela, na qual equipamentos imprescindíveis a deteriorização em maior grau das vias municipais. As retroescavadeiras do município possuem número mínimo para atendimento das demandas dos distritos e da sede, sendo que possuímos como delimitação territorial 04 distritos e a sede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devemos atentar para o eixo restrito de oferta tanto representada pelo número de fornecedores de peças e materiais, quanto mão de obra especializada para efetuar o referido serviço, estas restrições representarão elementos que dificultam a competitividade de modo que em eventuais processos licitatórios não representarão vantagens sensíveis no que concerne a economi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pera-se assim, assegurar condições adequadas para execução do serviço imprescindível para a manutenção das atividades da secretaria municipal de Obras e Viação.</w:t>
      </w:r>
    </w:p>
    <w:p>
      <w:pPr>
        <w:pStyle w:val="NormalWeb"/>
        <w:tabs>
          <w:tab w:val="clear" w:pos="708"/>
          <w:tab w:val="left" w:pos="7995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Appletabspan"/>
          <w:color w:val="000000"/>
        </w:rPr>
        <w:t xml:space="preserve"> </w:t>
      </w:r>
      <w:r>
        <w:rPr>
          <w:rStyle w:val="Appletabspan"/>
          <w:color w:val="000000"/>
        </w:rPr>
        <w:tab/>
      </w:r>
    </w:p>
    <w:p>
      <w:pPr>
        <w:pStyle w:val="Normal"/>
        <w:shd w:fill="D0CECE" w:val="clear"/>
        <w:spacing w:lineRule="auto" w:line="360"/>
        <w:jc w:val="both"/>
        <w:rPr/>
      </w:pPr>
      <w:r>
        <w:rPr>
          <w:rFonts w:cs="Arial" w:ascii="Arial" w:hAnsi="Arial"/>
          <w:b/>
        </w:rPr>
        <w:t>7 JUSTIFICATIVA DE PREÇO</w:t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Yu Gothic UI" w:cs="Arial" w:ascii="Arial" w:hAnsi="Arial"/>
          <w:b/>
        </w:rPr>
        <w:t xml:space="preserve">7.1 </w:t>
      </w:r>
      <w:r>
        <w:rPr>
          <w:rFonts w:eastAsia="MS Mincho;Yu Gothic UI" w:cs="Arial" w:ascii="Arial" w:hAnsi="Arial"/>
        </w:rPr>
        <w:t>O valor contratado</w:t>
      </w:r>
      <w:r>
        <w:rPr>
          <w:rFonts w:eastAsia="MS Mincho;Yu Gothic UI" w:cs="Arial" w:ascii="Arial" w:hAnsi="Arial"/>
          <w:b/>
        </w:rPr>
        <w:t xml:space="preserve"> </w:t>
      </w:r>
      <w:r>
        <w:rPr>
          <w:rFonts w:eastAsia="MS Mincho;Yu Gothic UI" w:cs="Arial" w:ascii="Arial" w:hAnsi="Arial"/>
        </w:rPr>
        <w:t>está dentro dos valores praticados no mercado, sendo que a proposta da empresa acima foi a mais vantajosa para este Município em acordo no que diz o Art.23 § 4º da lei Federal nº 14.133/2021.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 xml:space="preserve">8 FUNDAMENTAÇÃO LEGAL                 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75 inciso II, da lei Federal nº14.133/2021 e suas posteriores alterações. Por fim, RATIFICA-SE a presente Dispensa DE LICITAÇÂO, para que produza os seus Jurídicos e legais efeitos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right="-234" w:hanging="0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Sendo o que tinha para o momento, subscrevo-me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Jaguari/RS 18 de Abril de 2024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eastAsia="MS Mincho;Yu Gothic UI" w:cs="Arial"/>
          <w:sz w:val="24"/>
          <w:lang w:val="en-US" w:eastAsia="en-US"/>
        </w:rPr>
      </w:pPr>
      <w:r>
        <w:rPr>
          <w:rFonts w:eastAsia="MS Mincho;Yu Gothic UI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21590</wp:posOffset>
                </wp:positionV>
                <wp:extent cx="414528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berto Carlos Boff Turch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O MUNICIP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76.5pt;mso-wrap-distance-left:9.05pt;mso-wrap-distance-right:9.05pt;mso-wrap-distance-top:0pt;mso-wrap-distance-bottom:0pt;margin-top:1.7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berto Carlos Boff Turchie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PREFEITO MUNICIPA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43" w:right="758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aça  Gilson Carlos Reginato, s/nº – Centro – JAGUARI – RS – CEP 97.760-000 e-mail: licitar@jaguari.rs.gov.br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/>
        <w:b/>
        <w:bCs/>
      </w:rPr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4.4pt;margin-top:-14.8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5420631" r:id="rId1"/>
      </w:object>
    </w:r>
    <w:r>
      <w:rPr>
        <w:rFonts w:eastAsia="Arial"/>
        <w:b/>
        <w:bCs/>
      </w:rPr>
      <w:t xml:space="preserve">              </w:t>
    </w:r>
    <w:r>
      <w:rPr>
        <w:b/>
        <w:bCs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b/>
        <w:bCs/>
      </w:rPr>
      <w:tab/>
      <w:tab/>
      <w:tab/>
      <w:tab/>
      <w:tab/>
    </w:r>
    <w:r>
      <w:rPr>
        <w:b/>
        <w:bCs/>
        <w:sz w:val="28"/>
      </w:rPr>
      <w:t>MUNICÍPIO DE JAGUARI</w:t>
    </w:r>
  </w:p>
  <w:p>
    <w:pPr>
      <w:pStyle w:val="Heading"/>
      <w:spacing w:lineRule="auto" w:line="360"/>
      <w:rPr>
        <w:rFonts w:cs="Arial"/>
        <w:b/>
        <w:b/>
        <w:bCs/>
        <w:sz w:val="28"/>
        <w:szCs w:val="24"/>
      </w:rPr>
    </w:pPr>
    <w:r>
      <w:rPr>
        <w:rFonts w:cs="Arial"/>
        <w:b/>
        <w:bC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rFonts w:ascii="MS Mincho;Yu Gothic UI" w:hAnsi="MS Mincho;Yu Gothic UI" w:cs="Arial"/>
      <w:szCs w:val="24"/>
    </w:rPr>
  </w:style>
  <w:style w:type="character" w:styleId="Appletabspan">
    <w:name w:val="apple-tab-span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MS Mincho;Yu Gothic UI" w:hAnsi="MS Mincho;Yu Gothic UI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ceiro@jaguar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8:00Z</dcterms:created>
  <dc:creator>Administrador</dc:creator>
  <dc:description/>
  <cp:keywords/>
  <dc:language>en-US</dc:language>
  <cp:lastModifiedBy>Licitações</cp:lastModifiedBy>
  <cp:lastPrinted>2024-04-18T11:04:00Z</cp:lastPrinted>
  <dcterms:modified xsi:type="dcterms:W3CDTF">2024-04-18T14:13:00Z</dcterms:modified>
  <cp:revision>195</cp:revision>
  <dc:subject/>
  <dc:title> </dc:title>
</cp:coreProperties>
</file>