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1/20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8/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6 DE SETEMBRO DE 2023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EVENTUAIS E FUTURAS AQUISICÕES DIVERSOS MATERIAIS ELÉTRICOS PARA UTILIZAR NA ILUMINAÇÃO PÚBLICA DESTE MUNICÍPIO.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bCs/>
          <w:sz w:val="16"/>
          <w:szCs w:val="16"/>
        </w:rPr>
        <w:t>REGISTRO DE PREÇOS para eventuais e futuras aquisições diversos materiais elétricos para utilizar na iluminação pública deste Município,</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8/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8/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e colocar a </w:t>
      </w:r>
      <w:r>
        <w:rPr>
          <w:rFonts w:cs="Arial" w:ascii="Arial" w:hAnsi="Arial"/>
          <w:b/>
          <w:bCs/>
          <w:sz w:val="16"/>
          <w:szCs w:val="16"/>
        </w:rPr>
        <w:t xml:space="preserve">MARCA/FABRICANTE E MODELO </w:t>
      </w:r>
      <w:r>
        <w:rPr>
          <w:rFonts w:cs="Arial" w:ascii="Arial" w:hAnsi="Arial"/>
          <w:bCs/>
          <w:sz w:val="16"/>
          <w:szCs w:val="16"/>
        </w:rPr>
        <w:t>do(s) produto(s) cotado(s), contendo o</w:t>
      </w:r>
      <w:r>
        <w:rPr>
          <w:rFonts w:cs="Arial" w:ascii="Arial" w:hAnsi="Arial"/>
          <w:sz w:val="16"/>
          <w:szCs w:val="16"/>
        </w:rPr>
        <w:t xml:space="preserve"> p</w:t>
      </w:r>
      <w:r>
        <w:rPr>
          <w:rFonts w:cs="Arial" w:ascii="Arial" w:hAnsi="Arial"/>
          <w:bCs/>
          <w:sz w:val="16"/>
          <w:szCs w:val="16"/>
        </w:rPr>
        <w:t>reço unitário por item e global que deverão</w:t>
      </w:r>
      <w:r>
        <w:rPr>
          <w:rFonts w:cs="Arial" w:ascii="Arial" w:hAnsi="Arial"/>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4.1. </w:t>
      </w:r>
      <w:r>
        <w:rPr>
          <w:rFonts w:cs="Arial" w:ascii="Arial" w:hAnsi="Arial"/>
          <w:sz w:val="16"/>
          <w:szCs w:val="16"/>
        </w:rPr>
        <w:t>Atestado de capacidade técnica, fornecido por pessoa jurídica de direito público ou privado, em nome da licitante, que comprove que executou entregas de forma satisfatória, dos itens de natureza semelhantes aos indicados no objeto deste Edital.</w:t>
      </w:r>
    </w:p>
    <w:p>
      <w:pPr>
        <w:pStyle w:val="Normal"/>
        <w:spacing w:lineRule="auto" w:line="360"/>
        <w:ind w:right="2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2.</w:t>
      </w:r>
      <w:r>
        <w:rPr>
          <w:rFonts w:cs="Arial" w:ascii="Arial" w:hAnsi="Arial"/>
          <w:b/>
          <w:sz w:val="16"/>
          <w:szCs w:val="16"/>
        </w:rPr>
        <w:t xml:space="preserve"> Declaração formal, sob as penas da lei, firmada pelo representante legal da licitante, de possuir condições de fornecimento bem como entregar os itens de acordo com as exigências do descritivo do edital,</w:t>
      </w:r>
      <w:r>
        <w:rPr>
          <w:rFonts w:cs="Arial" w:ascii="Arial" w:hAnsi="Arial"/>
          <w:sz w:val="16"/>
          <w:szCs w:val="16"/>
        </w:rPr>
        <w:t xml:space="preserve"> durante o prazo de validade do registro de preços, bens de iguais características nas quantidades compreendidas entre as informadas como mínimas e máximas;</w:t>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autoSpaceDE w:val="false"/>
        <w:rPr>
          <w:rFonts w:ascii="Calibri" w:hAnsi="Calibri" w:cs="Calibri"/>
          <w:sz w:val="14"/>
        </w:rPr>
      </w:pPr>
      <w:r>
        <w:rPr>
          <w:rFonts w:cs="Calibri" w:ascii="Calibri" w:hAnsi="Calibri"/>
          <w:sz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pPr>
      <w:r>
        <w:rPr>
          <w:rFonts w:cs="Arial" w:ascii="Arial" w:hAnsi="Arial"/>
          <w:b/>
          <w:bCs/>
          <w:sz w:val="16"/>
          <w:szCs w:val="16"/>
        </w:rPr>
        <w:t>13.4.</w:t>
      </w:r>
      <w:r>
        <w:rPr>
          <w:rFonts w:cs="Arial" w:ascii="Arial" w:hAnsi="Arial"/>
          <w:sz w:val="16"/>
          <w:szCs w:val="16"/>
        </w:rPr>
        <w:t xml:space="preserve">  O pagamento será efetuado no prazo de </w:t>
      </w:r>
      <w:r>
        <w:rPr>
          <w:rFonts w:cs="Arial" w:ascii="Arial" w:hAnsi="Arial"/>
          <w:b/>
          <w:sz w:val="16"/>
          <w:szCs w:val="16"/>
        </w:rPr>
        <w:t>trinta (30) dias úteis após a ENTREGA TOTAL DOS ITENS do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r>
        <w:rPr>
          <w:rFonts w:cs="Arial" w:ascii="Arial" w:hAnsi="Arial"/>
          <w:b/>
          <w:bCs/>
          <w:sz w:val="16"/>
          <w:szCs w:val="16"/>
        </w:rPr>
        <w:t xml:space="preserve"> .</w:t>
      </w:r>
    </w:p>
    <w:p>
      <w:pPr>
        <w:pStyle w:val="Normal"/>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rStyle w:val="PageNumber"/>
          <w:rFonts w:cs="Arial"/>
          <w:bCs/>
          <w:color w:val="000000"/>
          <w:sz w:val="16"/>
          <w:szCs w:val="16"/>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pPr>
      <w:r>
        <w:rPr>
          <w:rFonts w:cs="Arial" w:ascii="Arial" w:hAnsi="Arial"/>
          <w:b/>
          <w:sz w:val="16"/>
          <w:szCs w:val="16"/>
        </w:rPr>
        <w:t>13.10.</w:t>
      </w:r>
      <w:r>
        <w:rPr>
          <w:rFonts w:cs="Arial" w:ascii="Arial" w:hAnsi="Arial"/>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Cpia"/>
        <w:spacing w:lineRule="auto" w:line="360" w:before="0" w:after="0"/>
        <w:ind w:hanging="0"/>
        <w:rPr>
          <w:rStyle w:val="PageNumber"/>
          <w:rFonts w:cs="Arial"/>
          <w:bCs/>
          <w:color w:val="000000"/>
          <w:sz w:val="16"/>
          <w:szCs w:val="16"/>
        </w:rPr>
      </w:pPr>
      <w:r>
        <w:rPr>
          <w:rFonts w:cs="Arial"/>
          <w:sz w:val="16"/>
          <w:szCs w:val="16"/>
        </w:rPr>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spacing w:lineRule="auto" w:line="360"/>
        <w:jc w:val="both"/>
        <w:rPr>
          <w:rFonts w:ascii="Arial" w:hAnsi="Arial" w:cs="Arial"/>
          <w:b/>
          <w:b/>
          <w:sz w:val="16"/>
          <w:szCs w:val="16"/>
        </w:rPr>
      </w:pPr>
      <w:r>
        <w:rPr>
          <w:rFonts w:cs="Arial" w:ascii="Arial" w:hAnsi="Arial"/>
          <w:b/>
          <w:sz w:val="16"/>
          <w:szCs w:val="16"/>
        </w:rPr>
        <w:t>14. DA ENTREGA E DO RECEBIM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w:t>
      </w:r>
      <w:r>
        <w:rPr>
          <w:rFonts w:cs="Arial" w:ascii="Arial" w:hAnsi="Arial"/>
          <w:b/>
          <w:bCs/>
        </w:rPr>
        <w:t xml:space="preserve">. </w:t>
      </w:r>
      <w:r>
        <w:rPr>
          <w:rFonts w:cs="Arial" w:ascii="Arial" w:hAnsi="Arial"/>
          <w:sz w:val="16"/>
          <w:szCs w:val="16"/>
        </w:rPr>
        <w:t xml:space="preserve">O prazo da(s) entrega(s) do(s) bem(s) licitado(s) </w:t>
      </w:r>
      <w:r>
        <w:rPr>
          <w:rFonts w:cs="Arial" w:ascii="Arial" w:hAnsi="Arial"/>
          <w:b/>
          <w:sz w:val="16"/>
          <w:szCs w:val="16"/>
        </w:rPr>
        <w:t>será de até quinze(15) dias úteis</w:t>
      </w:r>
      <w:r>
        <w:rPr>
          <w:rFonts w:cs="Arial" w:ascii="Arial" w:hAnsi="Arial"/>
          <w:sz w:val="16"/>
          <w:szCs w:val="16"/>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Recuodecorpodetexto3"/>
        <w:spacing w:lineRule="auto" w:line="360" w:before="0" w:after="0"/>
        <w:ind w:left="0" w:hanging="0"/>
        <w:jc w:val="both"/>
        <w:rPr>
          <w:rFonts w:ascii="Arial" w:hAnsi="Arial" w:cs="Arial"/>
          <w:b/>
          <w:b/>
          <w:bCs/>
          <w:szCs w:val="22"/>
        </w:rPr>
      </w:pPr>
      <w:r>
        <w:rPr>
          <w:rFonts w:cs="Arial" w:ascii="Arial" w:hAnsi="Arial"/>
          <w:b/>
          <w:bCs/>
          <w:szCs w:val="22"/>
        </w:rPr>
        <w:t>14.</w:t>
      </w:r>
      <w:r>
        <w:rPr>
          <w:rFonts w:cs="Arial" w:ascii="Arial" w:hAnsi="Arial"/>
          <w:b/>
          <w:bCs/>
          <w:szCs w:val="22"/>
          <w:lang w:val="pt-BR"/>
        </w:rPr>
        <w:t>2</w:t>
      </w:r>
      <w:r>
        <w:rPr>
          <w:rFonts w:cs="Arial" w:ascii="Arial" w:hAnsi="Arial"/>
          <w:b/>
          <w:bCs/>
          <w:szCs w:val="22"/>
        </w:rPr>
        <w:t xml:space="preserve">.  </w:t>
      </w:r>
      <w:r>
        <w:rPr>
          <w:rFonts w:cs="Arial" w:ascii="Arial" w:hAnsi="Arial"/>
          <w:szCs w:val="22"/>
        </w:rPr>
        <w:t>A entrega do(s) produto(s) será acompanhada e fiscalizada por representante(s) do Município, designado(s) para esse fim, que realizará(ão) a atestação de conformidade da entrega do(s) produto(s). Será permitida a assistência de terceiros.</w:t>
      </w:r>
      <w:r>
        <w:rPr>
          <w:rFonts w:cs="Arial" w:ascii="Arial" w:hAnsi="Arial"/>
        </w:rPr>
        <w:t xml:space="preserve"> A Nota Fiscal/Fatura deve, obrigatoriamente, ser entregue com os itens objeto deste Edital;</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pelo Almoxarif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xml:space="preserve">, sujeitando-se às penalidades previstas neste Edital. </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4.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5.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pPr>
      <w:r>
        <w:rPr>
          <w:rFonts w:cs="Arial"/>
          <w:color w:val="000000"/>
          <w:sz w:val="16"/>
          <w:szCs w:val="16"/>
        </w:rPr>
        <w:t>Jaguari (RS), 23 de Agosto de 2023.</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5305</wp:posOffset>
                </wp:positionH>
                <wp:positionV relativeFrom="paragraph">
                  <wp:posOffset>139192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09.6pt;mso-position-vertical-relative:text;margin-left:242.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569"/>
        <w:gridCol w:w="4607"/>
        <w:gridCol w:w="708"/>
        <w:gridCol w:w="709"/>
        <w:gridCol w:w="1134"/>
        <w:gridCol w:w="2199"/>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UNI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ÂMPADA VAPOR DE SÓDIO 150 W, TUBULAR, base E-40, 220 V, produto novo, contendo as especificações técnicas impressas na embalagem, produto não remanufaturado, recondicionado ou reformado, produto fabricado de acordo com as normas da ABNT/INMETRO. Produto com Selo Procel escrito na embalagem. (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6,06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ÂMPADA VAPOR DE SÓDIO 250 W, TUBULAR, base E-40, 220 V, produto novo, contendo as especificações técnicas impressas na embalagem, produto não remanufaturado, recondicionado ou reformado, produto fabricado de acordo com as normas da ABNT/INMETRO. Produto com Selo Procel escrito na embalagem. (5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62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ÂMPADAS 20 W, 220 V, LED, TUBULAR produto para substituir a fluorescente  de 40 W. Produto novo, contendo especificações as técnicas impressas na embalagem, produto não remanufaturado, recondicionado ou reformado, produto fabricado de acordo com as normas da ABNT/INMETRO. Produto com Selo Procel escrito na embalagem. (5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4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TORES, USO EXTERNO, 150W, VAPOR DE SÓDIO 220V, produto novo, produto com as especificações técnicas impressas na embalagem, produto não remanufaturado, recondicionado ou reformado, produto fabricado de acordo com as normas da ABNT/INMETRO. Produto com Selo PROCEL escrito na embalagem. (5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2,71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TORES, USO EXTERNO, 250 W, VAPOR DE SÓDIO 220 V, alto fator de potência produto novo, produto com as especificações técnicas impressas na embalagem, produto não remanufaturado, recondicionado ou reformado, produto fabricado de acordo com as normas da ABNT/INMETRO. Produto com Selo PROCEL escrito na embalagem. (5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0,35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ECTOR  CUNHA      PRINCIPAL     16-25 mm derivação 1.5-4mm(4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14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OLOS FIO SÓLIDO 6mm (42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COM 100MT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89,75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OLOS FIO SÓLIDO 1,5mm (42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COM 100MT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03,0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PORTE PORCELANA BASE E-27 para luminária (5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81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PORTE PORCELANA BASE E-40 para luminária (5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47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1</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LÉ FOTOELÉTRICO TIPO ELETROMAGNÉTICO para comando de iluminação pública de corrente alternada, sem placa de circuitos eletrônicos, 1000W-220V-60Hz-1800VA constituído de corpo e base em polipropileno estabilizado contra raios UV. Fotoresistor encapsulado em resina. Visor de acrílico com área de captação solar de 872mm2. Contatos elétricos em latão estanhado de acordo com a NBR 5123. Deverá possuir supressor de transientes com elemento atenuador de corrente subsequente para proteção de carga e rede elétrica de 3kA/6kV através de varistor de disco. Os contatos internos do tipo móvel e fixo devem ter características de amortecimento e conjunto bobina, martelo e núcleo ferromagnético possuir impedância de 6,5K. O relé fotoelétrico deverá ligar uma carga de 1800VA nos níveis de iluminância entre 3 e 20 lux e desliga-la no máximo 80lux. Deverá possuir dispositivo mecânico de calibração de ajuste liga/desliga. Temperatura de operação -5°C a +50°C, rigidez dielétrica 2500V e grau de proteção mínimo IP-55. A tampa deverá ser opaca, com visor e fixada ao corpo por meio de 03 parafusos, atendendo as Normas NBR-5123/2016 e NBR5169, bem como permitir seu eventual recondicionamento fora de fábrica. Contatos fixados ao corpo através de rebites. Cor VINHO, conforme Norma NBR-5123/2016. Apresentar catálogo técnico do relé juntamente com a PROPOSTA E HABILITAÇÃO;</w:t>
              <w:br/>
              <w:t>Seguir orientações técnicas do TERMO DE REFER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34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SE GIRATÓRIA PARA RELÊ FOTOELETRICA(5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63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O PARA  LUMINÁRIA com 1m, cano galvanizado de uma polegada (25 mm) (5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6,0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O PARA LUMINÁRIA com 1.5 m, curvo, cano galvanizado de uma polegada (25 mm) (5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5,0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MINÁRIA DE ALUMÍNIO, BASE E-27, para lâmpada 125W (5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0,75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MINÁRIA DE ALUMÍNIO, BASE E-40, para lâmpada 250W, tubular MEDIDA 35 X 28 X 11 ENCAIXA BRAÇO 25mm (5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3,0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S FITA ISOLANTE 20 mts 3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88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MPADA DE LED bulbo pequeno de potência de 50 watts, voltagem 100-240 Volts, tipo de base E27, temperatura de cor 6500K, fluxo luminoso mínimo 4.000lm, vida média mínima 25.000h, dimensões: 194 x 118mm, produto novo, produto com especificações técnicas impressas na embalagem, produto não remanufaturado, recondicionado ou reformado, produto fabricado de acordo com as normas da ABNT/INMETRO. Produto com selo PROCEL escrito na embal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8,98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1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actora trifásica 60 A bobina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6,7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ta isolante alta fusão 19 mmx10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6,3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ixa plastica para contatores e disjuntores 30x18x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6,34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fio estanho para solda 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7,9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braçadeira para poste circular 2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0,9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braçadeira galvanizada n° 24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0,6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braçadeira galvanizada n° 25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3,00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2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braçadeira galvanizada n° 26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0,10 </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ia Municipal de Finanças – Setor de Compras – Agosto de 2023</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23</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3</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781" w:type="dxa"/>
        <w:jc w:val="left"/>
        <w:tblInd w:w="-147" w:type="dxa"/>
        <w:tblLayout w:type="fixed"/>
        <w:tblCellMar>
          <w:top w:w="0" w:type="dxa"/>
          <w:left w:w="70" w:type="dxa"/>
          <w:bottom w:w="0" w:type="dxa"/>
          <w:right w:w="70" w:type="dxa"/>
        </w:tblCellMar>
      </w:tblPr>
      <w:tblGrid>
        <w:gridCol w:w="709"/>
        <w:gridCol w:w="3119"/>
        <w:gridCol w:w="709"/>
        <w:gridCol w:w="708"/>
        <w:gridCol w:w="1418"/>
        <w:gridCol w:w="850"/>
        <w:gridCol w:w="993"/>
        <w:gridCol w:w="1275"/>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MÍNIMA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sz w:val="16"/>
                <w:szCs w:val="16"/>
              </w:rPr>
            </w:pPr>
            <w:r>
              <w:rPr>
                <w:rFonts w:cs="Arial" w:ascii="Arial" w:hAnsi="Arial"/>
                <w:b/>
                <w:bCs/>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ÂMPADA VAPOR DE SÓDIO 150 W, TUBULAR, base E-40, 220 V, produto novo, contendo as especificações técnicas impressas na embalagem, produto não remanufaturado, recondicionado ou reformado, produto fabricado de acordo com as normas da ABNT/INMETRO. Produto com Selo Procel escrito na embalagem. (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ÂMPADA VAPOR DE SÓDIO 250 W, TUBULAR, base E-40, 220 V, produto novo, contendo as especificações técnicas impressas na embalagem, produto não remanufaturado, recondicionado ou reformado, produto fabricado de acordo com as normas da ABNT/INMETRO. Produto com Selo Procel escrito na embalagem. (5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ÂMPADAS 20 W, 220 V, LED, TUBULAR produto para substituir a fluorescente  de 40 W. Produto novo, contendo especificações as técnicas impressas na embalagem, produto não remanufaturado, recondicionado ou reformado, produto fabricado de acordo com as normas da ABNT/INMETRO. Produto com Selo Procel escrito na embalagem. (5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TORES, USO EXTERNO, 150W, VAPOR DE SÓDIO 220V, produto novo, produto com as especificações técnicas impressas na embalagem, produto não remanufaturado, recondicionado ou reformado, produto fabricado de acordo com as normas da ABNT/INMETRO. Produto com Selo PROCEL escrito na embalagem. (5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TORES, USO EXTERNO, 250 W, VAPOR DE SÓDIO 220 V, alto fator de potência produto novo, produto com as especificações técnicas impressas na embalagem, produto não remanufaturado, recondicionado ou reformado, produto fabricado de acordo com as normas da ABNT/INMETRO. Produto com Selo PROCEL escrito na embalagem. (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ECTOR  CUNHA      PRINCIPAL     16-25 mm derivação 1.5-4mm(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S FIO SÓLIDO 6mm (4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COM 100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S FIO SÓLIDO 1,5mm (4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COM 100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PORTE PORCELANA BASE E-27 para luminária (5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PORTE PORCELANA BASE E-40 para luminária (5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LÉ FOTOELÉTRICO TIPO ELETROMAGNÉTICO para comando de iluminação pública de corrente alternada, sem placa de circuitos eletrônicos, 1000W-220V-60Hz-1800VA constituído de corpo e base em polipropileno estabilizado contra raios UV. Fotoresistor encapsulado em resina. Visor de acrílico com área de captação solar de 872mm2. Contatos elétricos em latão estanhado de acordo com a NBR 5123. Deverá possuir supressor de transientes com elemento atenuador de corrente subsequente para proteção de carga e rede elétrica de 3kA/6kV através de varistor de disco. Os contatos internos do tipo móvel e fixo devem ter características de amortecimento e conjunto bobina, martelo e núcleo ferromagnético possuir impedância de 6,5K. O relé fotoelétrico deverá ligar uma carga de 1800VA nos níveis de iluminância entre 3 e 20 lux e desliga-la no máximo 80lux. Deverá possuir dispositivo mecânico de calibração de ajuste liga/desliga. Temperatura de operação -5°C a +50°C, rigidez dielétrica 2500V e grau de proteção mínimo IP-55. A tampa deverá ser opaca, com visor e fixada ao corpo por meio de 03 parafusos, atendendo as Normas NBR-5123/2016 e NBR5169, bem como permitir seu eventual recondicionamento fora de fábrica. Contatos fixados ao corpo através de rebites. Cor VINHO, conforme Norma NBR-5123/2016. Apresentar catálogo técnico do relé juntamente com a PROPOSTA E HABILITAÇÃO;</w:t>
              <w:br/>
              <w:t>Seguir orientações técnicas do TERMO DE REFE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SE GIRATÓRIA PARA RELÊ FOTOELETRICA(5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O PARA  LUMINÁRIA com 1m, cano galvanizado de uma polegada (25 mm) (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O PARA LUMINÁRIA com 1.5 m, curvo, cano galvanizado de uma polegada (25 mm) (5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MINÁRIA DE ALUMÍNIO, BASE E-27, para lâmpada 125W (5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MINÁRIA DE ALUMÍNIO, BASE E-40, para lâmpada 250W, tubular MEDIDA 35 X 28 X 11 ENCAIXA BRAÇO 25mm (5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S FITA ISOLANTE 20 mts 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MPADA DE LED bulbo pequeno de potência de 50 watts, voltagem 100-240 Volts, tipo de base E27, temperatura de cor 6500K, fluxo luminoso mínimo 4.000lm, vida média mínima 25.000h, dimensões: 194 x 118mm, produto novo, produto com especificações técnicas impressas na embalagem, produto não remanufaturado, recondicionado ou reformado, produto fabricado de acordo com as normas da ABNT/INMETRO. Produto com selo PROCEL escrito na embal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actora trifásica 60 A bobina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ta isolante alta fusão 19 mmx10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ixa plastica para contatores e disjuntores 30x18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fio estanho para solda 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braçadeira para poste circular 2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braçadeira galvanizada n° 24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braçadeira galvanizada n° 2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braçadeira galvanizada n° 26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spacing w:lineRule="auto" w:line="360"/>
        <w:ind w:left="426" w:hanging="0"/>
        <w:rPr>
          <w:rFonts w:cs="Arial"/>
          <w:sz w:val="16"/>
          <w:szCs w:val="16"/>
        </w:rPr>
      </w:pPr>
      <w:r>
        <w:rPr>
          <w:rFonts w:cs="Arial"/>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Style w:val="PageNumber"/>
          <w:rFonts w:cs="Arial"/>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3,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3</w:t>
      </w:r>
      <w:r>
        <w:rPr>
          <w:rFonts w:cs="Arial" w:ascii="Arial" w:hAnsi="Arial"/>
          <w:sz w:val="16"/>
          <w:szCs w:val="16"/>
        </w:rPr>
        <w:t>,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3</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3</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3</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3</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3</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eventuais e </w:t>
      </w:r>
      <w:r>
        <w:rPr>
          <w:rFonts w:cs="Arial" w:ascii="Arial" w:hAnsi="Arial"/>
          <w:bCs/>
          <w:sz w:val="16"/>
          <w:szCs w:val="16"/>
        </w:rPr>
        <w:t>futuras aquisições de REGISTRO DE PREÇOS para eventuais e futuras aquisições diversos materiais elétricos para utilizar na iluminação pública deste Município.</w:t>
      </w:r>
      <w:r>
        <w:rPr>
          <w:rFonts w:cs="Arial" w:ascii="Arial" w:hAnsi="Arial"/>
          <w:b/>
          <w:bCs/>
          <w:sz w:val="16"/>
          <w:szCs w:val="16"/>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3,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3.</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6203028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4467905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6358028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x</dc:creator>
  <dc:description/>
  <cp:keywords/>
  <dc:language>en-US</dc:language>
  <cp:lastModifiedBy>Licitações</cp:lastModifiedBy>
  <cp:lastPrinted>2023-06-09T14:50:00Z</cp:lastPrinted>
  <dcterms:modified xsi:type="dcterms:W3CDTF">2023-08-23T19:30:00Z</dcterms:modified>
  <cp:revision>716</cp:revision>
  <dc:subject/>
  <dc:title>PROJETO DE LEI Nº 004 DE 18 DE MARÇO DE 2009</dc:title>
</cp:coreProperties>
</file>