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63/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5/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3 DE SETEMBRO DE 2021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FUTURAS AQUISIÇÕES DE DIVERSOS MATERIAIS DE CONSTRUÇÃO PARA ATENDER DEMANDAS EM MELHORIAS HABITACIONAIS DA SECRETARIA MUNICIPAL DE DESENVOLVIMENTO SOCIAL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0 – 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5 – MELHORIAS HABITA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ÓDIGO REDUZIDO: 33.90.32.00.00.00.00.0001(808) – Material, Bem  ou Serviço Dist. Grat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REGISTRO DE PREÇOS para futuras </w:t>
      </w:r>
      <w:r>
        <w:rPr>
          <w:rFonts w:cs="Arial" w:ascii="Arial" w:hAnsi="Arial"/>
          <w:bCs/>
          <w:sz w:val="16"/>
          <w:szCs w:val="16"/>
        </w:rPr>
        <w:t>aquisições de diversos materiais de construção para atender demandas em melhorias habitacionais da Secretaria Municipal de Desenvolvimento Social,</w:t>
      </w:r>
      <w:r>
        <w:rPr>
          <w:rFonts w:cs="Arial" w:ascii="Arial" w:hAnsi="Arial"/>
          <w:b/>
          <w:bCs/>
          <w:sz w:val="16"/>
          <w:szCs w:val="16"/>
        </w:rPr>
        <w:t xml:space="preserve">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e seus valores referenciais seguem descritos no </w:t>
      </w:r>
      <w:r>
        <w:rPr>
          <w:rFonts w:cs="Arial" w:ascii="Arial" w:hAnsi="Arial"/>
          <w:b/>
          <w:sz w:val="16"/>
          <w:szCs w:val="16"/>
        </w:rPr>
        <w:t>ANEXO 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5/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5/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 item de acordo com o objeto licitado e deverá informar   a “MARCA”  do(s) item(n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duas (02) parcelas iguais</w:t>
      </w:r>
      <w:r>
        <w:rPr>
          <w:rFonts w:cs="Arial" w:ascii="Arial" w:hAnsi="Arial"/>
          <w:sz w:val="16"/>
          <w:szCs w:val="22"/>
        </w:rPr>
        <w:t xml:space="preserve">: sendo </w:t>
      </w:r>
      <w:r>
        <w:rPr>
          <w:rFonts w:cs="Arial" w:ascii="Arial" w:hAnsi="Arial"/>
          <w:b/>
          <w:sz w:val="16"/>
          <w:szCs w:val="22"/>
        </w:rPr>
        <w:t>a primeira no prazo de trinta (30) dias a contar da data da entrega total e a segunda no prazo de trinta (30) dias a contar d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autoSpaceDE w:val="false"/>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bCs/>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Obras e Viação para que  o responsável  acompanhe  e fiscalize as  entregas </w:t>
      </w:r>
      <w:r>
        <w:rPr>
          <w:rFonts w:cs="Arial" w:ascii="Arial" w:hAnsi="Arial"/>
        </w:rPr>
        <w:t xml:space="preserve"> </w:t>
      </w:r>
      <w:r>
        <w:rPr>
          <w:rFonts w:cs="Arial" w:ascii="Arial" w:hAnsi="Arial"/>
          <w:lang w:val="pt-BR"/>
        </w:rPr>
        <w:t xml:space="preserve">que serão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com os itens objeto dest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3</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4.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5.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09 de setembro  de 2021.</w: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46494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15.35pt;mso-position-vertical-relative:text;margin-left:242.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10065" w:type="dxa"/>
        <w:jc w:val="left"/>
        <w:tblInd w:w="-289" w:type="dxa"/>
        <w:tblLayout w:type="fixed"/>
        <w:tblCellMar>
          <w:top w:w="0" w:type="dxa"/>
          <w:left w:w="108" w:type="dxa"/>
          <w:bottom w:w="0" w:type="dxa"/>
          <w:right w:w="108" w:type="dxa"/>
        </w:tblCellMar>
      </w:tblPr>
      <w:tblGrid>
        <w:gridCol w:w="567"/>
        <w:gridCol w:w="4948"/>
        <w:gridCol w:w="849"/>
        <w:gridCol w:w="866"/>
        <w:gridCol w:w="851"/>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DESCRIÇÕES DETALHADAS DOS ITENS, SUAS INFORMAÇÕES E ESPECIFICAÇÕES MINIMAS EXIGIDA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ia Méd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83,6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ita n°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03,6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mento 5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5,6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ijolos maciço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0,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jolos 6 fu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0,9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ocos de concreto 14 x 19 x 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4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ro const. ¼- 12 met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9,4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ro de construção 4.2 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0,8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anela de ferro de correr com veneziana 1,00 x 1,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79,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rta metálica c/ postigo dobradiça e fechadura 0,80 x 2,10 met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96,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ha fibrocimento 3,05 x 1,10 x 6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05,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ha fibrocimento 2,13 x 1,10 x 6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73,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ha fibrocimento 1,83 x 1,10 x 6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64,6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ummeiras fibrociment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6,3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afuso para telha comple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3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go 12 x 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9,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go 17 x 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2,4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go 19 x 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3,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ábuas de eucalip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59,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ote de eucalipto 8 x 8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6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a de eucalipto 5 x 1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7,3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a de eucalipto 5 x 7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3,3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pa de eucalipto 3 x 5 c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0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rafo de eucalip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2,3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aso sanitário, cor branco; parafuso fixação; anel vedação; cano para caixa de descarga; espude; assento, cor branc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31,3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atório, cor branco; coluna cor branco, válvula e acessório de fixaçã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62,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xa de descarga, em plástico, cor branco, mínimo 9 lit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6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ate flexisível de 3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0,3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fão plástico flexível c/ 4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3,7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lo sifonado com tampa DN 10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21,3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de esgoto PVC 40 mm c/ 12 met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44,5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Hid PVC soldável 25 mm c/ 12 met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9,9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veiro elétrico ou Ducha Eletrônica, mínimo 5400W, com no mínimo três temperaturas, 220 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0,86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tab/>
      </w:r>
    </w:p>
    <w:p>
      <w:pPr>
        <w:pStyle w:val="Normal"/>
        <w:jc w:val="center"/>
        <w:rPr/>
      </w:pPr>
      <w:r>
        <w:rPr>
          <w:rFonts w:cs="Arial" w:ascii="Arial" w:hAnsi="Arial"/>
          <w:i/>
          <w:sz w:val="18"/>
          <w:szCs w:val="18"/>
        </w:rPr>
        <w:t>Secretaria Municipal de Finanças – Setor de Compras – Agosto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781" w:type="dxa"/>
        <w:jc w:val="left"/>
        <w:tblInd w:w="-147" w:type="dxa"/>
        <w:tblLayout w:type="fixed"/>
        <w:tblCellMar>
          <w:top w:w="0" w:type="dxa"/>
          <w:left w:w="70" w:type="dxa"/>
          <w:bottom w:w="0" w:type="dxa"/>
          <w:right w:w="70" w:type="dxa"/>
        </w:tblCellMar>
      </w:tblPr>
      <w:tblGrid>
        <w:gridCol w:w="709"/>
        <w:gridCol w:w="3119"/>
        <w:gridCol w:w="850"/>
        <w:gridCol w:w="709"/>
        <w:gridCol w:w="709"/>
        <w:gridCol w:w="1134"/>
        <w:gridCol w:w="1134"/>
        <w:gridCol w:w="1417"/>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MÍNIMA DOS IT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rPr>
              <w:t>QUANT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QUANT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sz w:val="16"/>
                <w:szCs w:val="16"/>
              </w:rPr>
            </w:pPr>
            <w:r>
              <w:rPr>
                <w:rFonts w:cs="Arial" w:ascii="Arial" w:hAnsi="Arial"/>
                <w:b/>
                <w:bCs/>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bookmarkStart w:id="0" w:name="OLE_LINK1"/>
            <w:bookmarkEnd w:id="0"/>
            <w:r>
              <w:rPr>
                <w:rFonts w:cs="Arial" w:ascii="Arial" w:hAnsi="Arial"/>
                <w:b/>
                <w:sz w:val="16"/>
                <w:szCs w:val="16"/>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eia Mé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a 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mento 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ijolos maciç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jolos 6 fu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locos de concreto 14 x 19 x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ro const. ¼- 12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Ferro de construção 4.2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anela de ferro de correr com veneziana 1,00 x 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a metálica c/ postigo dobradiça e fechadura 0,80 x 2,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ha fibrocimento 3,05 x 1,10 x 6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ha fibrocimento 2,13 x 1,10 x 6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ha fibrocimento 1,83 x 1,10 x 6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ummeiras fibroc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afuso para telha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go 12 x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go 17 x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go 19 x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ábuas de eucali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ote de eucalipto 8 x 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ia de eucalipto 5 x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ia de eucalipto 5 x 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pa de eucalipto 3 x 5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rafo de eucali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so sanitário, cor branco; parafuso fixação; anel vedação; cano para caixa de descarga; espude;  assento, cor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tório, cor branco; coluna cor branco, válvula e acessório de fix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ixa de descarga, em plástico, cor branco, mínimo 9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ate flexisível de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fão plástico flexível c/ 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lo sifonado com tampa DN 1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esgoto PVC 40 mm c/ 12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Hid PVC soldável 25 mm c/ 12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uveiro elétrico ou Ducha Eletrônica, mínimo 5400W, com no mínimo três temperaturas, 220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right"/>
              <w:rPr>
                <w:rFonts w:ascii="Arial" w:hAnsi="Arial" w:cs="Arial"/>
                <w:b/>
                <w:b/>
                <w:sz w:val="16"/>
                <w:szCs w:val="16"/>
              </w:rPr>
            </w:pPr>
            <w:r>
              <w:rPr>
                <w:rFonts w:cs="Arial" w:ascii="Arial" w:hAnsi="Arial"/>
                <w:b/>
                <w:sz w:val="16"/>
                <w:szCs w:val="16"/>
              </w:rPr>
              <w:t>VALOR TOTAL ITENS p/ QUANTIDADE MÁXIM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spacing w:lineRule="auto" w:line="360"/>
        <w:ind w:left="426" w:hanging="0"/>
        <w:rPr>
          <w:rFonts w:cs="Arial"/>
          <w:sz w:val="16"/>
          <w:szCs w:val="16"/>
        </w:rPr>
      </w:pPr>
      <w:r>
        <w:rPr>
          <w:rFonts w:cs="Arial"/>
          <w:sz w:val="16"/>
          <w:szCs w:val="16"/>
        </w:rPr>
      </w:r>
    </w:p>
    <w:p>
      <w:pPr>
        <w:pStyle w:val="TextBody"/>
        <w:spacing w:lineRule="auto" w:line="360"/>
        <w:ind w:left="426" w:hanging="0"/>
        <w:rPr>
          <w:rFonts w:cs="Arial"/>
          <w:sz w:val="16"/>
          <w:szCs w:val="16"/>
        </w:rPr>
      </w:pPr>
      <w:r>
        <w:rPr>
          <w:rFonts w:cs="Arial"/>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w:t>
      </w:r>
      <w:r>
        <w:rPr>
          <w:rFonts w:cs="Arial"/>
          <w:sz w:val="16"/>
          <w:szCs w:val="16"/>
          <w:lang w:val="pt-BR"/>
        </w:rPr>
        <w:t xml:space="preserve"> carga/descarga,</w:t>
      </w:r>
      <w:r>
        <w:rPr>
          <w:rFonts w:cs="Arial"/>
          <w:sz w:val="16"/>
          <w:szCs w:val="16"/>
        </w:rPr>
        <w:t xml:space="preserve"> seguro, impostos, taxas, encargos sociais e trabalhistas, embalagens,  inclusive despesas de viagem do pessoal técnico, treinamento, lucro e outros,  custos diretos e indiretos 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as</w:t>
      </w:r>
      <w:r>
        <w:rPr>
          <w:rFonts w:cs="Arial" w:ascii="Arial" w:hAnsi="Arial"/>
          <w:sz w:val="16"/>
          <w:szCs w:val="16"/>
        </w:rPr>
        <w:t xml:space="preserve"> futuras </w:t>
      </w:r>
      <w:r>
        <w:rPr>
          <w:rFonts w:cs="Arial" w:ascii="Arial" w:hAnsi="Arial"/>
          <w:bCs/>
          <w:sz w:val="16"/>
          <w:szCs w:val="16"/>
        </w:rPr>
        <w:t>aquisições de diversos materiais de construção para atender demandas em melhorias habitacionais da Secretaria Municipal de Desenvolvimento Social.</w:t>
      </w:r>
      <w:r>
        <w:rPr>
          <w:rFonts w:cs="Arial" w:ascii="Arial" w:hAnsi="Arial"/>
          <w:b/>
          <w:bCs/>
          <w:sz w:val="16"/>
          <w:szCs w:val="16"/>
        </w:rPr>
        <w:t xml:space="preserve"> </w:t>
      </w:r>
      <w:r>
        <w:rPr>
          <w:rFonts w:cs="Arial" w:ascii="Arial" w:hAnsi="Arial"/>
          <w:bCs/>
          <w:sz w:val="16"/>
          <w:szCs w:val="16"/>
        </w:rPr>
        <w:t>S</w:t>
      </w:r>
      <w:r>
        <w:rPr>
          <w:rFonts w:cs="Arial" w:ascii="Arial" w:hAnsi="Arial"/>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p>
            <w:pPr>
              <w:pStyle w:val="Normal"/>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96410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773724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5126312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981"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8:00Z</dcterms:created>
  <dc:creator>x</dc:creator>
  <dc:description/>
  <cp:keywords/>
  <dc:language>en-US</dc:language>
  <cp:lastModifiedBy>User</cp:lastModifiedBy>
  <cp:lastPrinted>2021-09-09T09:55:00Z</cp:lastPrinted>
  <dcterms:modified xsi:type="dcterms:W3CDTF">2021-09-09T13:00:00Z</dcterms:modified>
  <cp:revision>72</cp:revision>
  <dc:subject/>
  <dc:title>PROJETO DE LEI Nº 004 DE 18 DE MARÇO DE 2009</dc:title>
</cp:coreProperties>
</file>