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02</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4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3 DE DEZEM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DIVERSOS MATERIAIS DE CONSTRUÇÃO E ELÉTRICOS_2ª.EDIÇÃO, PARA ATENDER A </w:t>
      </w:r>
      <w:r>
        <w:rPr>
          <w:rFonts w:cs="Arial" w:ascii="Arial" w:hAnsi="Arial"/>
          <w:b/>
          <w:iCs/>
          <w:sz w:val="16"/>
          <w:szCs w:val="16"/>
        </w:rPr>
        <w:t>SECRETARIA DE DESENVOLVIMENTO SOCIAL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68/2018 e 070/2018, de 15/0672018 // Sec. Desenv. Social e Cidadania // Elem Despesa: 560 e 5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 xml:space="preserve">de diversos materiais de construção e elétricos_2ª edição, para </w:t>
      </w:r>
      <w:r>
        <w:rPr>
          <w:rFonts w:cs="Arial" w:ascii="Arial" w:hAnsi="Arial"/>
          <w:bCs/>
          <w:sz w:val="16"/>
          <w:szCs w:val="16"/>
        </w:rPr>
        <w:t xml:space="preserve">o atendimento das demandas Secretaria Municipal de Desenvolvimento Social e Cidadani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40/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40/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7 de novembr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51181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40.3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6"/>
              </w:rPr>
            </w:pPr>
            <w:r>
              <w:rPr>
                <w:rFonts w:cs="Arial" w:ascii="Arial" w:hAnsi="Arial"/>
                <w:b/>
                <w:sz w:val="4"/>
                <w:szCs w:val="16"/>
              </w:rPr>
            </w:r>
          </w:p>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3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1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Guia Eucalipto 10X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Ripa Eucalipto 7X2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Prego 17X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Tijolo Cerâmico 6 Furados 9x14x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Tijolo Cerâmico Maciç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reia Mé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Brita N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imento Portland, sacos de 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lvenarite, Embalagem de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Pedras Alicerce 25X25X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6mm, 3 ,05X1,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4mm,  2,44X0,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6mm, 1,1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4mm, macho/fem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center"/>
              <w:rPr>
                <w:rFonts w:ascii="Arial" w:hAnsi="Arial" w:cs="Arial"/>
                <w:sz w:val="18"/>
                <w:szCs w:val="18"/>
                <w:lang w:val="pt-BR"/>
              </w:rPr>
            </w:pPr>
            <w:r>
              <w:rPr>
                <w:rFonts w:cs="Arial"/>
                <w:sz w:val="18"/>
                <w:szCs w:val="18"/>
                <w:lang w:val="pt-BR"/>
              </w:rPr>
            </w:r>
          </w:p>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p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es de luz Galvanizado medindo 7,5m, monofásico completo com caix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bo Flexível 2X1,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oladores elétricos 30X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mada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rruptore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s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al de Lâmpada Rabicho, pendente sem ch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multiplex, 10mm monofá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 xml:space="preserve">quisições de materiais de construção e elétricos para o atendimento das demandas da Secretaria Municipal de Desenvolvimento Social e Cidadania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9854735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493590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7:00Z</dcterms:created>
  <dc:creator>x</dc:creator>
  <dc:description/>
  <dc:language>en-US</dc:language>
  <cp:lastModifiedBy>masterjaguari@hotmail.com</cp:lastModifiedBy>
  <cp:lastPrinted>2018-10-08T15:10:00Z</cp:lastPrinted>
  <dcterms:modified xsi:type="dcterms:W3CDTF">2020-12-11T12:27:00Z</dcterms:modified>
  <cp:revision>2</cp:revision>
  <dc:subject/>
  <dc:title>PROJETO DE LEI Nº 004 DE 18 DE MARÇO DE 2009</dc:title>
</cp:coreProperties>
</file>