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2</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1/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1 DE SETEM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PREGÃO PRESENCIAL VISANDO O REGISTRO DE PREÇOS PARA FUTURAS AQUISICÕES MATERIAIS DE LIMPEZA E DE HIGIENE PARA SECRETARIA MUNICIPAL DE EDUCAÇÃO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985"/>
        <w:jc w:val="both"/>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140-07.2017 // Sec. de  Educação //  Código Orçamentário: 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141-07.2017 e  144-07.2017   // Sec. de  Educação //  Código Orçamentário: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142-07.2017 e 143-07.2017  // Sec. de  Educação //  Código Orçamentário: 7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materiais de limpeza  e de higiene para serem utilizados nas  diversas escolas Municipai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1/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1/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e/ou do(s) sócio(s) proprietário(s) juntamente com o Contrato Social/Alterações ou o Requerimento de Empresa Individu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colocar a MARCA ou FABRICANTE  do  produto cotado </w:t>
      </w:r>
      <w:r>
        <w:rPr>
          <w:rFonts w:cs="Arial" w:ascii="Arial" w:hAnsi="Arial"/>
          <w:b/>
          <w:bCs/>
          <w:sz w:val="16"/>
          <w:szCs w:val="16"/>
          <w:u w:val="single"/>
        </w:rPr>
        <w:t xml:space="preserve">e APRESENTAR </w:t>
      </w:r>
      <w:r>
        <w:rPr>
          <w:rFonts w:cs="Arial" w:ascii="Arial" w:hAnsi="Arial"/>
          <w:b/>
          <w:sz w:val="16"/>
          <w:szCs w:val="16"/>
          <w:u w:val="single"/>
          <w:lang w:val="pt-PT"/>
        </w:rPr>
        <w:t>JUNTAMENTE COM A PROPOSTA:</w:t>
      </w:r>
      <w:r>
        <w:rPr>
          <w:rFonts w:cs="Arial" w:ascii="Arial" w:hAnsi="Arial"/>
          <w:b/>
          <w:sz w:val="16"/>
          <w:szCs w:val="16"/>
          <w:lang w:val="pt-PT"/>
        </w:rPr>
        <w:t xml:space="preserve">  Comprovante de REGISTRO  dos produtos de   limpeza,  junto ao órgão competente (ANVISA) e a  Autorização de Funcionamento - AFE  do fabricante,  somente para os  produtos  fiscalizados pela ANVISA cotados pela empresa participante. </w:t>
      </w:r>
      <w:r>
        <w:rPr>
          <w:rFonts w:cs="Arial" w:ascii="Arial" w:hAnsi="Arial"/>
          <w:b/>
          <w:sz w:val="16"/>
          <w:szCs w:val="16"/>
          <w:u w:val="single"/>
          <w:lang w:val="pt-PT"/>
        </w:rPr>
        <w:t>Identicar o(s)  item(ns)  que  necessitam  com  registro ou notificação e se for isento fazer a  comprovação</w:t>
      </w:r>
      <w:r>
        <w:rPr>
          <w:rFonts w:cs="Arial" w:ascii="Arial" w:hAnsi="Arial"/>
          <w:b/>
          <w:sz w:val="16"/>
          <w:szCs w:val="16"/>
          <w:lang w:val="pt-PT"/>
        </w:rPr>
        <w:t xml:space="preserve">.  </w:t>
      </w:r>
      <w:r>
        <w:rPr>
          <w:rFonts w:cs="Arial" w:ascii="Arial" w:hAnsi="Arial"/>
          <w:sz w:val="16"/>
          <w:szCs w:val="16"/>
          <w:lang w:val="pt-PT"/>
        </w:rPr>
        <w:t>A proposta deverá ser apresentada com</w:t>
      </w:r>
      <w:r>
        <w:rPr>
          <w:rFonts w:cs="Arial" w:ascii="Arial" w:hAnsi="Arial"/>
          <w:sz w:val="16"/>
          <w:szCs w:val="16"/>
        </w:rPr>
        <w:t xml:space="preserve"> p</w:t>
      </w:r>
      <w:r>
        <w:rPr>
          <w:rFonts w:cs="Arial" w:ascii="Arial" w:hAnsi="Arial"/>
          <w:bCs/>
          <w:sz w:val="16"/>
          <w:szCs w:val="16"/>
        </w:rPr>
        <w:t xml:space="preserve">reço unitário e total de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0"/>
          <w:szCs w:val="16"/>
        </w:rPr>
      </w:pPr>
      <w:r>
        <w:rPr>
          <w:rFonts w:cs="Arial" w:ascii="Arial" w:hAnsi="Arial"/>
          <w:b/>
          <w:sz w:val="10"/>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p>
    <w:p>
      <w:pPr>
        <w:pStyle w:val="Recuodecorpodetexto3"/>
        <w:spacing w:lineRule="auto" w:line="360" w:before="0" w:after="0"/>
        <w:ind w:left="0" w:hanging="0"/>
        <w:jc w:val="both"/>
        <w:rPr>
          <w:rFonts w:ascii="Arial" w:hAnsi="Arial" w:cs="Arial"/>
          <w:lang w:val="pt-BR"/>
        </w:rPr>
      </w:pP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rStyle w:val="PageNumber"/>
          <w:rFonts w:ascii="Arial" w:hAnsi="Arial" w:cs="Arial"/>
          <w:b/>
          <w:b/>
          <w:sz w:val="16"/>
          <w:szCs w:val="16"/>
        </w:rPr>
      </w:pPr>
      <w:r>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3 de  agosto de 2017.</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9144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7.2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28575</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25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70" w:type="dxa"/>
          <w:bottom w:w="0" w:type="dxa"/>
          <w:right w:w="70" w:type="dxa"/>
        </w:tblCellMar>
      </w:tblPr>
      <w:tblGrid>
        <w:gridCol w:w="426"/>
        <w:gridCol w:w="3260"/>
        <w:gridCol w:w="709"/>
        <w:gridCol w:w="851"/>
        <w:gridCol w:w="850"/>
        <w:gridCol w:w="1276"/>
        <w:gridCol w:w="1134"/>
        <w:gridCol w:w="1417"/>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 detalhadas e especificações técn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 Model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endedor para fogão a g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Água Sanitária, a base de hipoclorito de sódio 2%, com ação alvejante e bactericida comprovada, atendendo a RDC 77/2001 da ANVISA, armazenada em frascos de 02  litros,  que possa ser utilizado para desinfecção de frutas e verduras em estabelecimentos de preparo de alimentos. OBS: O produto deve possuir nº do lote, procedência, validade e Registro no ANVISA / 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Álcool etílico hidratado líquido, mínimo 42,2º INPM armazenado em frasco de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Álcool gel, embalagem de 500 g com tampa flip-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de plástico, capacidade de 10 L, polietileno, de alta densidade, alta resistência a impacto, paredes e fundos reforçados, com reforço no encaixe da alça, alça de aço zinc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de plástico, capacidade de 20 L, polietileno, de alta densidade, alta resistência a impacto, paredes e fundos reforçados, com reforço no encaixe da alça, alça de aço zinc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ra líquida incolor,alto brilho, especial, embalagem em frasco de plástico de 750 ml, com tampa flip-top re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reme dental, com 90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Desinfetante líquido para banheiro, com ação germicida-bactericida, armazenado em frascos plásticos de 02 litros, nas fragrâncias lavanda, pinho e eucalip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tergente líquido para louça, biodegradável com glicerina, testado dermatologicamente , para uso em lavagem de louças e talheres, embalagem em frasco transparente  com 5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balagem para freezer, 03 litros, bobi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balagem para freezer, 05 litros, bobi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mbalagem para freezer, capacidade de 7 litros, bobina com 100  unidad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ova de ch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fregão de aço inoxid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fregão de lã de aço, acondicionadas em embalagem próprias de 60 gramas, totalizando 08 unidades de cada pac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Flanelas para tirar pó, tamanho G, com medidas de 33X53,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ósforo extra longo com 240 unidades por caix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squeiro  tamanho grande, divers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mpa vidro, com álcool, frasco plástico com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stra móveis, embalagem plástica de 200 ml, com tampa flip-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va em látex, forrada, antiderrapante para limpeza, tamanho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va em látex, forrada, antiderrapante para limpeza,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va em látex, forrada, antiderrapante para limpeza,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á de lixo, com cabo em haste de 1 metro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higiênico, papel na cor branco, papel não reciclado, folha simples, picotada. No papel não poderá haver rasgos, falhas ou imperfeições, nem haver indícios de impurezas. Acondicionado em embalagem com 16 pacotes, contendo 04  rolos de 30 m cada pac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toalha alvejado, formato retangular, com 1000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sador de cera, em espo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tilhas adesivas para vaso sanitário, embalagem contendo 3 unidades, nas fragrâncias lavanda, flor do campo e pin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ndedor de roupa, em plástico,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Rodo, com cabo, tamanho médio, com aproximadamente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bão em barra glicerinado, com 400 gr por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bão em pó, embalagem em caixa cartonada ou bolsa plástica com peso líquido de 01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bonete líquido, embalagem com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bonete glicerinado em barras de 9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Saco de lixo, resistente, capacidade de 100 litros, pacotes com 0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aco de lixo, resistente, capacidade de 30 litros, pacotes com 10 unidad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aco de lixo, resistente, capacidade de 50 litros, pacotes com 10 unidad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ponáceo em pó, com detergente e cloro ativo, embalado em frascos plásticos de 3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cido 100% algodão, em  metros, na cor branca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cido favo,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alha de banho, felpuda, cor branca, com medidas aproximadas: 0,68X1,3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alha de rosto, felpuda, cor branca, com medidas aproximadas: 0,49X 0,8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ssoura de palha, tipo caipi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FFFF"/>
                <w:sz w:val="16"/>
                <w:szCs w:val="16"/>
              </w:rPr>
            </w:pPr>
            <w:r>
              <w:rPr>
                <w:rFonts w:cs="Arial" w:ascii="Arial" w:hAnsi="Arial"/>
                <w:bCs/>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PELA QUANTIDADE MÁXIMA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pPr>
      <w:r>
        <w:rPr>
          <w:rFonts w:cs="Arial" w:ascii="Arial" w:hAnsi="Arial"/>
          <w:b/>
          <w:sz w:val="16"/>
          <w:szCs w:val="16"/>
        </w:rPr>
        <w:t xml:space="preserve">Assinatura do Representante Legal. </w:t>
        <w:tab/>
        <w:tab/>
        <w:tab/>
        <w:t xml:space="preserve">                                                                                                                                                                      </w:t>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 xml:space="preserve">Registro de Preços para </w:t>
      </w:r>
      <w:r>
        <w:rPr>
          <w:rFonts w:cs="Arial" w:ascii="Arial" w:hAnsi="Arial"/>
          <w:sz w:val="16"/>
          <w:szCs w:val="16"/>
        </w:rPr>
        <w:t>futuras a</w:t>
      </w:r>
      <w:r>
        <w:rPr>
          <w:rFonts w:cs="Arial" w:ascii="Arial" w:hAnsi="Arial"/>
          <w:bCs/>
          <w:sz w:val="16"/>
          <w:szCs w:val="16"/>
        </w:rPr>
        <w:t xml:space="preserve">quisições de materiais de limpeza  e de higiene para serem utilizados nas  diversas escolas Municipais deste Município, conforme </w:t>
      </w:r>
      <w:r>
        <w:rPr>
          <w:rFonts w:cs="Arial" w:ascii="Arial" w:hAnsi="Arial"/>
          <w:sz w:val="16"/>
          <w:szCs w:val="16"/>
        </w:rPr>
        <w:t>quantidades mínimas e máximas bem como todas as especificações detalhadas do(s) produtos descritas</w:t>
      </w:r>
      <w:r>
        <w:rPr>
          <w:rFonts w:cs="Arial" w:ascii="Arial" w:hAnsi="Arial"/>
          <w:bCs/>
          <w:sz w:val="16"/>
          <w:szCs w:val="16"/>
        </w:rPr>
        <w:t>, sistema este  gerenciado pela  Secretaria de Educação deste Município</w:t>
      </w:r>
      <w:r>
        <w:rPr>
          <w:rFonts w:cs="Arial" w:ascii="Arial" w:hAnsi="Arial"/>
          <w:bCs/>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Cs/>
          <w:sz w:val="16"/>
          <w:szCs w:val="16"/>
        </w:rPr>
        <w:t xml:space="preserve">  conforme </w:t>
      </w:r>
      <w:r>
        <w:rPr>
          <w:rFonts w:cs="Arial" w:ascii="Arial" w:hAnsi="Arial"/>
          <w:sz w:val="16"/>
          <w:szCs w:val="16"/>
          <w:lang w:eastAsia="ar-SA"/>
        </w:rPr>
        <w:t xml:space="preserve"> descri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sz w:val="16"/>
                <w:szCs w:val="16"/>
              </w:rPr>
              <w:t xml:space="preserve">                   </w:t>
            </w:r>
            <w:r>
              <w:rPr>
                <w:rStyle w:val="PageNumber"/>
                <w:sz w:val="16"/>
                <w:szCs w:val="16"/>
              </w:rPr>
              <w:t xml:space="preserve">MUNICÍPIO </w:t>
            </w:r>
            <w:r>
              <w:rPr>
                <w:rStyle w:val="PageNumber"/>
                <w:rFonts w:cs="Arial"/>
                <w:sz w:val="16"/>
                <w:szCs w:val="16"/>
              </w:rPr>
              <w:t>DE JAGUARI</w:t>
            </w:r>
            <w:r>
              <w:rPr>
                <w:rStyle w:val="PageNumber"/>
                <w:rFonts w:cs="Arial"/>
                <w:bCs/>
                <w:sz w:val="16"/>
                <w:szCs w:val="16"/>
              </w:rPr>
              <w:t xml:space="preserve">                                                 ________________ NOME DA EMPRESA</w:t>
            </w:r>
          </w:p>
          <w:p>
            <w:pPr>
              <w:pStyle w:val="Normal"/>
              <w:rPr>
                <w:rStyle w:val="PageNumber"/>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87.572.046/0001-63                                                CNPJ n.º ____________________</w:t>
            </w:r>
          </w:p>
        </w:tc>
        <w:tc>
          <w:tcPr>
            <w:tcW w:w="4924" w:type="dxa"/>
            <w:tcBorders/>
          </w:tcPr>
          <w:p>
            <w:pPr>
              <w:pStyle w:val="Cpia"/>
              <w:snapToGrid w:val="false"/>
              <w:spacing w:lineRule="auto" w:line="276"/>
              <w:ind w:left="2943" w:firstLine="142"/>
              <w:jc w:val="left"/>
              <w:rPr>
                <w:rStyle w:val="PageNumber"/>
                <w:bCs/>
                <w:sz w:val="16"/>
                <w:szCs w:val="16"/>
              </w:rPr>
            </w:pPr>
            <w:r>
              <w:rPr/>
            </w:r>
          </w:p>
          <w:p>
            <w:pPr>
              <w:pStyle w:val="Cpia"/>
              <w:spacing w:lineRule="auto" w:line="276" w:before="0" w:after="120"/>
              <w:ind w:left="2943" w:firstLine="142"/>
              <w:jc w:val="left"/>
              <w:rPr>
                <w:rStyle w:val="PageNumber"/>
                <w:bCs/>
                <w:sz w:val="16"/>
                <w:szCs w:val="16"/>
              </w:rPr>
            </w:pPr>
            <w:r>
              <w:rPr/>
            </w:r>
          </w:p>
        </w:tc>
      </w:tr>
    </w:tbl>
    <w:p>
      <w:pPr>
        <w:pStyle w:val="Normal"/>
        <w:spacing w:lineRule="auto" w:line="360"/>
        <w:rPr>
          <w:rStyle w:val="PageNumber"/>
          <w:rFonts w:ascii="Arial" w:hAnsi="Arial" w:cs="Arial"/>
          <w:b/>
          <w:b/>
          <w:bCs/>
          <w:sz w:val="16"/>
          <w:szCs w:val="18"/>
        </w:rPr>
      </w:pPr>
      <w:r>
        <w:rPr/>
      </w:r>
    </w:p>
    <w:p>
      <w:pPr>
        <w:pStyle w:val="Cpia"/>
        <w:spacing w:lineRule="auto" w:line="360"/>
        <w:jc w:val="center"/>
        <w:rPr>
          <w:rStyle w:val="PageNumber"/>
          <w:rFonts w:cs="Arial"/>
          <w:b/>
          <w:b/>
          <w:bCs/>
          <w:sz w:val="16"/>
          <w:szCs w:val="18"/>
        </w:rPr>
      </w:pPr>
      <w:r>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4380588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0418854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1:00Z</dcterms:created>
  <dc:creator>x</dc:creator>
  <dc:description/>
  <dc:language>en-US</dc:language>
  <cp:lastModifiedBy>masterjaguari@hotmail.com</cp:lastModifiedBy>
  <cp:lastPrinted>2017-08-22T15:46:00Z</cp:lastPrinted>
  <dcterms:modified xsi:type="dcterms:W3CDTF">2020-12-15T13:21:00Z</dcterms:modified>
  <cp:revision>2</cp:revision>
  <dc:subject/>
  <dc:title>PROJETO DE LEI Nº 004 DE 18 DE MARÇO DE 2009</dc:title>
</cp:coreProperties>
</file>