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58</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08</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DIVERSOS EQUIPAMENTOS PERMANENTES ELETRÔNICOS, DE SAÚDE E ODONTOLÓGICOS PARA ATENDER A SECRETARIA MUNICIPAL DE SAÚDE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0/06/2023,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0/06/2023,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ELEMENTO DE DESPESA:  44.90.52.00.00.00.00.0621: Equipamentos e Material Permanente(5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36: MANUTENÇÃO DA FARMÁCIA PÚBLIC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ELEMENTO DE DESPESA:  44.90.52.00.00.00.00.0621: Equipamentos e Material Permanente (7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aquisição de diversos equipamentos permanentes eletrônico, de saúde e odontológicos para atender a Secretaria Municipal de Saúde deste Município.</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 xml:space="preserve"> ANEXO I e ANEXO II</w:t>
      </w:r>
      <w:r>
        <w:rPr>
          <w:rFonts w:cs="Arial" w:ascii="Arial" w:hAnsi="Arial"/>
          <w:color w:val="000000"/>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 MARCA /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7.4.4.</w:t>
      </w:r>
      <w:r>
        <w:rPr>
          <w:rFonts w:cs="Arial" w:ascii="Arial" w:hAnsi="Arial"/>
          <w:b/>
          <w:bCs/>
          <w:sz w:val="16"/>
          <w:szCs w:val="16"/>
        </w:rPr>
        <w:t xml:space="preserve"> </w:t>
      </w:r>
      <w:r>
        <w:rPr>
          <w:rFonts w:cs="Arial" w:ascii="Arial" w:hAnsi="Arial"/>
          <w:b/>
          <w:bCs/>
          <w:sz w:val="17"/>
          <w:szCs w:val="17"/>
        </w:rPr>
        <w:t>Documentos relativos à Qualificação Técnica:</w:t>
      </w:r>
    </w:p>
    <w:p>
      <w:pPr>
        <w:pStyle w:val="Normal"/>
        <w:autoSpaceDE w:val="false"/>
        <w:spacing w:lineRule="auto" w:line="360"/>
        <w:ind w:firstLine="709"/>
        <w:jc w:val="both"/>
        <w:rPr/>
      </w:pPr>
      <w:r>
        <w:rPr>
          <w:rFonts w:cs="Arial" w:ascii="Arial" w:hAnsi="Arial"/>
          <w:b/>
          <w:bCs/>
          <w:sz w:val="17"/>
          <w:szCs w:val="17"/>
        </w:rPr>
        <w:t xml:space="preserve">7.4.4.1. Para os itens:  08, 09, 10, 11 e 12: </w:t>
      </w:r>
      <w:r>
        <w:rPr>
          <w:rFonts w:cs="Arial" w:ascii="Arial" w:hAnsi="Arial"/>
          <w:bCs/>
          <w:sz w:val="17"/>
          <w:szCs w:val="17"/>
        </w:rPr>
        <w:t xml:space="preserve"> </w:t>
      </w:r>
      <w:r>
        <w:rPr>
          <w:rFonts w:cs="Arial" w:ascii="Arial" w:hAnsi="Arial"/>
          <w:sz w:val="17"/>
          <w:szCs w:val="17"/>
        </w:rPr>
        <w:t>Registro do(s) produto(s) junto ao Ministério da Saúde (o(s) produto(s) considerado(s) isento(s) de registro na ANVISA ou não considerado(s) produto(s) para saúde deverá(ão) ser comprovado(s) pelo proponente através de documentos, conforme normas da Agência Nacional de Vigilância Sanitária – ANVISA). Não será aceito Protocolo de Primeiro Registro do produto. Quando estiver em tramitação a renovação do registro, encaminhar o protocolo acompanhado da cópia do Primeiro Registro.</w:t>
      </w:r>
    </w:p>
    <w:p>
      <w:pPr>
        <w:pStyle w:val="Normal"/>
        <w:autoSpaceDE w:val="false"/>
        <w:spacing w:lineRule="auto" w:line="360"/>
        <w:ind w:firstLine="709"/>
        <w:jc w:val="both"/>
        <w:rPr/>
      </w:pPr>
      <w:r>
        <w:rPr>
          <w:rFonts w:cs="Arial" w:ascii="Arial" w:hAnsi="Arial"/>
          <w:b/>
          <w:sz w:val="17"/>
          <w:szCs w:val="17"/>
        </w:rPr>
        <w:t xml:space="preserve">7.4.4.2. Para o item 12: </w:t>
      </w:r>
      <w:r>
        <w:rPr>
          <w:rFonts w:cs="Arial" w:ascii="Arial" w:hAnsi="Arial"/>
          <w:b/>
          <w:bCs/>
          <w:color w:val="000000"/>
          <w:sz w:val="17"/>
          <w:szCs w:val="17"/>
        </w:rPr>
        <w:t xml:space="preserve"> </w:t>
      </w:r>
      <w:r>
        <w:rPr>
          <w:rFonts w:cs="Arial" w:ascii="Arial" w:hAnsi="Arial"/>
          <w:bCs/>
          <w:color w:val="000000"/>
          <w:sz w:val="17"/>
          <w:szCs w:val="17"/>
        </w:rPr>
        <w:t>AFEs – Autorizações de Funcionamento de Empresa Fabricante e do Distribuidor (Empresa Licitante);</w:t>
      </w:r>
    </w:p>
    <w:p>
      <w:pPr>
        <w:pStyle w:val="Normal"/>
        <w:autoSpaceDE w:val="false"/>
        <w:spacing w:lineRule="auto" w:line="360"/>
        <w:ind w:firstLine="709"/>
        <w:jc w:val="both"/>
        <w:rPr/>
      </w:pPr>
      <w:r>
        <w:rPr>
          <w:rFonts w:cs="Arial" w:ascii="Arial" w:hAnsi="Arial"/>
          <w:b/>
          <w:sz w:val="17"/>
          <w:szCs w:val="17"/>
        </w:rPr>
        <w:t>7.4.4.3.</w:t>
      </w:r>
      <w:r>
        <w:rPr>
          <w:rFonts w:cs="Arial" w:ascii="Arial" w:hAnsi="Arial"/>
          <w:sz w:val="17"/>
          <w:szCs w:val="17"/>
        </w:rPr>
        <w:t xml:space="preserve"> </w:t>
      </w:r>
      <w:r>
        <w:rPr>
          <w:rFonts w:cs="Arial" w:ascii="Arial" w:hAnsi="Arial"/>
          <w:b/>
          <w:sz w:val="17"/>
          <w:szCs w:val="17"/>
        </w:rPr>
        <w:t>Para os itens 08, 09, 10, 11  e 12:</w:t>
      </w:r>
      <w:r>
        <w:rPr>
          <w:rFonts w:cs="Arial" w:ascii="Arial" w:hAnsi="Arial"/>
          <w:sz w:val="17"/>
          <w:szCs w:val="17"/>
        </w:rPr>
        <w:t xml:space="preserve"> Licença Sanitária expedida pela Vigilância Sanitária Estadual ou Municipal do domicílio do licitante e compatível com o objeto da licitação.</w:t>
      </w:r>
    </w:p>
    <w:p>
      <w:pPr>
        <w:pStyle w:val="Normal"/>
        <w:autoSpaceDE w:val="false"/>
        <w:spacing w:lineRule="auto" w:line="360"/>
        <w:ind w:firstLine="709"/>
        <w:jc w:val="both"/>
        <w:rPr/>
      </w:pPr>
      <w:r>
        <w:rPr>
          <w:rFonts w:cs="Arial" w:ascii="Arial" w:hAnsi="Arial"/>
          <w:b/>
          <w:sz w:val="17"/>
          <w:szCs w:val="17"/>
        </w:rPr>
        <w:t>7.4.4.4. Para todos os itens:</w:t>
      </w:r>
      <w:r>
        <w:rPr>
          <w:rFonts w:cs="Arial" w:ascii="Arial" w:hAnsi="Arial"/>
          <w:sz w:val="17"/>
          <w:szCs w:val="17"/>
        </w:rPr>
        <w:t xml:space="preserve"> Comprovação de Capacidade Técnica, através da apresentação de Atestado de Capacidade Técnica, expedido por pessoa jurídica de direito público ou privado, onde a licitante comprove o fornecimento dos itens do objeto licitado.</w:t>
      </w:r>
    </w:p>
    <w:p>
      <w:pPr>
        <w:pStyle w:val="Normal"/>
        <w:autoSpaceDE w:val="false"/>
        <w:spacing w:lineRule="auto" w:line="360"/>
        <w:ind w:firstLine="1701"/>
        <w:jc w:val="both"/>
        <w:rPr/>
      </w:pPr>
      <w:r>
        <w:rPr>
          <w:rFonts w:cs="Arial" w:ascii="Arial" w:hAnsi="Arial"/>
          <w:b/>
          <w:sz w:val="17"/>
          <w:szCs w:val="17"/>
        </w:rPr>
        <w:t>7.4.4.4.1.</w:t>
      </w:r>
      <w:r>
        <w:rPr>
          <w:rFonts w:cs="Arial" w:ascii="Arial" w:hAnsi="Arial"/>
          <w:sz w:val="17"/>
          <w:szCs w:val="17"/>
        </w:rPr>
        <w:t>. O Atestado de Capacidade Técnica apresentado deve conter, as seguintes informações básicas: Identificação do Contratado e do Contratante, identificação do contrato (tipo ou natureza do serviço/equipamento/produto fornecid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5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6.</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6.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6.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6.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8.</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9.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Fabricante e, </w:t>
      </w:r>
    </w:p>
    <w:p>
      <w:pPr>
        <w:pStyle w:val="Normal"/>
        <w:autoSpaceDE w:val="false"/>
        <w:spacing w:lineRule="auto" w:line="360" w:before="0" w:after="21"/>
        <w:ind w:left="709" w:firstLine="425"/>
        <w:rPr>
          <w:rFonts w:ascii="Arial" w:hAnsi="Arial" w:cs="Arial"/>
          <w:i/>
          <w:i/>
          <w:iCs/>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cinco(05) dias  após a entrega do(s) bens mais atestado de recebimento definitivo acompanhado  de nota fiscal/fatura.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w:t>
      </w:r>
      <w:r>
        <w:rPr>
          <w:rFonts w:cs="Arial" w:ascii="Arial" w:hAnsi="Arial"/>
          <w:bCs/>
          <w:sz w:val="17"/>
          <w:szCs w:val="17"/>
        </w:rPr>
        <w:t xml:space="preserve">indicar obrigatoriamente dados bancários para depósito,  bem como constar o nº. deste Pregão Eletronico.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empenho/contrato estiverem em total conformidade com as especificações exigidas pelo Município no referido edital.</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DOS EMPENH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enviando o empenh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o recebimento do empenh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cinco(05) dias </w:t>
      </w:r>
      <w:r>
        <w:rPr>
          <w:rFonts w:cs="Arial" w:ascii="Arial" w:hAnsi="Arial"/>
          <w:sz w:val="17"/>
          <w:szCs w:val="17"/>
        </w:rPr>
        <w:t xml:space="preserve"> após  o envi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eastAsia="Calibri" w:cs="Arial" w:ascii="Arial" w:hAnsi="Arial"/>
          <w:b/>
          <w:sz w:val="17"/>
          <w:szCs w:val="17"/>
        </w:rPr>
        <w:t>10.2.</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2.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0.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4.</w:t>
      </w:r>
      <w:r>
        <w:rPr>
          <w:rFonts w:eastAsia="Calibri" w:cs="Arial" w:ascii="Arial" w:hAnsi="Arial"/>
          <w:sz w:val="17"/>
          <w:szCs w:val="17"/>
        </w:rPr>
        <w:t xml:space="preserve"> Cumprir com o prazo de garantia de no mínimo doze (12) meses, conforme descritos no  </w:t>
      </w:r>
      <w:r>
        <w:rPr>
          <w:rFonts w:eastAsia="Calibri" w:cs="Arial" w:ascii="Arial" w:hAnsi="Arial"/>
          <w:b/>
          <w:sz w:val="17"/>
          <w:szCs w:val="17"/>
        </w:rPr>
        <w:t>ANEXO I</w:t>
      </w:r>
      <w:r>
        <w:rPr>
          <w:rFonts w:eastAsia="Calibri" w:cs="Arial" w:ascii="Arial" w:hAnsi="Arial"/>
          <w:sz w:val="17"/>
          <w:szCs w:val="17"/>
        </w:rPr>
        <w:t xml:space="preserve"> e </w:t>
      </w:r>
      <w:r>
        <w:rPr>
          <w:rFonts w:eastAsia="Calibri" w:cs="Arial" w:ascii="Arial" w:hAnsi="Arial"/>
          <w:b/>
          <w:sz w:val="17"/>
          <w:szCs w:val="17"/>
        </w:rPr>
        <w:t>ANEXO I</w:t>
      </w:r>
      <w:r>
        <w:rPr>
          <w:rFonts w:eastAsia="Calibri" w:cs="Arial" w:ascii="Arial" w:hAnsi="Arial"/>
          <w:sz w:val="17"/>
          <w:szCs w:val="17"/>
        </w:rPr>
        <w:t>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5.</w:t>
      </w:r>
      <w:r>
        <w:rPr>
          <w:rFonts w:eastAsia="Calibri" w:cs="Arial" w:ascii="Arial" w:hAnsi="Arial"/>
          <w:sz w:val="17"/>
          <w:szCs w:val="17"/>
        </w:rPr>
        <w:t xml:space="preserve"> A garantia com assistência técnica da marca/modelo/fabricante ofertado pela licitante, deverá p</w:t>
      </w:r>
      <w:r>
        <w:rPr>
          <w:rFonts w:cs="Arial" w:ascii="Arial" w:hAnsi="Arial"/>
          <w:sz w:val="18"/>
          <w:szCs w:val="18"/>
        </w:rPr>
        <w:t xml:space="preserve">ossuir </w:t>
      </w:r>
      <w:r>
        <w:rPr>
          <w:rFonts w:eastAsia="Calibri" w:cs="Arial" w:ascii="Arial" w:hAnsi="Arial"/>
          <w:sz w:val="18"/>
          <w:szCs w:val="18"/>
        </w:rPr>
        <w:t xml:space="preserve">a assistência técnica autorizada em </w:t>
      </w:r>
      <w:r>
        <w:rPr>
          <w:rFonts w:cs="Arial" w:ascii="Arial" w:hAnsi="Arial"/>
          <w:sz w:val="18"/>
          <w:szCs w:val="18"/>
        </w:rPr>
        <w:t>rede de assistências técnicas por todo o Brasil, a ser in</w:t>
      </w:r>
      <w:r>
        <w:rPr>
          <w:rFonts w:eastAsia="Calibri" w:cs="Arial" w:ascii="Arial" w:hAnsi="Arial"/>
          <w:sz w:val="18"/>
          <w:szCs w:val="18"/>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0.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7.</w:t>
      </w:r>
      <w:r>
        <w:rPr>
          <w:rFonts w:cs="Arial" w:ascii="Arial" w:hAnsi="Arial"/>
          <w:sz w:val="17"/>
          <w:szCs w:val="17"/>
        </w:rPr>
        <w:t xml:space="preserve"> A Secretaria através do responsável terá o prazo máximo de dois (02)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8.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9.</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ois (02) dia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0.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cs="Arial"/>
          <w:color w:val="FF0000"/>
          <w:sz w:val="17"/>
          <w:szCs w:val="17"/>
        </w:rPr>
      </w:pPr>
      <w:r>
        <w:rPr>
          <w:rFonts w:eastAsia="Arial" w:cs="Arial"/>
          <w:color w:val="000000"/>
          <w:sz w:val="16"/>
          <w:szCs w:val="16"/>
        </w:rPr>
        <w:t xml:space="preserve">                    </w:t>
      </w:r>
      <w:r>
        <w:rPr>
          <w:rFonts w:cs="Arial"/>
          <w:color w:val="000000"/>
          <w:sz w:val="17"/>
          <w:szCs w:val="17"/>
        </w:rPr>
        <w:t>Jaguari (RS), 06 de junho  de 2023.</w:t>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1">
                <wp:simplePos x="0" y="0"/>
                <wp:positionH relativeFrom="column">
                  <wp:posOffset>345440</wp:posOffset>
                </wp:positionH>
                <wp:positionV relativeFrom="paragraph">
                  <wp:posOffset>393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3.1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6405</wp:posOffset>
                </wp:positionH>
                <wp:positionV relativeFrom="paragraph">
                  <wp:posOffset>114871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90.45pt;mso-position-vertical-relative:text;margin-left:23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Ar condicionado Split, 18.000 btus, com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5.063,3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ebedouro de pressão com purificador de agua com as seguintes características: confeccionado em aço inox, torneira (copo e jato) em latão cromado, com rotulagem de jato d´agua; ralo sifonado; tampo em aço inox e base em material de plástico (ABS injetado); controle manual de temperatura da água, com rotulagem externa; filtro de água com carvão ativado impregnado com prata, que impede a proliferação de microorganismos, elimina sabor e odor de cloro e reduz a quantidade de cloro.</w:t>
            </w:r>
            <w:r>
              <w:rPr>
                <w:rFonts w:eastAsia="Calibri" w:cs="Arial" w:ascii="Arial" w:hAnsi="Arial"/>
                <w:sz w:val="17"/>
                <w:szCs w:val="17"/>
                <w:lang w:eastAsia="en-US"/>
              </w:rPr>
              <w:t xml:space="preserve"> Produto com Selo INMETRO,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1.783,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orta comprimido semanal de bolso, transparente, nas dimensões: 7,5cm de comprimento x 6cm de largura x 2cm de altura, com cada compartimento com aproximadamente: 2,5 x 1,5 x 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9,68</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Painel mural de recados magnético, no tamanho 40 x 60 cm, espessura de 2cm, na cor cinza, fabricado em metal, com 12 imãs inclu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133,9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ressora laser multifuncional (impressora, copiadora e scanner), com as seguintes especificações mínimas:</w:t>
            </w:r>
            <w:r>
              <w:rPr>
                <w:rFonts w:cs="Arial" w:ascii="Arial" w:hAnsi="Arial"/>
                <w:b/>
                <w:bCs/>
                <w:color w:val="000000"/>
                <w:sz w:val="17"/>
                <w:szCs w:val="17"/>
              </w:rPr>
              <w:t xml:space="preserve"> </w:t>
            </w:r>
            <w:r>
              <w:rPr>
                <w:rFonts w:cs="Arial" w:ascii="Arial" w:hAnsi="Arial"/>
                <w:color w:val="000000"/>
                <w:sz w:val="17"/>
                <w:szCs w:val="17"/>
              </w:rPr>
              <w:t xml:space="preserve">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3.415,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7"/>
                <w:szCs w:val="17"/>
              </w:rPr>
            </w:pPr>
            <w:r>
              <w:rPr>
                <w:rFonts w:cs="Arial" w:ascii="Arial" w:hAnsi="Arial"/>
                <w:sz w:val="17"/>
                <w:szCs w:val="17"/>
              </w:rPr>
              <w:t>Placa de gelo-x reutilizável 500ml tamanho 17cm x 10cm x 3 cm, para uso em bolsa térmica como conservador de temperatura para transporte de medic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8,25</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Notebook corporativo com as seguintes características mínimas: </w:t>
              <w:br/>
              <w:t xml:space="preserve">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http://www.cpubenchmark.net/cpu_list.php. </w:t>
              <w:br/>
              <w:t xml:space="preserve">Memória 8GB de memória DDR4 instalada, operando a 2.666Mhz. </w:t>
              <w:br/>
              <w:t xml:space="preserve">Armazenamento instalado do tipo SSD com capacidade de 240GB ou superior, do próprio fabricante ou homologado, apresentar part number juntamente a proposta. </w:t>
              <w:b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br/>
              <w:t xml:space="preserve">Tela com tecnologia HD LED de 15.6 polegadas, resolução de 1366 x 768. </w:t>
              <w:br/>
              <w:t xml:space="preserve">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br/>
              <w:t xml:space="preserve">Dispositivo apontador sensível ao toque (touchpad)incorporado com no mínimo 2 botões. Fonte de Alimentação bivolt automática e bateria recarregável de Lítio-ion (Li-ion) de 41 Whr, suportando autonomia de 9 horas. </w:t>
              <w:br/>
              <w:t>Acompanhar uma maleta com alça para o transporte do equipamento com segurança, contendo a mesma marca do equipamento ofertado.</w:t>
              <w:br/>
              <w:t>Acompanhar um mouse ótico USB, ergonômico, com 3 botões, 800 DPI, contendo a mesma marca do equipamento ofertado.</w:t>
              <w:br/>
              <w:t xml:space="preserve">Sistema operacional instalado para Microsoft Windows 10 Professional 64 bits, licenciado com ativação através da BIOS do computador. </w:t>
              <w:br/>
              <w:t>Garantia padrão do fabricante, por um período de 36(trinta e seis) meses e 12(doze) meses para bateria, com mão-de-obra de assistência técnica e serviço de suporte para reposição e reparo de peças danificadas por problemas de fabricação, exceto para componentes de upgrad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w:t>
              <w:br/>
              <w:t>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3.732,6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arelho de profilaxia digital conjugado de ultrassom e jato de bicarbonato, montado em conjunto composto de corpo em abs e tampa confeccionados em poliestireno e painel principal em policarbonato. Circuito eletrônico localizado atrás do painel frontal. Sistema ativado através de transdutor cerâmico piezoelétrico com quatro pastilhas de cerâmicas montadas de forma intermitentes e jato de bicarbonato de sódio para profilaxia do cálculo e do biofilme no mineralizado. 02(duas) capas protetoras do transdutor (ultrassom) rígidas, removíveis e autoclaváveis, uma ponta jato de bicarbonato, 03 insertos, removíveis e autoclaváveis e chave para instalação. Difusor concêntrico que efetua a mistura de ar + água + bicarbonato a uma pequena distancia da ponta, evitando entupimento. Tampa do reservatório de bicarbonato de fácil acesso e limpeza e copo removível. Painel com comandos próximos, com teclado de membrana seletora das funções, escala dos níveis de potência por cores facilitam os trabalhos em periodontia, endodontia ou geral, reguladores mais suaves, seletor de operação (jato de bicarbonato/ultrassom) painel ergonomicamente desenhados com display indicativo de qual função está acionada e qual potência está habilitada. Ajuste fino do ar com registro exclusivo para regulagem fina do fluxo de ar do jato de bicarbonato, ajuste fino da água nos procedimentos com refrigeração. Oferece irrigação constante com controle de fluxo. Permite também a realização de trabalhos a seco (condensação de amalgama, cimentação de onlays/ inlays, etc), ajuste fino da potência, adequado a cada tipo de procedimento. Resistente a oxidação e que tenha condições de fácil limpeza e desinfecção. Peça de mão do ultrassom leve e de formato anatômico, de fácil empunhadura, permite precisão no trabalho de raspagem e melhor sensibilidade tátil para completa remoção do cálculo. Linha interna do jato de pó em aço inox; peça de mão do jato de bicarbonato removível e autoclavável. Filtro de ar com drenagem automática na parte inferior da caixa do aparelho. Circuito eletrônico com estabilizador de frequência e válvula reguladora de pressão de ar estabilizada. Pedal único de acionamento para ultrassom e jato de bicarbonato de sódio e mangueiras lisas, leves e flexíveis 4 níveis de rotação da bomba peristáltica com micromotor elétrico com eixo central que gira três roletes e reservatório em policarbonato transparente de líquido irrigante acoplado, de 500 ml. Tecla geral liga/desliga com led indicativo no painel, que facilita a visualização para identificação o acionamento do aparelho. Frequência das vibrações do ultrassom: entre 24-30khz. Tensão entre 99-242v e potência de 36w.</w:t>
            </w:r>
            <w:r>
              <w:rPr>
                <w:rFonts w:cs="Arial" w:ascii="Arial" w:hAnsi="Arial"/>
                <w:sz w:val="17"/>
                <w:szCs w:val="17"/>
              </w:rPr>
              <w:t xml:space="preserve"> Produto com Registro ANVISA, garantia</w:t>
            </w:r>
            <w:r>
              <w:rPr>
                <w:rFonts w:cs="Arial" w:ascii="Arial" w:hAnsi="Arial"/>
                <w:color w:val="000000"/>
                <w:sz w:val="17"/>
                <w:szCs w:val="17"/>
              </w:rPr>
              <w:t xml:space="preserve"> mínima de 12 (doze)  meses da entrega definitiva e</w:t>
            </w:r>
            <w:r>
              <w:rPr>
                <w:rFonts w:cs="Arial" w:ascii="Arial" w:hAnsi="Arial"/>
                <w:color w:val="000000"/>
                <w:sz w:val="17"/>
                <w:szCs w:val="17"/>
              </w:rPr>
              <w:t> </w:t>
            </w:r>
            <w:r>
              <w:rPr>
                <w:rFonts w:cs="Arial" w:ascii="Arial" w:hAnsi="Arial"/>
                <w:sz w:val="17"/>
                <w:szCs w:val="17"/>
              </w:rPr>
              <w:t xml:space="preserve"> com rede de assistências técnicas por todo o Bras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3.584,52</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7"/>
                <w:szCs w:val="17"/>
              </w:rPr>
              <w:t xml:space="preserve">Autoclave horizontal de mesa autoclave digital horizontal 75 litros, com câmara de esterilização em aço inoxidável com dimensão mínima 36 x 70 cm (diâmetro x comprimento), potência de no mínimo 1500 w pressão de trabalho no mínimo 1kgf/cm2, temperatura no padrão o.m.s até máximo de 130°c, tensão de 220v, painel digital em teclado de membrana e controle termodinâmico de temperatura e pressão automático, com display indicador, fecho da tampa com triplo estágio com sistema de restrição de abertura, sistema de porta dupla em aço carbono e aço inox laminado, guarnição em silicone vulcanizado fixada na câmara de esterilização, drenagem de água, seleção de diferentes ciclos, sistemas de segurança que controlam todo o ciclo e previnem falhas </w:t>
            </w:r>
            <w:r>
              <w:rPr>
                <w:rFonts w:cs="Arial" w:ascii="Arial" w:hAnsi="Arial"/>
                <w:sz w:val="17"/>
                <w:szCs w:val="17"/>
              </w:rPr>
              <w:t>de operação e/ou funcionamento, desligamento automático em caso de excesso de temperatura, pressão ou falta de água, devem acompanhar 2 bandejas de alumínio, haste de despressurização e copo medidor.  Produto com Registro ANVISA, Selo  INMETRO e com garantia mínima de 12 (doze)  meses da entrega definitiva e</w:t>
            </w:r>
            <w:r>
              <w:rPr>
                <w:rFonts w:cs="Arial" w:ascii="Arial" w:hAnsi="Arial"/>
                <w:sz w:val="17"/>
                <w:szCs w:val="17"/>
              </w:rPr>
              <w:t> </w:t>
            </w:r>
            <w:r>
              <w:rPr>
                <w:rFonts w:cs="Arial" w:ascii="Arial" w:hAnsi="Arial"/>
                <w:sz w:val="17"/>
                <w:szCs w:val="17"/>
              </w:rPr>
              <w:t xml:space="preserve"> com rede de assistências técnicas por todo o Brasil.</w:t>
            </w:r>
            <w:r>
              <w:rPr>
                <w:rFonts w:cs="Arial" w:ascii="Arial" w:hAnsi="Arial"/>
                <w:color w:val="000000"/>
                <w:sz w:val="17"/>
                <w:szCs w:val="17"/>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6.703,1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topolimerizador sem fio, bivolt, display digital; ponteira de polimerização com giro de 360°, fabricada em fibra ótica orientada e autoclavável a 134°c; radiômetro interno automático; temporizador para polimerização e clareamento: 5, 10, e 20 e 40 segundos, com bip a cada 5 segundos e no final da operação; sistema de economia de energia, desligando o equipamento após ficar mais de 2 minutos sem ser utilizado; pode ser usado com fio ou sem fio</w:t>
            </w:r>
            <w:r>
              <w:rPr>
                <w:rFonts w:cs="Arial" w:ascii="Arial" w:hAnsi="Arial"/>
                <w:sz w:val="17"/>
                <w:szCs w:val="17"/>
              </w:rPr>
              <w:t>.  Produto com Registro ANVISA, Selo  INMETRO</w:t>
            </w:r>
            <w:r>
              <w:rPr>
                <w:rFonts w:cs="Arial" w:ascii="Arial" w:hAnsi="Arial"/>
                <w:color w:val="FF0000"/>
                <w:sz w:val="17"/>
                <w:szCs w:val="17"/>
              </w:rPr>
              <w:t xml:space="preserve"> </w:t>
            </w:r>
            <w:r>
              <w:rPr>
                <w:rFonts w:cs="Arial" w:ascii="Arial" w:hAnsi="Arial"/>
                <w:sz w:val="17"/>
                <w:szCs w:val="17"/>
              </w:rPr>
              <w:t>e 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r>
              <w:rPr>
                <w:rFonts w:cs="Arial" w:ascii="Arial" w:hAnsi="Arial"/>
                <w:sz w:val="17"/>
                <w:szCs w:val="17"/>
              </w:rPr>
              <w:t xml:space="preserve"> com rede de assistências técnicas por todo o Bras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916,2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Kit Acadêmico (conjunto formado por 4 peças de mão (alta rotação, micromotor, peça reta e contra ângulo). Caneta Alta Rotação: Corpo em aço inoxidável; Rolamentos de cerâmica de alta resistência; Sistema rápido de substituição de brocas Push Botton; Baixo nível de ruído; Spray quádruplo que refrigera com efetividade toda a superfície da fresa com um alto efeito de refrigeração, sem deixar nenhuma área sem tratamento; Sistema Cabeça limpa que auxilia na prevenção de entrada de contaminantes pela cabeça da peça de mão, evitando a contaminação cruzada;Contra Ângulo: Transmissão de velocidade 1:1, ou seja, a mesma rotação que sai do micromotor chega na ponta da broca; Sistema rápido de substituição de brocas Push Botton, mecanismo de tripla contenção foi projetado de tal forma que a força que sustenta a fresa aumenta quando carga de trabalho é aplicada; Baixo nível de ruído; Spray de Água Externo; Spray de Água Externo; Sistema de engate intramatic universal, pode ser utilizado em outras marcas;</w:t>
              <w:br/>
              <w:t>Peça Reta: Transmissão Velocidade Direta 1:1; Sistema de Cabeça Limpa; Sistema de engate intramatic universal, pode ser utilizado em outras marcas;</w:t>
              <w:br/>
              <w:t xml:space="preserve">Micromotor Pneumático Sistema de mudança do sentido de rotação; Sistema de mudança do sentido de rotação; Spray de água externo; Sistema de engate borden 2 vias.  </w:t>
            </w:r>
          </w:p>
          <w:p>
            <w:pPr>
              <w:pStyle w:val="Normal"/>
              <w:jc w:val="both"/>
              <w:rPr>
                <w:rFonts w:ascii="Arial" w:hAnsi="Arial" w:cs="Arial"/>
                <w:sz w:val="17"/>
                <w:szCs w:val="17"/>
              </w:rPr>
            </w:pPr>
            <w:r>
              <w:rPr>
                <w:rFonts w:cs="Arial" w:ascii="Arial" w:hAnsi="Arial"/>
                <w:sz w:val="17"/>
                <w:szCs w:val="17"/>
              </w:rPr>
              <w:t>Todos do itens do kit devem apresentar Registro ANVISA, Selo INMETRO e com garantia mínima de 12 (doze) meses da entrega definitiva</w:t>
            </w:r>
            <w:r>
              <w:rPr>
                <w:rFonts w:cs="Arial" w:ascii="Arial" w:hAnsi="Arial"/>
                <w:sz w:val="17"/>
                <w:szCs w:val="17"/>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 3.836,8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7"/>
                <w:szCs w:val="17"/>
              </w:rPr>
              <w:t xml:space="preserve">Equipo odontológico acoplado com braço articulado, com movimento horizontal com batentes de fim de curso e movimento cervical pneumático. No mínimo (05) cinco terminais sendo 1 para micro motor de baixa rotação, dois terminais para canetas de alta rotação com spray(tipo borden) e 1 seringa tríplice; Com canetas de alta e baixa rotação, contra ângulo e peça reta inclusas. Suporte das pontas com acionamento individual e automático; pintura epóxi ou eletrostática totalmente lisa; sistema de desinfecção de dutos de água e spray com válvula anti-refluxo; pedal de acionamento de equipo com controle variável (progressivo) da rotação dos instrumentos; com caixa de ligação (distribuição) sendo as mangueiras arredondadas e lisas e contendo todos os acessórios necessários a sua instalação. Caixa de ligação (distribuição) oferecendo as duas possibilidades de instalação junto ao pé da cadeira ou independente da cadeira com todos acessórios necessários para instalação; reservatório de água do equipo e sistema de desinfecção, em material transparente ou translúcido, de no mínimo 500ml; bandejas removíveis de aço inoxidável ou alumínio anodizado; refletor odontológico: refletor odontológico led acoplado à cadeira; fiação embutida; luz fria; com uma seleção de intensidade luminosa de 10,20 e 30 lux, com o led direcionados diretamente a boca do paciente com um fecho de luz de 10cm de altura e 20 cm de largura para um melhor aproveitamento da luz. Comando de liga/desliga acionado por pedal com ajuste de luminosidade no pedal e por sensor, braços do refletor articulados e balanceados para posicionamento com estabilidade, sem travas mecânicas; movimentos amplos com batentes de fim de curso para proteção, estrutura com tratamento anticorrosivo com pintura em epóxi ou eletrostática totalmente lisa; de formas arredondadas; alimentação elétrica 220v 60hz de acordo com a rede local do município de entrega. Unidade auxiliar odontológica: unidade auxiliar acoplada a cadeira; bacia da cuspideira removível em porcelana ou cerâmica ou material de alta resistência; ralo separador de detritos em local a ser definido, conectado à mangueira de sucção; registro para acionamento a água da cuspideira;; formas arredondadas; estrutura em alumínio ou aço com proteção anticorrosão. 01 mocho- com sistema de elevação e descida do assento a gás. Base com 05 rodízios em pu (não pode ser plástico). Assento e encosto com estofamento em poliuretano injetado e recoberto com pvc expandido sem costuras. Encosto ergonômico com alavanca para ajuste de posição </w:t>
            </w:r>
            <w:r>
              <w:rPr>
                <w:rFonts w:cs="Arial" w:ascii="Arial" w:hAnsi="Arial"/>
                <w:sz w:val="17"/>
                <w:szCs w:val="17"/>
              </w:rPr>
              <w:t>e de mesma cor da cadeira.</w:t>
            </w:r>
            <w:r>
              <w:rPr>
                <w:rFonts w:cs="Arial" w:ascii="Arial" w:hAnsi="Arial"/>
                <w:sz w:val="17"/>
                <w:szCs w:val="17"/>
              </w:rPr>
              <w:t>Obrigatório enviar juntamente juntamente com a proposta</w:t>
            </w:r>
            <w:r>
              <w:rPr>
                <w:rFonts w:cs="Arial" w:ascii="Arial" w:hAnsi="Arial"/>
                <w:sz w:val="17"/>
                <w:szCs w:val="17"/>
              </w:rPr>
              <w:t xml:space="preserve"> </w:t>
            </w:r>
            <w:r>
              <w:rPr>
                <w:rFonts w:cs="Arial" w:ascii="Arial" w:hAnsi="Arial"/>
                <w:bCs/>
                <w:sz w:val="17"/>
                <w:szCs w:val="17"/>
              </w:rPr>
              <w:t xml:space="preserve">AFEs – Autorizações de Funcionamento de Empresa Fabricante e do Distribuidor(Empresa Licitante). </w:t>
            </w:r>
            <w:r>
              <w:rPr>
                <w:rFonts w:cs="Arial" w:ascii="Arial" w:hAnsi="Arial"/>
                <w:sz w:val="17"/>
                <w:szCs w:val="17"/>
              </w:rPr>
              <w:t>Registro expedido pela ANVISA de todas as partes da cadeira odontológica (refletor, cuspideira, cadeira, kart), Selo INMETRO, Garantia mínima de 12 (doze) meses da entrega definitiva e rede de assistências técnicas por todo o Brasil, bem como Catálogos ou Prospectos do itens  que  estão relacionados a este i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R$ 25.998,32</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pPr>
      <w:r>
        <w:rPr>
          <w:rFonts w:cs="Arial" w:ascii="Arial" w:hAnsi="Arial"/>
          <w:i/>
          <w:sz w:val="17"/>
          <w:szCs w:val="17"/>
        </w:rPr>
        <w:t xml:space="preserve">Setor de Compas   Junho de 2023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567"/>
        <w:gridCol w:w="4820"/>
        <w:gridCol w:w="850"/>
        <w:gridCol w:w="709"/>
        <w:gridCol w:w="1134"/>
        <w:gridCol w:w="851"/>
        <w:gridCol w:w="113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Fabricante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Ar condicionado Split, 18.000 btus, com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ebedouro de pressão com purificador de agua com as seguintes características: confeccionado em aço inox, torneira (copo e jato) em latão cromado, com rotulagem de jato d´agua; ralo sifonado; tampo em aço inox e base em material de plástico (ABS injetado); controle manual de temperatura da água, com rotulagem externa; filtro de água com carvão ativado impregnado com prata, que impede a proliferação de microorganismos, elimina sabor e odor de cloro e reduz a quantidade de cloro.</w:t>
            </w:r>
            <w:r>
              <w:rPr>
                <w:rFonts w:eastAsia="Calibri" w:cs="Arial" w:ascii="Arial" w:hAnsi="Arial"/>
                <w:sz w:val="17"/>
                <w:szCs w:val="17"/>
                <w:lang w:eastAsia="en-US"/>
              </w:rPr>
              <w:t xml:space="preserve"> Produto com Selo INMETRO,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orta comprimido semanal de bolso, transparente, nas dimensões: 7,5cm de comprimento x 6cm de largura x 2cm de altura, com cada compartimento com aproximadamente: 2,5 x 1,5 x 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Painel mural de recados magnético, no tamanho 40 x 60 cm, espessura de 2cm, na cor cinza, fabricado em metal, com 12 imãs inclu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ressora laser multifuncional (impressora, copiadora e scanner), com as seguintes especificações mínimas:</w:t>
            </w:r>
            <w:r>
              <w:rPr>
                <w:rFonts w:cs="Arial" w:ascii="Arial" w:hAnsi="Arial"/>
                <w:b/>
                <w:bCs/>
                <w:color w:val="000000"/>
                <w:sz w:val="17"/>
                <w:szCs w:val="17"/>
              </w:rPr>
              <w:t xml:space="preserve"> </w:t>
            </w:r>
            <w:r>
              <w:rPr>
                <w:rFonts w:cs="Arial" w:ascii="Arial" w:hAnsi="Arial"/>
                <w:color w:val="000000"/>
                <w:sz w:val="17"/>
                <w:szCs w:val="17"/>
              </w:rPr>
              <w:t xml:space="preserve">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w:t>
            </w:r>
            <w:r>
              <w:rPr>
                <w:rFonts w:cs="Arial" w:ascii="Arial" w:hAnsi="Arial"/>
                <w:sz w:val="17"/>
                <w:szCs w:val="17"/>
              </w:rPr>
              <w:t>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7"/>
                <w:szCs w:val="17"/>
              </w:rPr>
            </w:pPr>
            <w:r>
              <w:rPr>
                <w:rFonts w:cs="Arial" w:ascii="Arial" w:hAnsi="Arial"/>
                <w:sz w:val="17"/>
                <w:szCs w:val="17"/>
              </w:rPr>
              <w:t>Placa de gelo-x reutilizável 500ml tamanho 17cm x 10cm x 3 cm, para uso em bolsa térmica como conservador de temperatura para transporte de medic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xml:space="preserve">Notebook corporativo com as seguintes características mínimas: </w:t>
              <w:br/>
              <w:t xml:space="preserve">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http://www.cpubenchmark.net/cpu_list.php. </w:t>
              <w:br/>
              <w:t xml:space="preserve">Memória 8GB de memória DDR4 instalada, operando a 2.666Mhz. </w:t>
              <w:br/>
              <w:t xml:space="preserve">Armazenamento instalado do tipo SSD com capacidade de 240GB ou superior, do próprio fabricante ou homologado, apresentar part number juntamente a proposta. </w:t>
              <w:b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br/>
              <w:t xml:space="preserve">Tela com tecnologia HD LED de 15.6 polegadas, resolução de 1366 x 768. </w:t>
              <w:br/>
              <w:t xml:space="preserve">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br/>
              <w:t xml:space="preserve">Dispositivo apontador sensível ao toque (touchpad)incorporado com no mínimo 2 botões. Fonte de Alimentação bivolt automática e bateria recarregável de Lítio-ion (Li-ion) de 41 Whr, suportando autonomia de 9 horas. </w:t>
              <w:br/>
              <w:t>Acompanhar uma maleta com alça para o transporte do equipamento com segurança, contendo a mesma marca do equipamento ofertado.</w:t>
              <w:br/>
              <w:t>Acompanhar um mouse ótico USB, ergonômico, com 3 botões, 800 DPI, contendo a mesma marca do equipamento ofertado.</w:t>
              <w:br/>
              <w:t xml:space="preserve">Sistema operacional instalado para Microsoft Windows 10 Professional 64 bits, licenciado com ativação através da BIOS do computador. </w:t>
              <w:br/>
              <w:t>Garantia padrão do fabricante, por um período de 36(trinta e seis) meses e 12(doze) meses para bateria, com mão-de-obra de assistência técnica e serviço de suporte para reposição e reparo de peças danificadas por problemas de fabricação, exceto para componentes de upgrad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w:t>
              <w:br/>
              <w:t>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arelho de profilaxia digital conjugado de ultrassom e jato de bicarbonato, montado em conjunto composto de corpo em abs e tampa confeccionados em poliestireno e painel principal em policarbonato. Circuito eletrônico localizado atrás do painel frontal. Sistema ativado através de transdutor cerâmico piezoelétrico com quatro pastilhas de cerâmicas montadas de forma intermitentes e jato de bicarbonato de sódio para profilaxia do cálculo e do biofilme no mineralizado. 02(duas) capas protetoras do transdutor (ultrassom) rígidas, removíveis e autoclaváveis, uma ponta jato de bicarbonato, 03 insertos, removíveis e autoclaváveis e chave para instalação. Difusor concêntrico que efetua a mistura de ar + água + bicarbonato a uma pequena distancia da ponta, evitando entupimento. Tampa do reservatório de bicarbonato de fácil acesso e limpeza e copo removível. Painel com comandos próximos, com teclado de membrana seletora das funções, escala dos níveis de potência por cores facilitam os trabalhos em periodontia, endodontia ou geral, reguladores mais suaves, seletor de operação (jato de bicarbonato/ultrassom) painel ergonomicamente desenhados com display indicativo de qual função está acionada e qual potência está habilitada. Ajuste fino do ar com registro exclusivo para regulagem fina do fluxo de ar do jato de bicarbonato, ajuste fino da água nos procedimentos com refrigeração. Oferece irrigação constante com controle de fluxo. Permite também a realização de trabalhos a seco (condensação de amalgama, cimentação de onlays/ inlays, etc), ajuste fino da potência, adequado a cada tipo de procedimento. Resistente a oxidação e que tenha condições de fácil limpeza e desinfecção. Peça de mão do ultrassom leve e de formato anatômico, de fácil empunhadura, permite precisão no trabalho de raspagem e melhor sensibilidade tátil para completa remoção do cálculo. Linha interna do jato de pó em aço inox; peça de mão do jato de bicarbonato removível e autoclavável. Filtro de ar com drenagem automática na parte inferior da caixa do aparelho. Circuito eletrônico com estabilizador de frequência e válvula reguladora de pressão de ar estabilizada. Pedal único de acionamento para ultrassom e jato de bicarbonato de sódio e mangueiras lisas, leves e flexíveis 4 níveis de rotação da bomba peristáltica com micromotor elétrico com eixo central que gira três roletes e reservatório em policarbonato transparente de líquido irrigante acoplado, de 500 ml. Tecla geral liga/desliga com led indicativo no painel, que facilita a visualização para identificação o acionamento do aparelho. Frequência das vibrações do ultrassom: entre 24-30khz. Tensão entre 99-242v e potência de 36w</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Produto com Registro ANVISA, garantia</w:t>
            </w:r>
            <w:r>
              <w:rPr>
                <w:rFonts w:cs="Arial" w:ascii="Arial" w:hAnsi="Arial"/>
                <w:color w:val="000000"/>
                <w:sz w:val="17"/>
                <w:szCs w:val="17"/>
              </w:rPr>
              <w:t xml:space="preserve"> mínima de 12 (doze)  meses da entrega definitiva e</w:t>
            </w:r>
            <w:r>
              <w:rPr>
                <w:rFonts w:cs="Arial" w:ascii="Arial" w:hAnsi="Arial"/>
                <w:color w:val="000000"/>
                <w:sz w:val="17"/>
                <w:szCs w:val="17"/>
              </w:rPr>
              <w:t> </w:t>
            </w:r>
            <w:r>
              <w:rPr>
                <w:rFonts w:cs="Arial" w:ascii="Arial" w:hAnsi="Arial"/>
                <w:sz w:val="17"/>
                <w:szCs w:val="17"/>
              </w:rPr>
              <w:t xml:space="preserve"> com rede de assistências técnicas por todo o Bra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7"/>
                <w:szCs w:val="17"/>
              </w:rPr>
              <w:t xml:space="preserve">Autoclave horizontal de mesa autoclave digital horizontal 75 litros, com câmara de esterilização em aço inoxidável com dimensão mínima 36 x 70 cm (diâmetro x comprimento), potência de no mínimo 1500 w pressão de trabalho no mínimo 1kgf/cm2, temperatura no padrão o.m.s até máximo de 130°c, tensão de 220v, painel digital em teclado de membrana e controle termodinâmico de temperatura e pressão automático, com display indicador, fecho da tampa com triplo estágio com sistema de restrição de abertura, sistema de porta dupla em aço carbono e aço inox laminado, guarnição em silicone vulcanizado fixada na câmara de esterilização, drenagem de água, seleção de diferentes ciclos, sistemas de segurança que controlam todo o ciclo e previnem falhas </w:t>
            </w:r>
            <w:r>
              <w:rPr>
                <w:rFonts w:cs="Arial" w:ascii="Arial" w:hAnsi="Arial"/>
                <w:sz w:val="17"/>
                <w:szCs w:val="17"/>
              </w:rPr>
              <w:t>de operação e/ou funcionamento, desligamento automático em caso de excesso de temperatura, pressão ou falta de água, devem acompanhar 2 bandejas de alumínio, haste de despressurização e copo medidor.  Produto com Registro ANVISA, Selo  INMETRO e com garantia mínima de 12 (doze)  meses da entrega definitiva e</w:t>
            </w:r>
            <w:r>
              <w:rPr>
                <w:rFonts w:cs="Arial" w:ascii="Arial" w:hAnsi="Arial"/>
                <w:sz w:val="17"/>
                <w:szCs w:val="17"/>
              </w:rPr>
              <w:t> </w:t>
            </w:r>
            <w:r>
              <w:rPr>
                <w:rFonts w:cs="Arial" w:ascii="Arial" w:hAnsi="Arial"/>
                <w:sz w:val="17"/>
                <w:szCs w:val="17"/>
              </w:rPr>
              <w:t xml:space="preserve"> com rede de assistências técnicas por todo o Brasil.</w:t>
            </w:r>
            <w:r>
              <w:rPr>
                <w:rFonts w:cs="Arial" w:ascii="Arial" w:hAnsi="Arial"/>
                <w:color w:val="000000"/>
                <w:sz w:val="17"/>
                <w:szCs w:val="1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topolimerizador sem fio, bivolt, display digital; ponteira de polimerização com giro de 360°, fabricada em fibra ótica orientada e autoclavável a 134°c; radiômetro interno automático; temporizador para polimerização e clareamento: 5, 10, e 20 e 40 segundos, com bip a cada 5 segundos e no final da operação; sistema de economia de energia, desligando o equipamento após ficar mais de 2 minutos sem ser utilizado; pode ser usado com fio ou sem fio</w:t>
            </w:r>
            <w:r>
              <w:rPr>
                <w:rFonts w:cs="Arial" w:ascii="Arial" w:hAnsi="Arial"/>
                <w:sz w:val="17"/>
                <w:szCs w:val="17"/>
              </w:rPr>
              <w:t>.  Produto com Registro ANVISA, Selo  INMETRO</w:t>
            </w:r>
            <w:r>
              <w:rPr>
                <w:rFonts w:cs="Arial" w:ascii="Arial" w:hAnsi="Arial"/>
                <w:color w:val="FF0000"/>
                <w:sz w:val="17"/>
                <w:szCs w:val="17"/>
              </w:rPr>
              <w:t xml:space="preserve"> </w:t>
            </w:r>
            <w:r>
              <w:rPr>
                <w:rFonts w:cs="Arial" w:ascii="Arial" w:hAnsi="Arial"/>
                <w:sz w:val="17"/>
                <w:szCs w:val="17"/>
              </w:rPr>
              <w:t>e com</w:t>
            </w:r>
            <w:r>
              <w:rPr>
                <w:rFonts w:cs="Arial" w:ascii="Arial" w:hAnsi="Arial"/>
                <w:color w:val="000000"/>
                <w:sz w:val="17"/>
                <w:szCs w:val="17"/>
              </w:rPr>
              <w:t xml:space="preserve"> garantia mínima de 12 (doze)  meses da entrega definitiva,</w:t>
            </w:r>
            <w:r>
              <w:rPr>
                <w:rFonts w:cs="Arial" w:ascii="Arial" w:hAnsi="Arial"/>
                <w:color w:val="000000"/>
                <w:sz w:val="17"/>
                <w:szCs w:val="17"/>
              </w:rPr>
              <w:t> </w:t>
            </w:r>
            <w:r>
              <w:rPr>
                <w:rFonts w:cs="Arial" w:ascii="Arial" w:hAnsi="Arial"/>
                <w:sz w:val="17"/>
                <w:szCs w:val="17"/>
              </w:rPr>
              <w:t xml:space="preserve"> com rede de assistências técnicas por todo o Bras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Kit Acadêmico (conjunto formado por 4 peças de mão (alta rotação, micromotor, peça reta e contra ângulo). Caneta Alta Rotação: Corpo em aço inoxidável; Rolamentos de cerâmica de alta resistência; Sistema rápido de substituição de brocas Push Botton; Baixo nível de ruído; Spray quádruplo que refrigera com efetividade toda a superfície da fresa com um alto efeito de refrigeração, sem deixar nenhuma área sem tratamento; Sistema Cabeça limpa que auxilia na prevenção de entrada de contaminantes pela cabeça da peça de mão, evitando a contaminação cruzada;Contra Ângulo: Transmissão de velocidade 1:1, ou seja, a mesma rotação que sai do micromotor chega na ponta da broca; Sistema rápido de substituição de brocas Push Botton, mecanismo de tripla contenção foi projetado de tal forma que a força que sustenta a fresa aumenta quando carga de trabalho é aplicada; Baixo nível de ruído; Spray de Água Externo; Spray de Água Externo; Sistema de engate intramatic universal, pode ser utilizado em outras marcas;</w:t>
              <w:br/>
              <w:t>Peça Reta: Transmissão Velocidade Direta 1:1; Sistema de Cabeça Limpa; Sistema de engate intramatic universal, pode ser utilizado em outras marcas;</w:t>
              <w:br/>
              <w:t xml:space="preserve">Micromotor Pneumático Sistema de mudança do sentido de rotação; Sistema de mudança do sentido de rotação; Spray de água externo; Sistema de engate borden 2 vias.  </w:t>
            </w:r>
          </w:p>
          <w:p>
            <w:pPr>
              <w:pStyle w:val="Normal"/>
              <w:jc w:val="both"/>
              <w:rPr>
                <w:rFonts w:ascii="Arial" w:hAnsi="Arial" w:cs="Arial"/>
                <w:sz w:val="17"/>
                <w:szCs w:val="17"/>
              </w:rPr>
            </w:pPr>
            <w:r>
              <w:rPr>
                <w:rFonts w:cs="Arial" w:ascii="Arial" w:hAnsi="Arial"/>
                <w:sz w:val="17"/>
                <w:szCs w:val="17"/>
              </w:rPr>
              <w:t>Todos do itens do kit devem apresentar Registro ANVISA, Selo INMETRO e com garantia mínima de 12 (doze) meses da entrega definitiva</w:t>
            </w:r>
            <w:r>
              <w:rPr>
                <w:rFonts w:cs="Arial" w:ascii="Arial" w:hAnsi="Arial"/>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7"/>
                <w:szCs w:val="17"/>
              </w:rPr>
              <w:t xml:space="preserve">Equipo odontológico acoplado com braço articulado, com movimento horizontal com batentes de fim de curso e movimento cervical pneumático. No mínimo (05) cinco terminais sendo 1 para micro motor de baixa rotação, dois terminais para canetas de alta rotação com spray(tipo borden) e 1 seringa tríplice; Com canetas de alta e baixa rotação, contra ângulo e peça reta inclusas. Suporte das pontas com acionamento individual e automático; pintura epóxi ou eletrostática totalmente lisa; sistema de desinfecção de dutos de água e spray com válvula anti-refluxo; pedal de acionamento de equipo com controle variável (progressivo) da rotação dos instrumentos; com caixa de ligação (distribuição) sendo as mangueiras arredondadas e lisas e contendo todos os acessórios necessários a sua instalação. Caixa de ligação (distribuição) oferecendo as duas possibilidades de instalação junto ao pé da cadeira ou independente da cadeira com todos acessórios necessários para instalação; reservatório de água do equipo e sistema de desinfecção, em material transparente ou translúcido, de no mínimo 500ml; bandejas removíveis de aço inoxidável ou alumínio anodizado; refletor odontológico: refletor odontológico led acoplado à cadeira; fiação embutida; luz fria; com uma seleção de intensidade luminosa de 10,20 e 30 lux, com o led direcionados diretamente a boca do paciente com um fecho de luz de 10cm de altura e 20 cm de largura para um melhor aproveitamento da luz. Comando de liga/desliga acionado por pedal com ajuste de luminosidade no pedal e por sensor, braços do refletor articulados e balanceados para posicionamento com estabilidade, sem travas mecânicas; movimentos amplos com batentes de fim de curso para proteção, estrutura com tratamento anticorrosivo com pintura em epóxi ou eletrostática totalmente lisa; de formas arredondadas; alimentação elétrica 220v 60hz de acordo com a rede local do município de entrega. Unidade auxiliar odontológica: unidade auxiliar acoplada a cadeira; bacia da cuspideira removível em porcelana ou cerâmica ou material de alta resistência; ralo separador de detritos em local a ser definido, conectado à mangueira de sucção; registro para acionamento a água da cuspideira;; formas arredondadas; estrutura em alumínio ou aço com proteção anticorrosão. 01 mocho- com sistema de elevação e descida do assento a gás. Base com 05 rodízios em pu (não pode ser plástico). Assento e encosto com estofamento em poliuretano injetado e recoberto com pvc expandido sem costuras. Encosto ergonômico com alavanca para ajuste de posição </w:t>
            </w:r>
            <w:r>
              <w:rPr>
                <w:rFonts w:cs="Arial" w:ascii="Arial" w:hAnsi="Arial"/>
                <w:sz w:val="17"/>
                <w:szCs w:val="17"/>
              </w:rPr>
              <w:t>e de mesma cor da cadeira.</w:t>
            </w:r>
            <w:r>
              <w:rPr>
                <w:rFonts w:cs="Arial" w:ascii="Arial" w:hAnsi="Arial"/>
                <w:sz w:val="17"/>
                <w:szCs w:val="17"/>
              </w:rPr>
              <w:t>Obrigatório enviar juntamente juntamente com a proposta</w:t>
            </w:r>
            <w:r>
              <w:rPr>
                <w:rFonts w:cs="Arial" w:ascii="Arial" w:hAnsi="Arial"/>
                <w:sz w:val="17"/>
                <w:szCs w:val="17"/>
              </w:rPr>
              <w:t xml:space="preserve"> </w:t>
            </w:r>
            <w:r>
              <w:rPr>
                <w:rFonts w:cs="Arial" w:ascii="Arial" w:hAnsi="Arial"/>
                <w:bCs/>
                <w:sz w:val="17"/>
                <w:szCs w:val="17"/>
              </w:rPr>
              <w:t xml:space="preserve">AFEs – Autorizações de Funcionamento de Empresa Fabricante e do Distribuidor(Empresa Licitante). </w:t>
            </w:r>
            <w:r>
              <w:rPr>
                <w:rFonts w:cs="Arial" w:ascii="Arial" w:hAnsi="Arial"/>
                <w:sz w:val="17"/>
                <w:szCs w:val="17"/>
              </w:rPr>
              <w:t>Registro expedido pela ANVISA de todas as partes da cadeira odontológica (refletor, cuspideira, cadeira, kart), Selo INMETRO, Garantia mínima de 12 (doze) meses da entrega definitiva e rede de assistências técnicas por todo o Brasil, bem como Catálogos ou Prospectos do itens  que  estão relacionados a este it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6"/>
          <w:szCs w:val="16"/>
        </w:rPr>
      </w:pPr>
      <w:r>
        <w:rPr>
          <w:rFonts w:cs="Arial" w:ascii="Arial" w:hAnsi="Arial"/>
          <w:i/>
          <w:sz w:val="16"/>
          <w:szCs w:val="16"/>
        </w:rPr>
        <w:t>Ao apresentar a proposta readequada para o item vencedor,  será necessário apresentação de  folders, catálogos ou manual dos equipamentos em português para verificação se descritivo ofertado está de acordo com o solicitado no edital;</w:t>
      </w:r>
    </w:p>
    <w:p>
      <w:pPr>
        <w:pStyle w:val="TextBody"/>
        <w:spacing w:lineRule="auto" w:line="360"/>
        <w:jc w:val="center"/>
        <w:rPr/>
      </w:pPr>
      <w:r>
        <w:rPr>
          <w:rFonts w:cs="Arial"/>
          <w:b/>
          <w:sz w:val="16"/>
          <w:szCs w:val="16"/>
          <w:lang w:val="pt-BR"/>
        </w:rPr>
        <w:t>OS ITENS DEVEM ESTAR DE ACORDO, COM O DESCRITIVO ACIMA</w:t>
      </w:r>
      <w:r>
        <w:rPr>
          <w:rFonts w:cs="Arial"/>
          <w:sz w:val="16"/>
          <w:szCs w:val="16"/>
          <w:lang w:val="pt-BR"/>
        </w:rPr>
        <w:t xml:space="preserve">. Quanto a voltagem  deverão ser Bivolt ou 220 Voltz.  </w:t>
      </w:r>
    </w:p>
    <w:p>
      <w:pPr>
        <w:pStyle w:val="TextBody"/>
        <w:spacing w:lineRule="auto" w:line="360"/>
        <w:jc w:val="center"/>
        <w:rPr>
          <w:rFonts w:cs="Arial"/>
          <w:sz w:val="16"/>
          <w:szCs w:val="16"/>
          <w:lang w:val="pt-BR"/>
        </w:rPr>
      </w:pPr>
      <w:r>
        <w:rPr>
          <w:rFonts w:cs="Arial"/>
          <w:sz w:val="16"/>
          <w:szCs w:val="16"/>
          <w:lang w:val="pt-BR"/>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08/2023</w:t>
      </w:r>
    </w:p>
    <w:p>
      <w:pPr>
        <w:pStyle w:val="TextBody"/>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360"/>
        <w:rPr>
          <w:rFonts w:eastAsia="Calibri"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 E informamos que o(s) item(ns)  acima descritos terão </w:t>
      </w:r>
      <w:r>
        <w:rPr>
          <w:rFonts w:eastAsia="Calibri" w:cs="Arial"/>
          <w:sz w:val="17"/>
          <w:szCs w:val="17"/>
        </w:rPr>
        <w:t xml:space="preserve"> garantia com assistência técnica da marca</w:t>
      </w:r>
      <w:r>
        <w:rPr>
          <w:rFonts w:eastAsia="Calibri" w:cs="Arial"/>
          <w:sz w:val="17"/>
          <w:szCs w:val="17"/>
          <w:lang w:val="pt-BR"/>
        </w:rPr>
        <w:t>/</w:t>
      </w:r>
      <w:r>
        <w:rPr>
          <w:rFonts w:eastAsia="Calibri" w:cs="Arial"/>
          <w:sz w:val="17"/>
          <w:szCs w:val="17"/>
        </w:rPr>
        <w:t>modelo</w:t>
      </w:r>
      <w:r>
        <w:rPr>
          <w:rFonts w:eastAsia="Calibri" w:cs="Arial"/>
          <w:sz w:val="17"/>
          <w:szCs w:val="17"/>
          <w:lang w:val="pt-BR"/>
        </w:rPr>
        <w:t>/fabricante</w:t>
      </w:r>
      <w:r>
        <w:rPr>
          <w:rFonts w:eastAsia="Calibri" w:cs="Arial"/>
          <w:sz w:val="17"/>
          <w:szCs w:val="17"/>
        </w:rPr>
        <w:t xml:space="preserve"> ofertado pela licitante, possuindo</w:t>
      </w:r>
      <w:r>
        <w:rPr>
          <w:rFonts w:cs="Arial"/>
          <w:sz w:val="18"/>
          <w:szCs w:val="18"/>
        </w:rPr>
        <w:t xml:space="preserve"> </w:t>
      </w:r>
      <w:r>
        <w:rPr>
          <w:rFonts w:eastAsia="Calibri" w:cs="Arial"/>
          <w:sz w:val="18"/>
          <w:szCs w:val="18"/>
        </w:rPr>
        <w:t xml:space="preserve">a assistência técnica autorizada </w:t>
      </w:r>
      <w:r>
        <w:rPr>
          <w:rFonts w:eastAsia="Calibri" w:cs="Arial"/>
          <w:sz w:val="18"/>
          <w:szCs w:val="18"/>
          <w:lang w:val="pt-BR"/>
        </w:rPr>
        <w:t>em</w:t>
      </w:r>
      <w:r>
        <w:rPr>
          <w:rFonts w:eastAsia="Calibri" w:cs="Arial"/>
          <w:sz w:val="18"/>
          <w:szCs w:val="18"/>
        </w:rPr>
        <w:t xml:space="preserve"> </w:t>
      </w:r>
      <w:r>
        <w:rPr>
          <w:rFonts w:cs="Arial"/>
          <w:sz w:val="18"/>
          <w:szCs w:val="18"/>
        </w:rPr>
        <w:t xml:space="preserve">rede de assistências técnicas por todo o Brasil, e indicamos a </w:t>
      </w:r>
      <w:r>
        <w:rPr>
          <w:rFonts w:cs="Arial"/>
          <w:sz w:val="18"/>
          <w:szCs w:val="18"/>
          <w:lang w:val="pt-BR"/>
        </w:rPr>
        <w:t>Empresa .....................</w:t>
      </w:r>
      <w:r>
        <w:rPr>
          <w:rFonts w:eastAsia="Calibri" w:cs="Arial"/>
          <w:sz w:val="18"/>
          <w:szCs w:val="18"/>
        </w:rPr>
        <w:t xml:space="preserve"> </w:t>
      </w:r>
      <w:r>
        <w:rPr>
          <w:rFonts w:eastAsia="Calibri" w:cs="Arial"/>
          <w:sz w:val="18"/>
          <w:szCs w:val="18"/>
          <w:lang w:val="pt-BR"/>
        </w:rPr>
        <w:t xml:space="preserve">como o </w:t>
      </w:r>
      <w:r>
        <w:rPr>
          <w:rFonts w:eastAsia="Calibri" w:cs="Arial"/>
          <w:sz w:val="18"/>
          <w:szCs w:val="18"/>
        </w:rPr>
        <w:t>revendedor autorizado n</w:t>
      </w:r>
      <w:r>
        <w:rPr>
          <w:rFonts w:eastAsia="Calibri" w:cs="Arial"/>
          <w:sz w:val="18"/>
          <w:szCs w:val="18"/>
          <w:lang w:val="pt-BR"/>
        </w:rPr>
        <w:t>esta</w:t>
      </w:r>
      <w:r>
        <w:rPr>
          <w:rFonts w:eastAsia="Calibri" w:cs="Arial"/>
          <w:sz w:val="18"/>
          <w:szCs w:val="18"/>
        </w:rPr>
        <w:t xml:space="preserve"> Proposta de Preços </w:t>
      </w:r>
      <w:r>
        <w:rPr>
          <w:rFonts w:eastAsia="Calibri" w:cs="Arial"/>
          <w:sz w:val="18"/>
          <w:szCs w:val="18"/>
          <w:lang w:val="pt-BR"/>
        </w:rPr>
        <w:t>referente ao(s) item (ns) ......................e</w:t>
      </w:r>
      <w:r>
        <w:rPr>
          <w:rFonts w:eastAsia="Calibri" w:cs="Arial"/>
          <w:sz w:val="18"/>
          <w:szCs w:val="18"/>
        </w:rPr>
        <w:t xml:space="preserve"> que </w:t>
      </w:r>
      <w:r>
        <w:rPr>
          <w:rFonts w:eastAsia="Calibri" w:cs="Arial"/>
          <w:sz w:val="18"/>
          <w:szCs w:val="18"/>
          <w:lang w:val="pt-BR"/>
        </w:rPr>
        <w:t xml:space="preserve"> o mesmo </w:t>
      </w:r>
      <w:r>
        <w:rPr>
          <w:rFonts w:eastAsia="Calibri" w:cs="Arial"/>
          <w:sz w:val="18"/>
          <w:szCs w:val="18"/>
        </w:rPr>
        <w:t>realizará as revisões no período da garantia, bem como a assistência técnica especializada com o fornecimento das peças genuínas, assim como o cronograma das revisões, sem ônus a municipalidade</w:t>
      </w:r>
      <w:r>
        <w:rPr>
          <w:rFonts w:eastAsia="Calibri" w:cs="Arial"/>
          <w:sz w:val="18"/>
          <w:szCs w:val="18"/>
          <w:lang w:val="pt-BR"/>
        </w:rPr>
        <w:t>.</w:t>
      </w:r>
    </w:p>
    <w:p>
      <w:pPr>
        <w:pStyle w:val="PargrafodaLista"/>
        <w:rPr>
          <w:rFonts w:eastAsia="Calibri" w:cs="Arial"/>
          <w:sz w:val="17"/>
          <w:szCs w:val="17"/>
        </w:rPr>
      </w:pPr>
      <w:r>
        <w:rPr>
          <w:rFonts w:eastAsia="Calibri"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PargrafodaLista"/>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e envio do empenho e providencias de entrega</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7306938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121633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156240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39118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9639495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3-06-07T09:33:00Z</cp:lastPrinted>
  <dcterms:modified xsi:type="dcterms:W3CDTF">2023-06-07T12:45:00Z</dcterms:modified>
  <cp:revision>139</cp:revision>
  <dc:subject/>
  <dc:title>PROJETO DE LEI Nº 004 DE 18 DE MARÇO DE 2009</dc:title>
</cp:coreProperties>
</file>