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19</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6</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DIVERSOS MATERIAIS E EQUIPAMENTOS PERMANENTES ELETRÔNICOS, DE SAÚDE E ODONTOLÓGICOS PARA ATENDER A SECRETARIA MUNICIPAL DE SAÚDE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5/12/2023,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5/12/2023,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 1.0621: Equipamento de Material Permanente (5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35: MANUTENÇÃO DO NUCLEO DE APOIO A ATENÃO BÁSICA -NAA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 1.0621: Equipamento de Material Permanente (7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 xml:space="preserve">2.036: MANUTENÇÃO DA FARMÁCIA PÚBLIC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0621: Equipamentos e Material Permanente (7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bCs/>
          <w:sz w:val="17"/>
          <w:szCs w:val="17"/>
        </w:rPr>
        <w:t>aquisição de diversos equipamentos permanentes eletrônico, de saúde e odontológicos para atender a Secretaria Municipal de Saúde deste Município.</w:t>
      </w:r>
      <w:r>
        <w:rPr>
          <w:rFonts w:cs="Arial" w:ascii="Arial" w:hAnsi="Arial"/>
          <w:color w:val="000000"/>
          <w:sz w:val="17"/>
          <w:szCs w:val="17"/>
        </w:rPr>
        <w:t xml:space="preserve"> Seguem descritas as informações, as especificações e as exigências dos referidos itens no </w:t>
      </w:r>
      <w:r>
        <w:rPr>
          <w:rFonts w:cs="Arial" w:ascii="Arial" w:hAnsi="Arial"/>
          <w:b/>
          <w:color w:val="000000"/>
          <w:sz w:val="17"/>
          <w:szCs w:val="17"/>
        </w:rPr>
        <w:t xml:space="preserve"> ANEXO I e ANEXO II</w:t>
      </w:r>
      <w:r>
        <w:rPr>
          <w:rFonts w:cs="Arial" w:ascii="Arial" w:hAnsi="Arial"/>
          <w:color w:val="000000"/>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 MARCA /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7.4.4.</w:t>
      </w:r>
      <w:r>
        <w:rPr>
          <w:rFonts w:cs="Arial" w:ascii="Arial" w:hAnsi="Arial"/>
          <w:b/>
          <w:bCs/>
          <w:sz w:val="16"/>
          <w:szCs w:val="16"/>
        </w:rPr>
        <w:t xml:space="preserve"> </w:t>
      </w:r>
      <w:r>
        <w:rPr>
          <w:rFonts w:cs="Arial" w:ascii="Arial" w:hAnsi="Arial"/>
          <w:b/>
          <w:bCs/>
          <w:sz w:val="17"/>
          <w:szCs w:val="17"/>
        </w:rPr>
        <w:t>Documentos relativos à Qualificação Técnica:</w:t>
      </w:r>
    </w:p>
    <w:p>
      <w:pPr>
        <w:pStyle w:val="Normal"/>
        <w:autoSpaceDE w:val="false"/>
        <w:spacing w:lineRule="auto" w:line="360"/>
        <w:ind w:firstLine="709"/>
        <w:jc w:val="both"/>
        <w:rPr/>
      </w:pPr>
      <w:r>
        <w:rPr>
          <w:rFonts w:cs="Arial" w:ascii="Arial" w:hAnsi="Arial"/>
          <w:b/>
          <w:bCs/>
          <w:sz w:val="17"/>
          <w:szCs w:val="17"/>
        </w:rPr>
        <w:t xml:space="preserve">7.4.4.1. </w:t>
      </w:r>
      <w:r>
        <w:rPr>
          <w:rFonts w:cs="Arial" w:ascii="Arial" w:hAnsi="Arial"/>
          <w:bCs/>
          <w:sz w:val="17"/>
          <w:szCs w:val="17"/>
        </w:rPr>
        <w:t>A</w:t>
      </w:r>
      <w:r>
        <w:rPr>
          <w:rFonts w:cs="Arial" w:ascii="Arial" w:hAnsi="Arial"/>
          <w:sz w:val="17"/>
          <w:szCs w:val="17"/>
        </w:rPr>
        <w:t>presentação de Atestado de Capacidade Técnica, expedido por pessoa jurídica de direito público ou privado, onde a licitante comprove que fez  fornecimento dos itens do objeto licitad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5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6.</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6.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6.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6.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8.</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9.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Fabricante e, </w:t>
      </w:r>
    </w:p>
    <w:p>
      <w:pPr>
        <w:pStyle w:val="Normal"/>
        <w:autoSpaceDE w:val="false"/>
        <w:spacing w:lineRule="auto" w:line="360" w:before="0" w:after="21"/>
        <w:ind w:left="709" w:firstLine="425"/>
        <w:rPr>
          <w:rFonts w:ascii="Arial" w:hAnsi="Arial" w:cs="Arial"/>
          <w:i/>
          <w:i/>
          <w:iCs/>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cinco(05) dias  após a entrega do(s) bens mais atestado de recebimento definitivo acompanhado  de nota fiscal/fatura.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w:t>
      </w:r>
      <w:r>
        <w:rPr>
          <w:rFonts w:cs="Arial" w:ascii="Arial" w:hAnsi="Arial"/>
          <w:bCs/>
          <w:sz w:val="17"/>
          <w:szCs w:val="17"/>
        </w:rPr>
        <w:t xml:space="preserve">indicar obrigatoriamente dados bancários para depósito,  bem como constar o nº. deste Pregão Eletronico.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empenho/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DOS EMPENH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enviando o empenh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o recebimento do empenho,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cinco(05) dias </w:t>
      </w:r>
      <w:r>
        <w:rPr>
          <w:rFonts w:cs="Arial" w:ascii="Arial" w:hAnsi="Arial"/>
          <w:sz w:val="17"/>
          <w:szCs w:val="17"/>
        </w:rPr>
        <w:t xml:space="preserve"> após  o envi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eastAsia="Calibri" w:cs="Arial" w:ascii="Arial" w:hAnsi="Arial"/>
          <w:b/>
          <w:sz w:val="17"/>
          <w:szCs w:val="17"/>
        </w:rPr>
        <w:t>10.2.</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2.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0.3.</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4.</w:t>
      </w:r>
      <w:r>
        <w:rPr>
          <w:rFonts w:eastAsia="Calibri" w:cs="Arial" w:ascii="Arial" w:hAnsi="Arial"/>
          <w:sz w:val="17"/>
          <w:szCs w:val="17"/>
        </w:rPr>
        <w:t xml:space="preserve"> Cumprir com o prazo de garantia de no mínimo doze (12) meses, conforme descritos no  </w:t>
      </w:r>
      <w:r>
        <w:rPr>
          <w:rFonts w:eastAsia="Calibri" w:cs="Arial" w:ascii="Arial" w:hAnsi="Arial"/>
          <w:b/>
          <w:sz w:val="17"/>
          <w:szCs w:val="17"/>
        </w:rPr>
        <w:t>ANEXO I</w:t>
      </w:r>
      <w:r>
        <w:rPr>
          <w:rFonts w:eastAsia="Calibri" w:cs="Arial" w:ascii="Arial" w:hAnsi="Arial"/>
          <w:sz w:val="17"/>
          <w:szCs w:val="17"/>
        </w:rPr>
        <w:t xml:space="preserve"> e </w:t>
      </w:r>
      <w:r>
        <w:rPr>
          <w:rFonts w:eastAsia="Calibri" w:cs="Arial" w:ascii="Arial" w:hAnsi="Arial"/>
          <w:b/>
          <w:sz w:val="17"/>
          <w:szCs w:val="17"/>
        </w:rPr>
        <w:t>ANEXO I</w:t>
      </w:r>
      <w:r>
        <w:rPr>
          <w:rFonts w:eastAsia="Calibri" w:cs="Arial" w:ascii="Arial" w:hAnsi="Arial"/>
          <w:sz w:val="17"/>
          <w:szCs w:val="17"/>
        </w:rPr>
        <w:t>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5.</w:t>
      </w:r>
      <w:r>
        <w:rPr>
          <w:rFonts w:eastAsia="Calibri" w:cs="Arial" w:ascii="Arial" w:hAnsi="Arial"/>
          <w:sz w:val="17"/>
          <w:szCs w:val="17"/>
        </w:rPr>
        <w:t xml:space="preserve"> A garantia com assistência técnica da marca/modelo/fabricante ofertado pela licitante, deverá p</w:t>
      </w:r>
      <w:r>
        <w:rPr>
          <w:rFonts w:cs="Arial" w:ascii="Arial" w:hAnsi="Arial"/>
          <w:sz w:val="18"/>
          <w:szCs w:val="18"/>
        </w:rPr>
        <w:t xml:space="preserve">ossuir </w:t>
      </w:r>
      <w:r>
        <w:rPr>
          <w:rFonts w:eastAsia="Calibri" w:cs="Arial" w:ascii="Arial" w:hAnsi="Arial"/>
          <w:sz w:val="18"/>
          <w:szCs w:val="18"/>
        </w:rPr>
        <w:t xml:space="preserve">a assistência técnica autorizada em </w:t>
      </w:r>
      <w:r>
        <w:rPr>
          <w:rFonts w:cs="Arial" w:ascii="Arial" w:hAnsi="Arial"/>
          <w:sz w:val="18"/>
          <w:szCs w:val="18"/>
        </w:rPr>
        <w:t>rede de assistências técnicas por todo o Brasil, a ser in</w:t>
      </w:r>
      <w:r>
        <w:rPr>
          <w:rFonts w:eastAsia="Calibri" w:cs="Arial" w:ascii="Arial" w:hAnsi="Arial"/>
          <w:sz w:val="18"/>
          <w:szCs w:val="18"/>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0.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7.</w:t>
      </w:r>
      <w:r>
        <w:rPr>
          <w:rFonts w:cs="Arial" w:ascii="Arial" w:hAnsi="Arial"/>
          <w:sz w:val="17"/>
          <w:szCs w:val="17"/>
        </w:rPr>
        <w:t xml:space="preserve"> A Secretaria através do responsável terá o prazo máximo de dois (02)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8.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9.</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ois (02) dia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0.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FF0000"/>
          <w:sz w:val="16"/>
          <w:szCs w:val="16"/>
        </w:rPr>
        <w:t xml:space="preserve">                    </w:t>
      </w:r>
      <w:r>
        <w:rPr>
          <w:rFonts w:cs="Arial"/>
          <w:color w:val="000000"/>
          <w:sz w:val="17"/>
          <w:szCs w:val="17"/>
        </w:rPr>
        <w:t>Jaguari (RS), 22 de novembro  de 2023.</w:t>
      </w:r>
    </w:p>
    <w:p>
      <w:pPr>
        <w:pStyle w:val="Normal"/>
        <w:jc w:val="center"/>
        <w:rPr>
          <w:rFonts w:ascii="Arial" w:hAnsi="Arial" w:cs="Arial"/>
          <w:b/>
          <w:b/>
          <w:color w:val="000000"/>
          <w:sz w:val="17"/>
          <w:szCs w:val="17"/>
        </w:rPr>
      </w:pPr>
      <w:r>
        <w:rPr>
          <w:rFonts w:cs="Arial" w:ascii="Arial" w:hAnsi="Arial"/>
          <w:b/>
          <w:color w:val="000000"/>
          <w:sz w:val="17"/>
          <w:szCs w:val="17"/>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393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3.1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6405</wp:posOffset>
                </wp:positionH>
                <wp:positionV relativeFrom="paragraph">
                  <wp:posOffset>1148715</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90.45pt;mso-position-vertical-relative:text;margin-left:235.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9232" w:type="dxa"/>
        <w:jc w:val="center"/>
        <w:tblInd w:w="0" w:type="dxa"/>
        <w:tblLayout w:type="fixed"/>
        <w:tblCellMar>
          <w:top w:w="0" w:type="dxa"/>
          <w:left w:w="70" w:type="dxa"/>
          <w:bottom w:w="0" w:type="dxa"/>
          <w:right w:w="70" w:type="dxa"/>
        </w:tblCellMar>
      </w:tblPr>
      <w:tblGrid>
        <w:gridCol w:w="648"/>
        <w:gridCol w:w="5386"/>
        <w:gridCol w:w="851"/>
        <w:gridCol w:w="709"/>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rinho Plataforma Dobrável 300Kg para Transporte de Carga Aço Plástico; Com quatro rodízios e alça dobrável com trava, base plástica com ranhuras antiderrapante, é indicado para cargas em geral.</w:t>
              <w:br/>
              <w:t>Especificação Técnica</w:t>
              <w:br/>
              <w:t xml:space="preserve"> Ideal para Transporte de Cargas em Geral</w:t>
              <w:br/>
              <w:t xml:space="preserve"> Estrutura Feita em Aço Carbono</w:t>
              <w:br/>
              <w:t xml:space="preserve"> Possuir Quatro Rodízios, Sendo 02 Frontais Fixos e 02 Traseiros Giratórios</w:t>
              <w:br/>
              <w:t xml:space="preserve"> Possuir Plataforma de Plástico com Ranhuras para Melhor Aderência</w:t>
              <w:br/>
              <w:t xml:space="preserve"> Possuir Alça Dobrável, com Trava</w:t>
              <w:br/>
              <w:t xml:space="preserve"> Suportar Até 300Kg</w:t>
              <w:br/>
              <w:t xml:space="preserve"> Tamanho da Roda: 4 Polegadas</w:t>
              <w:br/>
              <w:t xml:space="preserve"> Altura Aproximada do Carrinho: 85cm</w:t>
              <w:br/>
              <w:t xml:space="preserve"> Medidas Aproximadas da Plataforma do Carrinho (CxL): 91x6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04,7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break (para computador), com as seguintes especificações mínimas: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mínimo do produt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06,71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ltrona confortável atendimento paciente </w:t>
              <w:br/>
              <w:t xml:space="preserve">Assento e encosto estofado. Estrutura em Aço Carbono. Pintura Epoxi na cor Preta. </w:t>
              <w:br/>
              <w:t>Medidas: 68x63x7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83,17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da 2 degraus</w:t>
              <w:br/>
              <w:t>Com ferragem reforçada na cor PRETA</w:t>
              <w:br/>
              <w:t>Degraus com antiderrapante preto</w:t>
              <w:br/>
              <w:t xml:space="preserve">Dimensões: </w:t>
              <w:br/>
              <w:t>Altura 35 cm x Largura 35 cm e Comprimento 45 cm</w:t>
              <w:br/>
              <w:t xml:space="preserve">Suporta até 150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7,18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ixa De Som Bluetooth 5.0 Soundbar Portátil Grave Potente, BATERIA DE LONGA DURAÇÃO.</w:t>
              <w:br/>
              <w:t>CARACTERISTICAS:</w:t>
              <w:br/>
              <w:t>- Design compacto estilo Soundbar, material premium</w:t>
              <w:br/>
              <w:t>- 4x Alto-falantes com tecnologia Pure Bass, graves potentes e som limpo</w:t>
              <w:br/>
              <w:t>- Bateria recarregável.</w:t>
              <w:br/>
              <w:t>- Completa com Bluetooth 5.0, entradas AUX, USB, Cartão Sd e Rádio FM</w:t>
              <w:br/>
              <w:t>- possível conectar na TV, computador e celular através de um cabo Auxiliar P2</w:t>
              <w:br/>
              <w:t>ESPECIFICAÇÕES TECNICAS:</w:t>
              <w:br/>
              <w:t>- Potência: 10W</w:t>
              <w:br/>
              <w:t>- Capacidade da bateria: 1200mAh</w:t>
              <w:br/>
              <w:t>- Opções de uso: BT/AUX/SD/FM/USB</w:t>
              <w:br/>
              <w:t>- Versão do Bluetooth: 5.0</w:t>
              <w:br/>
              <w:t>- Dimensões: 38L*5.5W*6.5H cm</w:t>
              <w:br/>
              <w:t>- Tamanho: 38 X 7 cm (largura x altura)</w:t>
              <w:br/>
              <w:t>- 01 Manual do usuário em português</w:t>
              <w:br/>
              <w:t>- 01 Cabo carregador USB</w:t>
            </w:r>
          </w:p>
          <w:p>
            <w:pPr>
              <w:pStyle w:val="Normal"/>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Garantia mínimo do produt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5,29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colas biodegradáveis na cor branca, tamanho 20x40 cm com logomarca do programa Farmácia Cuidar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0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rivaninha de canto para computador, pastas e arquivos, com 3 gavetas, 2 portas, confeccionada em MDF na cor branca com dimensões próximas de: 1,30 m x 1,10 m comprimento, profundidade 50 cm e altura 95 cm com base para teclado na altura máxima de 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02,57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a Aérea Para Porta De Vidro Fechamento Automático;</w:t>
              <w:br/>
              <w:t>Para portas de até 45 Kg;</w:t>
              <w:br/>
              <w:t>Para portas de 500mm à 1000mm de largura;</w:t>
              <w:br/>
              <w:t>Para fechamento de portas de até 80 cm;</w:t>
              <w:br/>
              <w:t>Pode ser usada em portas externas e internas; Possui regulagem de velocidade para fechamento;</w:t>
              <w:br/>
              <w:t>Ângulo de abertura: de 0º à 90º e 150º;</w:t>
              <w:br/>
              <w:t>Braço reforçado e ajustável conforme a necessidade da instalação;</w:t>
              <w:br/>
              <w:t>Pode ser instalada em portas que abre para ambos os lados, direita ou esquerda;</w:t>
              <w:br/>
              <w:t xml:space="preserve"> Corpo metálico;válvulas para controle de fech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2,00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pete Capacho personalizado com logomarca farmácia cuidar mais com dimensões: 120cm x 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6,3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Película adesiva (insulfilme) de controle solar para porta de vidro transparência de 5% tamanho aproximado de (1) 2,70m X 2,10m e (2) 4,30 m x 2,9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850,9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utoclave horizontal de mesa autoclave digital horizontal 75 litros, com câmara de esterilização em aço inoxidável com dimensão mínima 36 x 70 cm (diâmetro x comprimento), potência de no mínimo 1500 w pressão de trabalho no mínimo 1kgf/cm2, temperatura no padrão o.m.s até máximo de 130°c, tensão de 220v, painel digital em teclado de membrana e controle termodinâmico de temperatura e pressão automático, com display indicador, fecho da tampa com triplo estágio com sistema de restrição de abertura, sistema de porta dupla em aço carbono e aço inox laminado, guarnição em silicone vulcanizado fixada na câmara de esterilização, drenagem de água, seleção de diferentes ciclos, sistemas de segurança que controlam todo o ciclo e previnem falhas de operação e/ou funcionamento, desligamento automático em caso de excesso de temperatura, pressão ou falta de água, devem acompanhar 2 bandejas de alumínio, haste de despressurização e copo medidor. Apresentar registro do produto na ANVISA, Selo do INMETRO e Garantia mínima do produto 12 mes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046,92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polimerizador sem fio, bivolt, display digital; ponteira de polimerização com giro de 360°, fabricada em fibra ótica orientada e autoclavável a 134°c; radiômetro interno automático; temporizador para polimerização e clareamento: 5, 10, e 20 e 40 segundos, com bip a cada 5 segundos e no final da operação; sistema de economia de energia, desligando o equipamento após ficar mais de 2 minutos sem ser utilizado; pode ser usado com fio ou sem fio. Apresentar registro do produto na ANVISA, Selo do INMETRO e Garantia mínima do produt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66,42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IT Acadêmico (conjunto formado por 4 peças de mão (alta rotação, micromotor, peça reta e contra ângulo). Caneta Alta Rotação: Corpo em aço inoxidável; Rolamentos de cerâmica de alta resistência; Sistema rápido de substituição de brocas Push Botton; Baixo nível de ruído; Spray quádruplo que refrigera com efetividade toda a superfície da fresa com um alto efeito de refrigeração, sem deixar nenhuma área sem tratamento; Sistema Cabeça limpa que auxilia na prevenção de entrada de contaminantes pela cabeça da peça de mão, evitando a contaminação cruzada;Contra Ângulo: Transmissão de velocidade 1:1, ou seja, a mesma rotação que sai do micromotor chega na ponta da broca; Sistema rápido de substituição de brocas Push Botton, mecanismo de tripla contenção foi projetado de tal forma que a força que sustenta a fresa aumenta quando carga de trabalho é aplicada; Baixo nível de ruído; Spray de Água Externo; Spray de Água Externo; Sistema de engate intramatic universal, pode ser utilizado em outras marcas;Peça Reta: Transmissão Velocidade Direta 1:1; Sistema de Cabeça Limpa; Sistema de engate intramatic universal, pode ser utilizado em outras marcas;Micromotor Pneumático Sistema de mudança do sentido de rotação; Sistema de mudança do sentido de rotação; Spray de água externo; Sistema de engate borden 2 vias. Apresentar registro do produto na ANVISA, Selo do INMETRO e Garantia mínima do produt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218,52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átula para resina composta dupla Nº1_ fabricada em aço inox. Instrumenta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1,67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11-12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13-14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7-8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5-6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3-4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Mini Five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Mc Call 13-14 _ 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Mc Call foice 11-12_Cureta periodontal em aço inoxidável, autoclavavel, cabo 8 mm.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9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avador nº 14_ Escavador odontológico duplo para dentina em aço inoxidáve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2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avador nº 16_ Escavador odontológico duplo para dentina em aço inoxidáve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2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avador nº 18_ Escavador odontológico duplo para dentina em aço inoxidáve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2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o para espelho bucal _ Cabo para espelho bucal em alumínio, formato redondo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07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elho bucal plano nº 5_ Espelho em aço inoxidáve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21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ça odontológica_ Pinça clinica odontológica fabricada em aço inox,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1,08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nda odontológica_ Sonda clinica exploradora fabricada em material aço inoxidáve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6,6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Gengivótomo de Kirkland  </w:t>
            </w:r>
            <w:r>
              <w:rPr>
                <w:rFonts w:cs="Arial" w:ascii="Arial" w:hAnsi="Arial"/>
                <w:color w:val="242C2F"/>
                <w:sz w:val="16"/>
                <w:szCs w:val="16"/>
              </w:rPr>
              <w:t>Produto em aço inox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4,15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tilador de Água Embalagem com 1 destilador, 1 reservatório para água comum, 1 reservatório para água destilada, 3 filtros de carvão ativado, 1 filtro da resistência, 1 clip de metal e 1 manual de instruções. Especificações Técnicas: Tensão Elétrica: 220V; Capacidade do reservatório de água destilada: 3,8 litros; Capacidade do reservatório de água comum: 4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95,7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gatoscópio Slim LED - Panorâmico - sistema de fixação das radiografias por imã; Permite três posições de trabalho (parede, mesa ou inclinado); Tensão de entrada da fonte: 127 V / 220 V (Bivolt automático); Alimentação de saída da fonte: 12V/1A; Iluminância: De até 6000lux, sem área de sombra; Frequência: 50/60 Hz; Consumo: 9 W;  Botão liga/desliga: Acionamento eletromagnético por aproximação; Material: Acrílico; Área visível: 254 x 144 mm (C x A); Dimensão do produto: 290 x 7 x 180 mm (C x L x A). Apresentar registro do produto na ANVISA, Selo do INMETRO e Garantia mínima do produt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17,78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Posicionador radiográfico odontológico para raio x periapical, material autoclavado.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8,90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fastador labial expandex. Material autoclavavel. Embalagem contendo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22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átula para resina composta SF 1/2_ fabricada em aço inox. Instrumental autoclavavel. Embalagem contendo 01 un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7,88 </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pPr>
      <w:r>
        <w:rPr>
          <w:rFonts w:cs="Arial" w:ascii="Arial" w:hAnsi="Arial"/>
          <w:i/>
          <w:sz w:val="17"/>
          <w:szCs w:val="17"/>
        </w:rPr>
        <w:t xml:space="preserve">Setor de Compas   Junho de 2023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108" w:type="dxa"/>
          <w:bottom w:w="0" w:type="dxa"/>
          <w:right w:w="108" w:type="dxa"/>
        </w:tblCellMar>
      </w:tblPr>
      <w:tblGrid>
        <w:gridCol w:w="567"/>
        <w:gridCol w:w="5103"/>
        <w:gridCol w:w="709"/>
        <w:gridCol w:w="709"/>
        <w:gridCol w:w="992"/>
        <w:gridCol w:w="851"/>
        <w:gridCol w:w="113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Fabric e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rinho Plataforma Dobrável 300Kg para Transporte de Carga Aço Plástico; Com quatro rodízios e alça dobrável com trava, base plástica com ranhuras antiderrapante, é indicado para cargas em geral.</w:t>
              <w:br/>
              <w:t>Especificação Técnica</w:t>
              <w:br/>
              <w:t xml:space="preserve"> Ideal para Transporte de Cargas em Geral</w:t>
              <w:br/>
              <w:t xml:space="preserve"> Estrutura Feita em Aço Carbono</w:t>
              <w:br/>
              <w:t xml:space="preserve"> Possuir Quatro Rodízios, Sendo 02 Frontais Fixos e 02 Traseiros Giratórios</w:t>
              <w:br/>
              <w:t xml:space="preserve"> Possuir Plataforma de Plástico com Ranhuras para Melhor Aderência</w:t>
              <w:br/>
              <w:t xml:space="preserve"> Possuir Alça Dobrável, com Trava</w:t>
              <w:br/>
              <w:t xml:space="preserve"> Suportar Até 300Kg</w:t>
              <w:br/>
              <w:t xml:space="preserve"> Tamanho da Roda: 4 Polegadas</w:t>
              <w:br/>
              <w:t xml:space="preserve"> Altura Aproximada do Carrinho: 85cm</w:t>
              <w:br/>
              <w:t xml:space="preserve"> Medidas Aproximadas da Plataforma do Carrinho (CxL): 91x6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break (para computador), com as seguintes especificações mínimas: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mínimo do produ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ltrona confortável atendimento paciente </w:t>
              <w:br/>
              <w:t xml:space="preserve">Assento e encosto estofado. Estrutura em Aço Carbono. Pintura Epoxi na cor Preta. </w:t>
              <w:br/>
              <w:t>Medidas: 68x63x7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da 2 degraus</w:t>
              <w:br/>
              <w:t>Com ferragem reforçada na cor PRETA</w:t>
              <w:br/>
              <w:t>Degraus com antiderrapante preto</w:t>
              <w:br/>
              <w:t xml:space="preserve">Dimensões: </w:t>
              <w:br/>
              <w:t>Altura 35 cm x Largura 35 cm e Comprimento 45 cm</w:t>
              <w:br/>
              <w:t xml:space="preserve">Suporta até 150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ixa De Som Bluetooth 5.0 Soundbar Portátil Grave Potente, BATERIA DE LONGA DURAÇÃO.</w:t>
              <w:br/>
              <w:t>CARACTERISTICAS:</w:t>
              <w:br/>
              <w:t>- Design compacto estilo Soundbar, material premium</w:t>
              <w:br/>
              <w:t>- 4x Alto-falantes com tecnologia Pure Bass, graves potentes e som limpo</w:t>
              <w:br/>
              <w:t>- Bateria recarregável.</w:t>
              <w:br/>
              <w:t>- Completa com Bluetooth 5.0, entradas AUX, USB, Cartão Sd e Rádio FM</w:t>
              <w:br/>
              <w:t>- possível conectar na TV, computador e celular através de um cabo Auxiliar P2</w:t>
              <w:br/>
              <w:t>ESPECIFICAÇÕES TECNICAS:</w:t>
              <w:br/>
              <w:t>- Potência: 10W</w:t>
              <w:br/>
              <w:t>- Capacidade da bateria: 1200mAh</w:t>
              <w:br/>
              <w:t>- Opções de uso: BT/AUX/SD/FM/USB</w:t>
              <w:br/>
              <w:t>- Versão do Bluetooth: 5.0</w:t>
              <w:br/>
              <w:t>- Dimensões: 38L*5.5W*6.5H cm</w:t>
              <w:br/>
              <w:t>- Tamanho: 38 X 7 cm (largura x altura)</w:t>
              <w:br/>
              <w:t>- 01 Manual do usuário em português</w:t>
              <w:br/>
              <w:t>- 01 Cabo carregador USB</w:t>
            </w:r>
          </w:p>
          <w:p>
            <w:pPr>
              <w:pStyle w:val="Normal"/>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Garantia mínimo do produ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colas biodegradáveis na cor branca, tamanho 20x40 cm com logomarca do programa Farmácia Cuidar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rivaninha de canto para computador, pastas e arquivos, com 3 gavetas, 2 portas, confeccionada em MDF na cor branca com dimensões próximas de: 1,30 m x 1,10 m comprimento, profundidade 50 cm e altura 95 cm com base para teclado na altura máxima de 7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la Aérea Para Porta De Vidro Fechamento Automático;</w:t>
              <w:br/>
              <w:t>Para portas de até 45 Kg;</w:t>
              <w:br/>
              <w:t>Para portas de 500mm à 1000mm de largura;</w:t>
              <w:br/>
              <w:t>Para fechamento de portas de até 80 cm;</w:t>
              <w:br/>
              <w:t>Pode ser usada em portas externas e internas; Possui regulagem de velocidade para fechamento;</w:t>
              <w:br/>
              <w:t>Ângulo de abertura: de 0º à 90º e 150º;</w:t>
              <w:br/>
              <w:t>Braço reforçado e ajustável conforme a necessidade da instalação;</w:t>
              <w:br/>
              <w:t>Pode ser instalada em portas que abre para ambos os lados, direita ou esquerda;</w:t>
              <w:br/>
              <w:t xml:space="preserve"> Corpo metálico;válvulas para controle de fech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pete Capacho personalizado com logomarca farmácia cuidar mais com dimensões: 120cm x 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Película adesiva (insulfilme) de controle solar para porta de vidro transparência de 5% tamanho aproximado de (1) 2,70m X 2,10m e (2) 4,30 m x 2,9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utoclave horizontal de mesa autoclave digital horizontal 75 litros, com câmara de esterilização em aço inoxidável com dimensão mínima 36 x 70 cm (diâmetro x comprimento), potência de no mínimo 1500 w pressão de trabalho no mínimo 1kgf/cm2, temperatura no padrão o.m.s até máximo de 130°c, tensão de 220v, painel digital em teclado de membrana e controle termodinâmico de temperatura e pressão automático, com display indicador, fecho da tampa com triplo estágio com sistema de restrição de abertura, sistema de porta dupla em aço carbono e aço inox laminado, guarnição em silicone vulcanizado fixada na câmara de esterilização, drenagem de água, seleção de diferentes ciclos, sistemas de segurança que controlam todo o ciclo e previnem falhas de operação e/ou funcionamento, desligamento automático em caso de excesso de temperatura, pressão ou falta de água, devem acompanhar 2 bandejas de alumínio, haste de despressurização e copo medidor. Apresentar registro do produto na ANVISA, Selo do INMETRO e Garantia mínima do produto 12 mes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topolimerizador sem fio, bivolt, display digital; ponteira de polimerização com giro de 360°, fabricada em fibra ótica orientada e autoclavável a 134°c; radiômetro interno automático; temporizador para polimerização e clareamento: 5, 10, e 20 e 40 segundos, com bip a cada 5 segundos e no final da operação; sistema de economia de energia, desligando o equipamento após ficar mais de 2 minutos sem ser utilizado; pode ser usado com fio ou sem fio. Apresentar registro do produto na ANVISA, Selo do INMETRO e Garantia mínima do produ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IT Acadêmico (conjunto formado por 4 peças de mão (alta rotação, micromotor, peça reta e contra ângulo). Caneta Alta Rotação: Corpo em aço inoxidável; Rolamentos de cerâmica de alta resistência; Sistema rápido de substituição de brocas Push Botton; Baixo nível de ruído; Spray quádruplo que refrigera com efetividade toda a superfície da fresa com um alto efeito de refrigeração, sem deixar nenhuma área sem tratamento; Sistema Cabeça limpa que auxilia na prevenção de entrada de contaminantes pela cabeça da peça de mão, evitando a contaminação cruzada;Contra Ângulo: Transmissão de velocidade 1:1, ou seja, a mesma rotação que sai do micromotor chega na ponta da broca; Sistema rápido de substituição de brocas Push Botton, mecanismo de tripla contenção foi projetado de tal forma que a força que sustenta a fresa aumenta quando carga de trabalho é aplicada; Baixo nível de ruído; Spray de Água Externo; Spray de Água Externo; Sistema de engate intramatic universal, pode ser utilizado em outras marcas;Peça Reta: Transmissão Velocidade Direta 1:1; Sistema de Cabeça Limpa; Sistema de engate intramatic universal, pode ser utilizado em outras marcas;Micromotor Pneumático Sistema de mudança do sentido de rotação; Sistema de mudança do sentido de rotação; Spray de água externo; Sistema de engate borden 2 vias. Apresentar registro do produto na ANVISA, Selo do INMETRO e Garantia mínima do produ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átula para resina composta dupla Nº1_ fabricada em aço inox. Instrumenta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11-12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13-14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7-8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5-6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Gracey 3-4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Mini Five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Mc Call 13-14 _ 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reta periodontal Mc Call foice 11-12_Cureta periodontal em aço inoxidável, autoclavavel, cabo 8 mm.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avador nº 14_ Escavador odontológico duplo para dentina em aço inoxidáve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avador nº 16_ Escavador odontológico duplo para dentina em aço inoxidáve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cavador nº 18_ Escavador odontológico duplo para dentina em aço inoxidáve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bo para espelho bucal _ Cabo para espelho bucal em alumínio, formato redondo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elho bucal plano nº 5_ Espelho em aço inoxidáve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ça odontológica_ Pinça clinica odontológica fabricada em aço inox,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nda odontológica_ Sonda clinica exploradora fabricada em material aço inoxidáve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Gengivótomo de Kirkland  </w:t>
            </w:r>
            <w:r>
              <w:rPr>
                <w:rFonts w:cs="Arial" w:ascii="Arial" w:hAnsi="Arial"/>
                <w:color w:val="242C2F"/>
                <w:sz w:val="16"/>
                <w:szCs w:val="16"/>
              </w:rPr>
              <w:t>Produto em aço inox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tilador de Água Embalagem com 1 destilador, 1 reservatório para água comum, 1 reservatório para água destilada, 3 filtros de carvão ativado, 1 filtro da resistência, 1 clip de metal e 1 manual de instruções. Especificações Técnicas: Tensão Elétrica: 220V; Capacidade do reservatório de água destilada: 3,8 litros; Capacidade do reservatório de água comum: 4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gatoscópio Slim LED - Panorâmico - sistema de fixação das radiografias por imã; Permite três posições de trabalho (parede, mesa ou inclinado); Tensão de entrada da fonte: 127 V / 220 V (Bivolt automático); Alimentação de saída da fonte: 12V/1A; Iluminância: De até 6000lux, sem área de sombra; Frequência: 50/60 Hz; Consumo: 9 W;  Botão liga/desliga: Acionamento eletromagnético por aproximação; Material: Acrílico; Área visível: 254 x 144 mm (C x A); Dimensão do produto: 290 x 7 x 180 mm (C x L x A). Apresentar registro do produto na ANVISA, Selo do INMETRO e Garantia mínima do produ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Posicionador radiográfico odontológico para raio x periapical, material autoclavado. 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fastador labial expandex. Material autoclavavel. Embalagem contendo 01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átula para resina composta SF 1/2_ fabricada em aço inox. Instrumental autoclavavel. Embalagem contendo 01 un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6"/>
          <w:szCs w:val="16"/>
        </w:rPr>
      </w:pPr>
      <w:r>
        <w:rPr>
          <w:rFonts w:cs="Arial" w:ascii="Arial" w:hAnsi="Arial"/>
          <w:i/>
          <w:sz w:val="16"/>
          <w:szCs w:val="16"/>
        </w:rPr>
        <w:t xml:space="preserve">Ao apresentar a proposta readequada para o item vencedor,  será necessário apresentação de </w:t>
      </w:r>
      <w:r>
        <w:rPr>
          <w:rFonts w:cs="Arial" w:ascii="Arial" w:hAnsi="Arial"/>
          <w:b/>
          <w:i/>
          <w:sz w:val="16"/>
          <w:szCs w:val="16"/>
        </w:rPr>
        <w:t xml:space="preserve">DOCUMENTOS QUE ESTÃO DESCRITIVO DO ITEM, </w:t>
      </w:r>
      <w:r>
        <w:rPr>
          <w:rFonts w:cs="Arial" w:ascii="Arial" w:hAnsi="Arial"/>
          <w:i/>
          <w:sz w:val="16"/>
          <w:szCs w:val="16"/>
        </w:rPr>
        <w:t xml:space="preserve"> além de   folders, catálogos ou manual dos equipamentos em português</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ara verificação se descritivo ofertado está de acordo com o solicitado no edital;</w:t>
      </w:r>
    </w:p>
    <w:p>
      <w:pPr>
        <w:pStyle w:val="TextBody"/>
        <w:spacing w:lineRule="auto" w:line="360"/>
        <w:jc w:val="center"/>
        <w:rPr>
          <w:rFonts w:cs="Arial"/>
          <w:sz w:val="16"/>
          <w:szCs w:val="16"/>
          <w:lang w:val="pt-BR"/>
        </w:rPr>
      </w:pPr>
      <w:r>
        <w:rPr>
          <w:rFonts w:cs="Arial"/>
          <w:b/>
          <w:sz w:val="16"/>
          <w:szCs w:val="16"/>
          <w:lang w:val="pt-BR"/>
        </w:rPr>
        <w:t>OS ITENS DEVEM ESTAR DE ACORDO, COM O DESCRITIVO ACIMA</w:t>
      </w:r>
      <w:r>
        <w:rPr>
          <w:rFonts w:cs="Arial"/>
          <w:sz w:val="16"/>
          <w:szCs w:val="16"/>
          <w:lang w:val="pt-BR"/>
        </w:rPr>
        <w:t xml:space="preserve">. Quanto a voltagem  deverão ser Bivolt ou 220 Voltz.  </w:t>
      </w:r>
    </w:p>
    <w:p>
      <w:pPr>
        <w:pStyle w:val="TextBody"/>
        <w:spacing w:lineRule="auto" w:line="360"/>
        <w:jc w:val="center"/>
        <w:rPr>
          <w:rFonts w:cs="Arial"/>
          <w:sz w:val="16"/>
          <w:szCs w:val="16"/>
          <w:lang w:val="pt-BR"/>
        </w:rPr>
      </w:pPr>
      <w:r>
        <w:rPr>
          <w:rFonts w:cs="Arial"/>
          <w:sz w:val="16"/>
          <w:szCs w:val="16"/>
          <w:lang w:val="pt-BR"/>
        </w:rPr>
      </w:r>
    </w:p>
    <w:p>
      <w:pPr>
        <w:pStyle w:val="TextBody"/>
        <w:spacing w:lineRule="auto" w:line="360"/>
        <w:jc w:val="center"/>
        <w:rPr>
          <w:rFonts w:cs="Arial"/>
          <w:sz w:val="16"/>
          <w:szCs w:val="16"/>
          <w:lang w:val="pt-BR"/>
        </w:rPr>
      </w:pPr>
      <w:r>
        <w:rPr>
          <w:rFonts w:cs="Arial"/>
          <w:sz w:val="16"/>
          <w:szCs w:val="16"/>
          <w:lang w:val="pt-BR"/>
        </w:rPr>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16/2023</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 E informamos que o(s) item(ns)  acima descritos terão </w:t>
      </w:r>
      <w:r>
        <w:rPr>
          <w:rFonts w:eastAsia="Calibri" w:cs="Arial"/>
          <w:sz w:val="17"/>
          <w:szCs w:val="17"/>
        </w:rPr>
        <w:t xml:space="preserve"> garantia com assistência técnica da marca</w:t>
      </w:r>
      <w:r>
        <w:rPr>
          <w:rFonts w:eastAsia="Calibri" w:cs="Arial"/>
          <w:sz w:val="17"/>
          <w:szCs w:val="17"/>
          <w:lang w:val="pt-BR"/>
        </w:rPr>
        <w:t>/</w:t>
      </w:r>
      <w:r>
        <w:rPr>
          <w:rFonts w:eastAsia="Calibri" w:cs="Arial"/>
          <w:sz w:val="17"/>
          <w:szCs w:val="17"/>
        </w:rPr>
        <w:t>modelo</w:t>
      </w:r>
      <w:r>
        <w:rPr>
          <w:rFonts w:eastAsia="Calibri" w:cs="Arial"/>
          <w:sz w:val="17"/>
          <w:szCs w:val="17"/>
          <w:lang w:val="pt-BR"/>
        </w:rPr>
        <w:t>/fabricante</w:t>
      </w:r>
      <w:r>
        <w:rPr>
          <w:rFonts w:eastAsia="Calibri" w:cs="Arial"/>
          <w:sz w:val="17"/>
          <w:szCs w:val="17"/>
        </w:rPr>
        <w:t xml:space="preserve"> ofertado pela licitante, possuindo</w:t>
      </w:r>
      <w:r>
        <w:rPr>
          <w:rFonts w:cs="Arial"/>
          <w:sz w:val="18"/>
          <w:szCs w:val="18"/>
        </w:rPr>
        <w:t xml:space="preserve"> </w:t>
      </w:r>
      <w:r>
        <w:rPr>
          <w:rFonts w:eastAsia="Calibri" w:cs="Arial"/>
          <w:sz w:val="18"/>
          <w:szCs w:val="18"/>
        </w:rPr>
        <w:t xml:space="preserve">a assistência técnica autorizada </w:t>
      </w:r>
      <w:r>
        <w:rPr>
          <w:rFonts w:eastAsia="Calibri" w:cs="Arial"/>
          <w:sz w:val="18"/>
          <w:szCs w:val="18"/>
          <w:lang w:val="pt-BR"/>
        </w:rPr>
        <w:t>em</w:t>
      </w:r>
      <w:r>
        <w:rPr>
          <w:rFonts w:eastAsia="Calibri" w:cs="Arial"/>
          <w:sz w:val="18"/>
          <w:szCs w:val="18"/>
        </w:rPr>
        <w:t xml:space="preserve"> </w:t>
      </w:r>
      <w:r>
        <w:rPr>
          <w:rFonts w:cs="Arial"/>
          <w:sz w:val="18"/>
          <w:szCs w:val="18"/>
        </w:rPr>
        <w:t xml:space="preserve">rede de assistências técnicas por todo o Brasil, e indicamos a </w:t>
      </w:r>
      <w:r>
        <w:rPr>
          <w:rFonts w:cs="Arial"/>
          <w:sz w:val="18"/>
          <w:szCs w:val="18"/>
          <w:lang w:val="pt-BR"/>
        </w:rPr>
        <w:t>Empresa .....................</w:t>
      </w:r>
      <w:r>
        <w:rPr>
          <w:rFonts w:eastAsia="Calibri" w:cs="Arial"/>
          <w:sz w:val="18"/>
          <w:szCs w:val="18"/>
        </w:rPr>
        <w:t xml:space="preserve"> </w:t>
      </w:r>
      <w:r>
        <w:rPr>
          <w:rFonts w:eastAsia="Calibri" w:cs="Arial"/>
          <w:sz w:val="18"/>
          <w:szCs w:val="18"/>
          <w:lang w:val="pt-BR"/>
        </w:rPr>
        <w:t xml:space="preserve">como o </w:t>
      </w:r>
      <w:r>
        <w:rPr>
          <w:rFonts w:eastAsia="Calibri" w:cs="Arial"/>
          <w:sz w:val="18"/>
          <w:szCs w:val="18"/>
        </w:rPr>
        <w:t>revendedor autorizado n</w:t>
      </w:r>
      <w:r>
        <w:rPr>
          <w:rFonts w:eastAsia="Calibri" w:cs="Arial"/>
          <w:sz w:val="18"/>
          <w:szCs w:val="18"/>
          <w:lang w:val="pt-BR"/>
        </w:rPr>
        <w:t>esta</w:t>
      </w:r>
      <w:r>
        <w:rPr>
          <w:rFonts w:eastAsia="Calibri" w:cs="Arial"/>
          <w:sz w:val="18"/>
          <w:szCs w:val="18"/>
        </w:rPr>
        <w:t xml:space="preserve"> Proposta de Preços </w:t>
      </w:r>
      <w:r>
        <w:rPr>
          <w:rFonts w:eastAsia="Calibri" w:cs="Arial"/>
          <w:sz w:val="18"/>
          <w:szCs w:val="18"/>
          <w:lang w:val="pt-BR"/>
        </w:rPr>
        <w:t>referente ao(s) item (ns) ......................e</w:t>
      </w:r>
      <w:r>
        <w:rPr>
          <w:rFonts w:eastAsia="Calibri" w:cs="Arial"/>
          <w:sz w:val="18"/>
          <w:szCs w:val="18"/>
        </w:rPr>
        <w:t xml:space="preserve"> que </w:t>
      </w:r>
      <w:r>
        <w:rPr>
          <w:rFonts w:eastAsia="Calibri" w:cs="Arial"/>
          <w:sz w:val="18"/>
          <w:szCs w:val="18"/>
          <w:lang w:val="pt-BR"/>
        </w:rPr>
        <w:t xml:space="preserve"> o mesmo </w:t>
      </w:r>
      <w:r>
        <w:rPr>
          <w:rFonts w:eastAsia="Calibri" w:cs="Arial"/>
          <w:sz w:val="18"/>
          <w:szCs w:val="18"/>
        </w:rPr>
        <w:t>realizará as revisões no período da garantia, bem como a assistência técnica especializada com o fornecimento das peças genuínas, assim como o cronograma das revisões, sem ônus a municipalidade</w:t>
      </w:r>
      <w:r>
        <w:rPr>
          <w:rFonts w:eastAsia="Calibri" w:cs="Arial"/>
          <w:sz w:val="18"/>
          <w:szCs w:val="18"/>
          <w:lang w:val="pt-BR"/>
        </w:rPr>
        <w:t>.</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e envio do empenho e providencias de entrega</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906425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064599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5210923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400247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6890842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3-11-22T09:13:00Z</cp:lastPrinted>
  <dcterms:modified xsi:type="dcterms:W3CDTF">2023-11-22T18:11:00Z</dcterms:modified>
  <cp:revision>168</cp:revision>
  <dc:subject/>
  <dc:title>PROJETO DE LEI Nº 004 DE 18 DE MARÇO DE 2009</dc:title>
</cp:coreProperties>
</file>