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18/</w:t>
      </w:r>
      <w:r>
        <w:rPr>
          <w:sz w:val="17"/>
          <w:szCs w:val="17"/>
          <w:u w:val="none"/>
        </w:rPr>
        <w:t>20</w:t>
      </w:r>
      <w:r>
        <w:rPr>
          <w:sz w:val="17"/>
          <w:szCs w:val="17"/>
          <w:u w:val="none"/>
          <w:lang w:val="pt-BR"/>
        </w:rPr>
        <w:t>22</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2/2022</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EVENTUAIS E FUTURAS AQUISICÕES DIVERSOS MATERIAIS DE LIMPEZA,  SÁUDE, HIGIENE E DE CONSUMO PARA ATENDER DIVERSAS SECRETARIAS  D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autoSpaceDE w:val="false"/>
        <w:ind w:firstLine="1985"/>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9/12/2022, às 08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9/07/2022, às 09h01min,</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rFonts w:ascii="Arial" w:hAnsi="Arial" w:cs="Arial"/>
          <w:sz w:val="17"/>
          <w:szCs w:val="17"/>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 xml:space="preserve">REGISTRO DE </w:t>
      </w:r>
      <w:r>
        <w:rPr>
          <w:rFonts w:cs="Arial" w:ascii="Arial" w:hAnsi="Arial"/>
          <w:b/>
          <w:bCs/>
          <w:sz w:val="17"/>
          <w:szCs w:val="17"/>
        </w:rPr>
        <w:t>PREÇOS</w:t>
      </w:r>
      <w:r>
        <w:rPr>
          <w:rFonts w:cs="Arial" w:ascii="Arial" w:hAnsi="Arial"/>
          <w:bCs/>
          <w:sz w:val="17"/>
          <w:szCs w:val="17"/>
        </w:rPr>
        <w:t xml:space="preserve"> para </w:t>
      </w:r>
      <w:r>
        <w:rPr>
          <w:rFonts w:cs="Arial" w:ascii="Arial" w:hAnsi="Arial"/>
          <w:sz w:val="17"/>
          <w:szCs w:val="17"/>
        </w:rPr>
        <w:t xml:space="preserve">eventuais e futuras aquisições de diversos  materiais de limpeza, higiene e de consumo para atender diversas secretarias deste Município.   As  quantidades mínimas e máximas, bem como suas especificações, valores de referência e imagens dos itens estão apresentad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da informação do tamanho e da numeração necessári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p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e do FABRICANTE de cada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 :</w:t>
      </w:r>
      <w:r>
        <w:rPr>
          <w:rFonts w:cs="Arial" w:ascii="Arial" w:hAnsi="Arial"/>
          <w:sz w:val="17"/>
          <w:szCs w:val="17"/>
        </w:rPr>
        <w:t xml:space="preserve">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lang w:eastAsia="hi-IN" w:bidi="hi-IN"/>
        </w:rPr>
      </w:pPr>
      <w:r>
        <w:rPr>
          <w:rFonts w:cs="Arial" w:ascii="Arial" w:hAnsi="Arial"/>
          <w:sz w:val="17"/>
          <w:szCs w:val="17"/>
          <w:lang w:eastAsia="hi-IN" w:bidi="hi-IN"/>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 readequada no modelo deste edital para o nosso E-mail</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rFonts w:ascii="Arial" w:hAnsi="Arial" w:cs="Arial"/>
          <w:b/>
          <w:b/>
          <w:bCs/>
          <w:sz w:val="17"/>
          <w:szCs w:val="17"/>
        </w:rPr>
      </w:pPr>
      <w:r>
        <w:rPr>
          <w:rFonts w:cs="Arial" w:ascii="Arial" w:hAnsi="Arial"/>
          <w:b/>
          <w:bCs/>
          <w:sz w:val="17"/>
          <w:szCs w:val="17"/>
        </w:rPr>
        <w:t>7.4.4. Documentos relativos à QUALIFICAÇÃO TÉCNICA:</w:t>
      </w:r>
    </w:p>
    <w:p>
      <w:pPr>
        <w:pStyle w:val="Normal"/>
        <w:spacing w:lineRule="auto" w:line="360"/>
        <w:ind w:firstLine="708"/>
        <w:jc w:val="both"/>
        <w:rPr/>
      </w:pPr>
      <w:r>
        <w:rPr>
          <w:rFonts w:cs="Arial" w:ascii="Arial" w:hAnsi="Arial"/>
          <w:b/>
          <w:bCs/>
          <w:sz w:val="17"/>
          <w:szCs w:val="17"/>
        </w:rPr>
        <w:t xml:space="preserve">7.4.4.1.  </w:t>
      </w:r>
      <w:r>
        <w:rPr>
          <w:rFonts w:eastAsia="Courier" w:cs="Arial" w:ascii="Arial" w:hAnsi="Arial"/>
          <w:b/>
          <w:sz w:val="17"/>
          <w:szCs w:val="17"/>
        </w:rPr>
        <w:t>Comprovação de Licenciamento da empresa Licitante, perante o órgão sanitário</w:t>
      </w:r>
      <w:r>
        <w:rPr>
          <w:rFonts w:eastAsia="Courier" w:cs="Arial" w:ascii="Arial" w:hAnsi="Arial"/>
          <w:sz w:val="17"/>
          <w:szCs w:val="17"/>
        </w:rPr>
        <w:t xml:space="preserve"> competente da sede do licitante, para exercer as atividades compatíveis com os itens a serem adquiridos.</w:t>
      </w:r>
    </w:p>
    <w:p>
      <w:pPr>
        <w:pStyle w:val="Normal"/>
        <w:spacing w:lineRule="auto" w:line="360"/>
        <w:ind w:firstLine="708"/>
        <w:jc w:val="both"/>
        <w:rPr/>
      </w:pPr>
      <w:r>
        <w:rPr>
          <w:rFonts w:cs="Arial" w:ascii="Arial" w:hAnsi="Arial"/>
          <w:b/>
          <w:bCs/>
          <w:sz w:val="17"/>
          <w:szCs w:val="17"/>
        </w:rPr>
        <w:t xml:space="preserve">7.4.4.2.  </w:t>
      </w:r>
      <w:r>
        <w:rPr>
          <w:rFonts w:cs="Arial" w:ascii="Arial" w:hAnsi="Arial"/>
          <w:b/>
          <w:sz w:val="17"/>
          <w:szCs w:val="17"/>
        </w:rPr>
        <w:t>Registro do Produto ou Isenção do produto (do Fabricante)</w:t>
      </w:r>
      <w:r>
        <w:rPr>
          <w:rFonts w:cs="Arial" w:ascii="Arial" w:hAnsi="Arial"/>
          <w:sz w:val="17"/>
          <w:szCs w:val="17"/>
        </w:rPr>
        <w:t xml:space="preserve">, devendo ainda fazer constar nos registros ou isenções com a </w:t>
      </w:r>
      <w:r>
        <w:rPr>
          <w:rFonts w:cs="Arial" w:ascii="Arial" w:hAnsi="Arial"/>
          <w:sz w:val="17"/>
          <w:szCs w:val="17"/>
          <w:u w:val="single"/>
        </w:rPr>
        <w:t>identificação do item no respectivo documento</w:t>
      </w:r>
      <w:r>
        <w:rPr>
          <w:rFonts w:cs="Arial" w:ascii="Arial" w:hAnsi="Arial"/>
          <w:sz w:val="17"/>
          <w:szCs w:val="17"/>
        </w:rPr>
        <w:t>;</w:t>
      </w:r>
    </w:p>
    <w:p>
      <w:pPr>
        <w:pStyle w:val="Normal"/>
        <w:spacing w:lineRule="auto" w:line="360"/>
        <w:ind w:firstLine="708"/>
        <w:jc w:val="both"/>
        <w:rPr>
          <w:rFonts w:ascii="Arial" w:hAnsi="Arial" w:eastAsia="ArialMT" w:cs="Arial"/>
          <w:sz w:val="17"/>
          <w:szCs w:val="17"/>
          <w:u w:val="single"/>
        </w:rPr>
      </w:pPr>
      <w:r>
        <w:rPr>
          <w:rFonts w:cs="Arial" w:ascii="Arial" w:hAnsi="Arial"/>
          <w:b/>
          <w:bCs/>
          <w:sz w:val="17"/>
          <w:szCs w:val="17"/>
        </w:rPr>
        <w:t xml:space="preserve">7.4.4.3. </w:t>
      </w:r>
      <w:r>
        <w:rPr>
          <w:rFonts w:cs="Arial" w:ascii="Arial" w:hAnsi="Arial"/>
          <w:b/>
          <w:sz w:val="17"/>
          <w:szCs w:val="17"/>
        </w:rPr>
        <w:t>Comprovação da Autorização de Funcionamento de Empresa – AFE (do fabricante)</w:t>
      </w:r>
      <w:r>
        <w:rPr>
          <w:rFonts w:cs="Arial" w:ascii="Arial" w:hAnsi="Arial"/>
          <w:sz w:val="17"/>
          <w:szCs w:val="17"/>
        </w:rPr>
        <w:t xml:space="preserve">, </w:t>
      </w:r>
      <w:r>
        <w:rPr>
          <w:rFonts w:cs="Arial" w:ascii="Arial" w:hAnsi="Arial"/>
          <w:sz w:val="17"/>
          <w:szCs w:val="17"/>
          <w:u w:val="single"/>
        </w:rPr>
        <w:t>com a identificação do item no respectivo documento.</w:t>
      </w:r>
    </w:p>
    <w:p>
      <w:pPr>
        <w:pStyle w:val="Normal"/>
        <w:tabs>
          <w:tab w:val="clear" w:pos="708"/>
          <w:tab w:val="left" w:pos="1560" w:leader="none"/>
        </w:tabs>
        <w:spacing w:lineRule="auto" w:line="360"/>
        <w:ind w:firstLine="708"/>
        <w:jc w:val="both"/>
        <w:rPr>
          <w:rFonts w:ascii="Arial" w:hAnsi="Arial" w:eastAsia="ArialMT" w:cs="Arial"/>
          <w:b/>
          <w:b/>
          <w:sz w:val="17"/>
          <w:szCs w:val="17"/>
          <w:u w:val="single"/>
        </w:rPr>
      </w:pPr>
      <w:r>
        <w:rPr>
          <w:rFonts w:eastAsia="ArialMT" w:cs="Arial" w:ascii="Arial" w:hAnsi="Arial"/>
          <w:b/>
          <w:sz w:val="17"/>
          <w:szCs w:val="17"/>
          <w:u w:val="single"/>
        </w:rPr>
      </w:r>
    </w:p>
    <w:p>
      <w:pPr>
        <w:pStyle w:val="Normal"/>
        <w:tabs>
          <w:tab w:val="clear" w:pos="708"/>
          <w:tab w:val="left" w:pos="1418" w:leader="none"/>
        </w:tabs>
        <w:spacing w:lineRule="auto" w:line="360"/>
        <w:ind w:firstLine="709"/>
        <w:jc w:val="both"/>
        <w:rPr>
          <w:rFonts w:ascii="Arial" w:hAnsi="Arial" w:cs="Arial"/>
          <w:b/>
          <w:b/>
          <w:sz w:val="17"/>
          <w:szCs w:val="17"/>
        </w:rPr>
      </w:pPr>
      <w:r>
        <w:rPr>
          <w:rFonts w:cs="Arial" w:ascii="Arial" w:hAnsi="Arial"/>
          <w:b/>
          <w:bCs/>
          <w:sz w:val="17"/>
          <w:szCs w:val="17"/>
        </w:rPr>
        <w:t xml:space="preserve">7.4.5. </w:t>
      </w:r>
      <w:r>
        <w:rPr>
          <w:rFonts w:cs="Arial" w:ascii="Arial" w:hAnsi="Arial"/>
          <w:b/>
          <w:sz w:val="17"/>
          <w:szCs w:val="17"/>
        </w:rPr>
        <w:t>Declaração de enquadramento como microempresa ou  empresa de pequeno porte para aquelas  empresas que pretendem se beneficiar neste certame do regime diferenciado  e  favorecido   previsto   na LC 123/2006</w:t>
      </w:r>
      <w:r>
        <w:rPr>
          <w:rFonts w:cs="Arial" w:ascii="Arial" w:hAnsi="Arial"/>
          <w:sz w:val="17"/>
          <w:szCs w:val="17"/>
        </w:rPr>
        <w:t xml:space="preserve">   subscrita  e   assinada   pelo profissional contábil com registro no Consellho Competente e  pelo representante legal; </w:t>
      </w:r>
      <w:r>
        <w:rPr>
          <w:rFonts w:cs="Arial" w:ascii="Arial" w:hAnsi="Arial"/>
          <w:b/>
          <w:sz w:val="17"/>
          <w:szCs w:val="17"/>
        </w:rPr>
        <w:t>(se for o cas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6.</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6.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6.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6.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8.</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9.  Declaração expressa que cumpre os requisitos de habilitação e que as declarações informadas são verídicas, conforme parágrafos 4° e 5° do art. 26 do decreto 10.024/2019. (Declaração de Veracidade)</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bCs/>
          <w:kern w:val="2"/>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trinta (30) dias após a ENTREGA TOTAL DOS ITENS do empenho,</w:t>
      </w:r>
      <w:r>
        <w:rPr>
          <w:rFonts w:cs="Arial" w:ascii="Arial" w:hAnsi="Arial"/>
          <w:sz w:val="17"/>
          <w:szCs w:val="17"/>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10.9.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10.10.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cs="Arial"/>
          <w:bCs/>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tens(s) na sede dest Município, no </w:t>
      </w:r>
      <w:r>
        <w:rPr>
          <w:rFonts w:eastAsia="Calibri" w:cs="Arial" w:ascii="Arial" w:hAnsi="Arial"/>
          <w:b/>
          <w:sz w:val="17"/>
          <w:szCs w:val="17"/>
        </w:rPr>
        <w:t>prazo não superior a 15(quinze) dias útei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estar de acordo com  as exigências da legislação vigente.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produto(s) somente mediante o recebimento da Nota de empenho, emitido pelo Setor de Compras desta Prefeitura.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total da quantidade solicitada dos itens deverá ser feita EXCLUSIVAMENTE na Secretaria de Finanças na sede deste município, localizada na  Praça Gilson Carlos Reginato, s/nº , B.Centro, junto ao Centro Administrativo Municipal,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3.</w:t>
      </w:r>
      <w:r>
        <w:rPr>
          <w:rFonts w:eastAsia="Calibri" w:cs="Arial" w:ascii="Arial" w:hAnsi="Arial"/>
          <w:sz w:val="17"/>
          <w:szCs w:val="17"/>
        </w:rPr>
        <w:t xml:space="preserve"> Os produtos deverão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3.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12.4.</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5.</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6.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7.</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9.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0.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1.</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do produto conforme edital/empenho, valor unitário, valor total do item e valor total da nota fiscal;</w:t>
      </w:r>
    </w:p>
    <w:p>
      <w:pPr>
        <w:pStyle w:val="Normal"/>
        <w:spacing w:lineRule="auto" w:line="360"/>
        <w:ind w:firstLine="709"/>
        <w:jc w:val="both"/>
        <w:rPr>
          <w:rFonts w:ascii="Arial" w:hAnsi="Arial" w:cs="Arial"/>
          <w:bCs/>
          <w:color w:val="FF0000"/>
          <w:sz w:val="17"/>
          <w:szCs w:val="17"/>
        </w:rPr>
      </w:pPr>
      <w:r>
        <w:rPr>
          <w:rFonts w:cs="Arial" w:ascii="Arial" w:hAnsi="Arial"/>
          <w:bCs/>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2.</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2 de dezembro  de 202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9">
                <wp:simplePos x="0" y="0"/>
                <wp:positionH relativeFrom="column">
                  <wp:posOffset>2707005</wp:posOffset>
                </wp:positionH>
                <wp:positionV relativeFrom="paragraph">
                  <wp:posOffset>105346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82.95pt;mso-position-vertical-relative:text;margin-left:21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before="240" w:after="0"/>
        <w:jc w:val="center"/>
        <w:rPr>
          <w:rFonts w:ascii="Arial" w:hAnsi="Arial" w:cs="Arial"/>
          <w:b/>
          <w:b/>
          <w:i/>
          <w:i/>
          <w:sz w:val="16"/>
          <w:szCs w:val="16"/>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781" w:type="dxa"/>
        <w:jc w:val="center"/>
        <w:tblInd w:w="0" w:type="dxa"/>
        <w:tblLayout w:type="fixed"/>
        <w:tblCellMar>
          <w:top w:w="0" w:type="dxa"/>
          <w:left w:w="70" w:type="dxa"/>
          <w:bottom w:w="0" w:type="dxa"/>
          <w:right w:w="70" w:type="dxa"/>
        </w:tblCellMar>
      </w:tblPr>
      <w:tblGrid>
        <w:gridCol w:w="569"/>
        <w:gridCol w:w="4678"/>
        <w:gridCol w:w="1062"/>
        <w:gridCol w:w="850"/>
        <w:gridCol w:w="709"/>
        <w:gridCol w:w="1913"/>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rPr>
              <w:t xml:space="preserve">DESCRIÇÕES DETALHADAS DOS ITENS, ESPECIFICAÇÕES MINIMAS EXIGIDAS </w:t>
            </w:r>
          </w:p>
          <w:p>
            <w:pPr>
              <w:pStyle w:val="Normal"/>
              <w:jc w:val="center"/>
              <w:rPr>
                <w:rFonts w:ascii="Arial" w:hAnsi="Arial" w:cs="Arial"/>
                <w:b/>
                <w:b/>
                <w:i/>
                <w:i/>
                <w:sz w:val="16"/>
                <w:szCs w:val="16"/>
              </w:rPr>
            </w:pPr>
            <w:r>
              <w:rPr>
                <w:rFonts w:cs="Arial" w:ascii="Arial" w:hAnsi="Arial"/>
                <w:b/>
                <w:i/>
                <w:sz w:val="16"/>
                <w:szCs w:val="16"/>
              </w:rPr>
              <w:t>E IMAGENS ILUSTRATIV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QTDE</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2"/>
                <w:szCs w:val="16"/>
              </w:rPr>
            </w:pPr>
            <w:r>
              <w:rPr>
                <w:rFonts w:cs="Arial" w:ascii="Arial" w:hAnsi="Arial"/>
                <w:b/>
                <w:i/>
                <w:sz w:val="2"/>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sorvente intimo feminino; com abas, fluxo: normal; cobertura: suave; formato anatômico; com canais laterais; circuito completo antivazamento; tripla proteção; com gel; composição: fibra de celulose, polipropileno, polímero superabsorvente, filme de polietileno, adesivos termoplásticos e papel siliconado; sem fibras de algodão; componentes atóxicos; não propensos a causar irritação em contato com a pele; testado dermatologicamente. Embalagem com número do lote data de fabricação e validade mínima de 24 meses. Pacote mínimo de 14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co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9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gua sanitária, armazenada em frascos de 5 litros, a base de hipoclorito de sódio 2 %, com ação alvejante e bactericida comprovada, atendendo a RDC 77/2001 da ANVISA, que possa ser utilizado para desinfecção de frutas e verduras em estabelecimentos de preparo de alimentos. Obs. O produto deve possuir n° do lote, procedência, validade e registro no 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12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vejante sem cloro: para roupas brancas e coloridas composição: peróxido de hidrogênio, coadjuvante tenso ativo não iônico, estabilizantes, neutralizante, aditivo, fragrâncias, registro: M.S - ANVISA. Embalagem de 5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0,24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Álcool etílico hidratado liquido, mínimo 70% INPM, armazenamento em embalagens de 1 litr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tr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9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lcool gel 70°, com aloe vera, embalagem 4,5 kg/ 5 litros para higienização com ação antisséptica, sem enxague, prazo de validade 24 meses a partir da data de fabricaçã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2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aciante de roupa - (aspecto físico líquido viscoso concentrado, azul, perfumado, acondicionado em embalagem plástica, com tampa de rosquear, princípio ativo cloreto de diestraril dietil amônia, emulsão de silicone, isotiazolinonas, corante, acidificante, perfume, corante e água). Deve estar acondicionado em garrafas íntegras, sem vestígios de amassamento, vazamento e estufamento. Embalagem de 5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5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Mop. de plástico c/ escorredor, capacidade 15 litros, com esfregão com fibras em 100% algodão. Dimensões: cabo: 1,6 metros. Itens inclusos: 1 refil esfregão de microfibra, 1 refil esfregão limpeza a pó, 1 refil escovão limpeza pesada, 1 balde mop, 1 cabo mop comple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5,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Mop. com Esfregão Giratório 360, contendo 1(um) Balde com alça, cesto e moldura. Capacidade em uso: 6L, máxima: 12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7,3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plástico, capacidade de 13 litros, polietileno, de alta resistência a impacto, paredes e fundos reforçados, com reforço no encaixe de alça, alça de aço zinc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6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plástico, capacidade de 20 litros, polietileno, de alta resistência a impacto, paredes e fundos reforçados, com reforço no encaixe de alça, alça de aço zinc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2,6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lsa não alvejada, tamanho: 58 x 88 cm, material: algodão c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71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co para mamadeira em silicone, macio, atóxico e inodoro. Formato ortodôntico. Para mamadeira de 24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a líquida contendo parafina, cera de carnaúba, alcalinizante, plastificante e de perfume agradável e água. Cor: vermelha/incolor. Deve estar acondicionada embalagem, íntegras, sem vestígios de amassamento, vazamento e estufamento. O produto deve conter na embalagem telefone para emergência médica. Embalagem com 5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5,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sto telado para lixo. Material: plástico. Capacidade de 10 litros. Medidas mínimas: 265mm x 270 mm. Cor: Bran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7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ara água “transparente” 2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05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ara água “transparente” 5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1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 café 8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3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me dental; flúor: flúor 1450-1500 ppm; composição: abrasivos, agua lauril sulfato de sódio, aroma sacarina sódica e outros; colorido ; dados rotulagem: data fabricação, numero lote, registro no ministério da saúde, selo de aprovação da associação brasileira de odontologia (abo), validade; validade: superior a 24 meses; unidade de fornecimento: bisnaga 90 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0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me dental Infantil, com 1.100 ppm de Flúor. Sabor tuti-frutti, bisnaga de 5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5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gripante, frasco com 300 ml, lubrificante e anticorrosivo em spra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infetante líquido para banheiro germicida/bactericida, nas fragrâncias lavanda, pinho e eucalipto, embalagem: frascos plásticos de 2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7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infetante líquido para banheiro germicida/bactericida, nas fragrâncias lavanda, pinho e eucalipto, embalagem: frascos plásticos de 5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1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odorizador de ambientes spray, fragrâncias variadas, sem CFC, embalagem mínima de 360ml, com a seguinte composição: água, antioxidante, fragrância, emulsificante, coadjuvante, perservante e propelent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9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gordurante para cozinha 500ml, com a seguinte composição: Lauril Éter Sulfato de Sódio, Coadjuvantes, Fragrância e Ág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9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tergente líquido para louça, embalagem de 500 ml. Biodegradável com glicerina, testado dermatologicamente, para uso em lavagem de louças e talheres, embalagem em frasco transpar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1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tergente líquido para louça, embalagem de 05 litros. Biodegradável com glicerina, testado dermatologicamente, para uso em lavagem de louças e talheres, embalagem em frasco transpar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6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3 kg, rolo com 100 unidades. Picotada, transparente, resistente para freezer e micro-on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5 kg, rolo com 100 unidades. Picotada, transparente, resistente para freezer e micro-on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6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7 kg, rolo com 100 unidades. Picotada, transparente, resistente para freezer e micro-on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85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de lavar roupa, com cerdas firmes, base em madei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para limpeza, dimensões mínimas 13 x 06 cm, base em plástico com cerdas em nyl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ão de plástico com cabo tipo vassou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5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cova de dente adulto com design anatômico, cerdas tynex arredondadas de resistência média e cabo ergonômico. Produto apropriado para a limpeza diária de dentes saudáveis, reduzindo danos a gengiv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71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para uso sanitário, cabo plástico e cerdas sintéticas, com supor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6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multiuso. Escova de mão, usada para limpeza, cerdas de nylon, com base plástica, formato oval, com alç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5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lha aço, material aço carbono, abrasividade média, aplicação limpeza em geral, características adicionais: nº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82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fregão de lã de aço, acondicionadas em embalagem próprias de 60 gramas, totalizando 08 unidades de cada paco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onja de resina sintética e abrasiva para limpeza pesada de panelas de ferro, medida 125mm x 87mm x 20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onja de limpeza multiuso, dupla-face, bicolor: lado verde de fibra abrasiva para limpeza mais difícil e lado amarelo de esponja macia para limpeza mais delica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bra para limpeza pesada pacotes com 1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9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anela - 100% algodão, tamanho mínimo: 38 x 58 cm, cor laranja, com acabamento em máquina overloqu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1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ósforo extra longo, caixa com no mínimo 200 unidades. Em madeira de alta qualidade com cabeça em composto químico de clorato de potássio, caixa de cartão impermeabilizado com lixa impressa, resistente, 1ª qualida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65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lda infantil descartável, tamanho P, para criança de peso aproximado até 5 kg, antialérgica, com superfície uniforme, ainda que úmida, nas pernas formato anatômico, cintura ajustável, com recorte, com 2 a 4 elásticos, com barreira lateral antivazamento, com duas tiras laterais adesivas para fixação.</w:t>
            </w:r>
            <w:r>
              <w:rPr>
                <w:rFonts w:cs="Arial" w:ascii="Arial" w:hAnsi="Arial"/>
                <w:bCs/>
                <w:sz w:val="16"/>
                <w:szCs w:val="16"/>
              </w:rPr>
              <w:t xml:space="preserve"> (PACOTES COM NO MÍNIMO 24 UNIDAD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M, p/ criança de peso aproximado de 5 a 9,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22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G, para criança de peso aproximado de 9 a 12,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2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XG, para criança de peso aproximado de 12 a 1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18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XXG, para criança de peso aproximado acima de 15kg, antialérgica, com superfície uniforme, ainda que úmida, nas pernas formato anatômico, cintura ajustável, com recorte, com 2 a 4 elásticos, com barreira lateral antivazamento, com duas tiras lateria adesivas para fixação.  </w:t>
            </w:r>
            <w:r>
              <w:rPr>
                <w:rFonts w:cs="Arial" w:ascii="Arial" w:hAnsi="Arial"/>
                <w:bCs/>
                <w:sz w:val="16"/>
                <w:szCs w:val="16"/>
              </w:rPr>
              <w:t>( PACOTES COM NO MÍNIMO 16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lda em tecido, branca, nas medidas: 65x65, 100% algodã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2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rrafa térmica, acabamento interno e externo em aço inox inquebrável, capacidade mínima 1,8 litros, com ampola em vidro com sistema de pressão, base com proteção contra quedas, medidas aprox. 38cm x 14cm de diâmetr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4,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ardanapos de papel na cor branca. Tamanho: mínimo 28 x 32cm, pacote com 50 unidades, folha simp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1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queiro corpo revestido em plástico, dimensões 7,5cm, 10 gramas de peso aproximadamente, com acendedor, gás embutido, descartáv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8,65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eticida aerosol, doméstico, com no mínimo 300 ml, acondicionado em embalagem metál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6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nço umedecido, embalagem contendo 400 un., no formato minimo de 19 x 12 cm. Testado dermatologicamente com lanolina e ph fisiológico ideal, para higiene de bebês e crianças fórmula com suave perfume, não contém álcool etílico. Picotados, embalagem com lacre de proteção, tampa abre/fecha e orifício para retirada de lenço, conservando sempre úmi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2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pa vidro com pulverizador em gatilho. Embalagem de 500 ml. Composição: lauril éter sulfato de sódio, coadjuvante, corante e ág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6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plástica, com pedal, com capacidade de 12 litros. Material resistente (não recicl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0,19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em plástico resistente 15 a 20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3,4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plástica, com tampa e pedal, com capacidade de 30 litros. Material resistente (não recicl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3,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com tampa, capacidade 50 litros, com pedal, em plástico resist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9,6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com tampa, capacidade mínima 100 litros, com pedal, em plástico resist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6,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stra móveis. Emulsão aquosa cremosa, perfumada, para aplicação em móveis e superfícies lisas (exceto pisos). Acondicionado em frasco com no mínimo 22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1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P, embalagem com um par, formato anatômico, palma lisa, interior liso, interior lubrificado, com pó absorvível, forra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M, embalagem com um par, formato anatômico, palma lisa, interior liso, interior lubrificado, com pó absorvível, forra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G, embalagem com um par, formato anatômico, palma lisa, interior liso, interior lubrificado, com pó absorvível, forra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ftalina em bolas, embalagem 50 gram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0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dorizador de ambiente, embalagem mínima de 360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6,3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á de lixo com cabo alto de madeira. Pá de lixo, em poliestireno, com cabo de aproximadamente 1 metr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4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limpeza, 100% algodão, dimensões 40x70 cm, alvejado, limpeza ger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99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para limpeza de chão atoalhado, cor cru, alta absorção de umidade, tamanho 70 cm x 60 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1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de prato atoalhado, medição mínima 45 x 67 cm estampados de 1ª qualidade, 100% algodão, felpu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4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de prato 100% algodão, dimensões 44x68 cm, cor: branco, com bainha, lavado/alvej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pel higiênico; classe 1; material: fabricado com 100% fibras virgens de celulose; não reciclado; acabamento: gofrado e picotado; folha: dupla; cor: branca; fragrância: neutra; largura: 10 cm; comprimento do rolo: 30 m; norma: nbr 15464 e nbr 15134; unidade de fornecimento: embalagem com 16 pacotes contendo 4 rolos cad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d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6,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pel Higiênico apresentado em folha simples, composto de 100% Fibras Celulósicas. A folha deve ser macia e resistente. Rolo contendo 8cmx3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9,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tilha adesiva para vaso sanitário, embalagem com 3 unidades, nas fragrâncias lavanda, pinho e flor do camp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dra sanitária para mictório, pastilha com suporte/rede protetora, detergente biodegradável, sem adição de fosfato, peso 25 gr, odor agradável, embalagem com identificação do fabricante, data de fabricação e validade, registro/notificação na anvi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35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nte cabelo; material: plástico; tipo dentes: largo; dimensões (c x l) 20,0 x 4,5 cm; unidade de fornecimento: unida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1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ato de plástico, raso, descartável com 15 cm, embalagem com 10 unidades cor bran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31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ndedor de roupas, com 12 unid. Embalagem em plástico resist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8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e cabo de plástico. Base 40 cm, cabo 1,40m. Base com borracha dupla. Resistente, firme, de difícil remoção da borrac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6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e cabo de plástico. Base 50 cm, cabo 1,40m. Base com borracha dupla. Resistente, firme, de difícil remoção da borrach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5,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de esponja, passa cera tamanho aproximado 24cm com cab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52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de esponja abrasiva, com cab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1,22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de filme de PVC medindo 28 cm x 30 me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9,2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de papel alumínio com medidas mínimas 45 cm x 7,5 me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1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em Barra  glicerinado neutro, testado dermatologicamente, composição básica sabão de ácidos graxos de coco/babaçu, sabão de ácidos graxos de sebo, sabão de ácidos graxos de soja, coadjuvante, glicerina, agente anti-redepositante e água. O produto deve conter na embalagem telefone para emergência médica. Peso 400 gram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7,4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liquido para roupas, embalagem de 5 litr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8,8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em pó, embalagem: bolsa plástica com peso líquido de 1 Kg. Princípio ativo: linear alquilbenzeno sulfonato de sódio; composição: tensoativo aniônico, coadjuvantes, branqueador ótico, neutralizantes, corantes, fragrância e veí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5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onete em barra com no mínimo 85g, perfumado, com ação hidratante, alcalinidade livre (máxima de 0,06°/°), insolúvel em álcool no máximo em 6°/°, a base de sódio, dióxido de titânio, cloreto de sódio, glicerina, formaldeído e água em embalagem individual, informando o numero de lote, data de fabricação e validade superior a 24 meses. Com registro no ministério de saúde/Anvis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3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onete infantil em barra, embalagem de no mínimo 80 g, fórmula suave, hipoalérgico, sem álcool, ph neutro, dermatologicamente testa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52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30 litros, nas dimensões: 59 x 62 cm, fabricado em polietileno de alta densidade e fundo com solda tipo estrela oito dobras, 8 migra, extra forte, cor: preto, em conformidade com a norma 9191 da ABNT, pacote com 5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4,3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50 litros, nas dimensões: 75 x 105 cm, fabricado em polietileno de alta densidade e fundo com solda tipo estrela oito dobras, 8 migra, extra forte, cor: preto, em conformidade com a norma 9191 da ABNT, pacote com 5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8,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100 litros, nas dimensões: 75 x 63 cm, fabricado em polietileno de alta densidade e fundo com solda tipo estrela oito dobras, 8 migra, extra forte, cor: preto, em conformidade com a norma 9191 da ABNT, pacote com 50 unidad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6,6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ponáceo cremoso, frasco com 300 gramas, aspecto físico em líquido, fragrância neutra, na embalagem deverá constar a data da fabricação, da validade, número do lote, informações e advertênci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8,0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ete antiderrapante medindo 40 cm x 60 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2,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ete antiderrapante, medindo 1,5 m x 2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27,1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de banho, 100% algodão, felpuda, cor branca, com medidas mínimas aproximadas: 0,68 x 1,35 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7,77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de rosto, 100% algodão felpuda, cor branca, com medidas aproximadas: 0,49 x 0,80 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0,5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para mesa em tecido Oxford estampado, medindida mínima 1 x 1,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0,3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de palha, tipo caipira, com cabo de madeira medindo 1,20 m, de boa qualida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0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s de nylon com pontas plumadas desfiadas, com cabo em metal ou madeira medindo 1,20m de comprimen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5,16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de jardim, plástica, com 26 dentes, com cabo de 1,2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7,4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tipo escovão, cerdas de nylon, c/ cabo em metal medindo 1,20 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2,33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ão de pelo com cabo plástico medindo 60 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1,80 </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bCs/>
                <w:color w:val="000000"/>
                <w:sz w:val="16"/>
                <w:szCs w:val="16"/>
              </w:rPr>
            </w:pPr>
            <w:r>
              <w:rPr>
                <w:rFonts w:cs="Arial" w:ascii="Arial" w:hAnsi="Arial"/>
                <w:b/>
                <w:bCs/>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bCs/>
                <w:sz w:val="16"/>
                <w:szCs w:val="16"/>
              </w:rPr>
            </w:pPr>
            <w:r>
              <w:rPr>
                <w:rFonts w:cs="Arial" w:ascii="Arial" w:hAnsi="Arial"/>
                <w:b/>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bCs/>
                <w:sz w:val="16"/>
                <w:szCs w:val="16"/>
              </w:rPr>
            </w:pPr>
            <w:r>
              <w:rPr>
                <w:rFonts w:cs="Arial" w:ascii="Arial" w:hAnsi="Arial"/>
                <w:b/>
                <w:bCs/>
                <w:sz w:val="16"/>
                <w:szCs w:val="16"/>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spacing w:lineRule="auto" w:line="360"/>
        <w:ind w:left="720" w:hanging="0"/>
        <w:jc w:val="both"/>
        <w:rPr>
          <w:rFonts w:ascii="Arial" w:hAnsi="Arial" w:cs="Arial"/>
          <w:i/>
          <w:i/>
          <w:sz w:val="16"/>
          <w:szCs w:val="16"/>
        </w:rPr>
      </w:pPr>
      <w:r>
        <w:rPr>
          <w:rFonts w:cs="Arial" w:ascii="Arial" w:hAnsi="Arial"/>
          <w:i/>
          <w:sz w:val="16"/>
          <w:szCs w:val="16"/>
        </w:rPr>
      </w:r>
    </w:p>
    <w:p>
      <w:pPr>
        <w:pStyle w:val="Normal"/>
        <w:autoSpaceDE w:val="false"/>
        <w:spacing w:lineRule="auto" w:line="360"/>
        <w:ind w:left="720" w:hanging="0"/>
        <w:jc w:val="center"/>
        <w:rPr/>
      </w:pPr>
      <w:r>
        <w:rPr>
          <w:rFonts w:cs="Arial" w:ascii="Arial" w:hAnsi="Arial"/>
          <w:i/>
          <w:sz w:val="16"/>
          <w:szCs w:val="16"/>
        </w:rPr>
        <w:t>Secretaria Municipal de Saúde e Secretaria Municipal de Educação  – Setor de Compras</w:t>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1" w:type="dxa"/>
        <w:jc w:val="center"/>
        <w:tblInd w:w="0" w:type="dxa"/>
        <w:tblLayout w:type="fixed"/>
        <w:tblCellMar>
          <w:top w:w="0" w:type="dxa"/>
          <w:left w:w="70" w:type="dxa"/>
          <w:bottom w:w="0" w:type="dxa"/>
          <w:right w:w="70" w:type="dxa"/>
        </w:tblCellMar>
      </w:tblPr>
      <w:tblGrid>
        <w:gridCol w:w="426"/>
        <w:gridCol w:w="3259"/>
        <w:gridCol w:w="851"/>
        <w:gridCol w:w="708"/>
        <w:gridCol w:w="709"/>
        <w:gridCol w:w="992"/>
        <w:gridCol w:w="1134"/>
        <w:gridCol w:w="1842"/>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TDE M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TDE MA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MARCA E</w:t>
            </w:r>
          </w:p>
          <w:p>
            <w:pPr>
              <w:pStyle w:val="Normal"/>
              <w:ind w:left="-68" w:right="-68" w:hanging="0"/>
              <w:jc w:val="center"/>
              <w:rPr>
                <w:rFonts w:ascii="Arial" w:hAnsi="Arial" w:cs="Arial"/>
                <w:b/>
                <w:b/>
                <w:sz w:val="14"/>
                <w:szCs w:val="14"/>
              </w:rPr>
            </w:pPr>
            <w:r>
              <w:rPr>
                <w:rFonts w:cs="Arial" w:ascii="Arial" w:hAnsi="Arial"/>
                <w:b/>
                <w:sz w:val="14"/>
                <w:szCs w:val="14"/>
              </w:rPr>
              <w:t xml:space="preserve">FABRICANTE </w:t>
            </w:r>
          </w:p>
          <w:p>
            <w:pPr>
              <w:pStyle w:val="Normal"/>
              <w:jc w:val="center"/>
              <w:rPr>
                <w:rFonts w:ascii="Arial" w:hAnsi="Arial" w:cs="Arial"/>
                <w:b/>
                <w:b/>
                <w:bCs/>
                <w:sz w:val="14"/>
                <w:szCs w:val="14"/>
              </w:rPr>
            </w:pPr>
            <w:r>
              <w:rPr>
                <w:rFonts w:cs="Arial" w:ascii="Arial" w:hAnsi="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sz w:val="14"/>
                <w:szCs w:val="14"/>
              </w:rPr>
            </w:pPr>
            <w:r>
              <w:rPr>
                <w:rFonts w:cs="Arial" w:ascii="Arial" w:hAnsi="Arial"/>
                <w:b/>
                <w:bCs/>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4"/>
                <w:szCs w:val="14"/>
              </w:rPr>
            </w:pPr>
            <w:r>
              <w:rPr>
                <w:rFonts w:cs="Arial" w:ascii="Arial" w:hAnsi="Arial"/>
                <w:b/>
                <w:sz w:val="14"/>
                <w:szCs w:val="14"/>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sorvente intimo feminino; com abas, fluxo: normal; cobertura: suave; formato anatômico; com canais laterais; circuito completo antivazamento; tripla proteção; com gel; composição: fibra de celulose, polipropileno, polímero superabsorvente, filme de polietileno, adesivos termoplásticos e papel siliconado; sem fibras de algodão; componentes atóxicos; não propensos a causar irritação em contato com a pele; testado dermatologicamente. Embalagem com número do lote data de fabricação e validade mínima de 24 meses. Pacote mínimo de 1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gua sanitária, armazenada em frascos de 5 litros, a base de hipoclorito de sódio 2 %, com ação alvejante e bactericida comprovada, atendendo a RDC 77/2001 da ANVISA, que possa ser utilizado para desinfecção de frutas e verduras em estabelecimentos de preparo de alimentos. Obs. O produto deve possuir n° do lote, procedência, validade e registro no 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vejante sem cloro: para roupas brancas e coloridas composição: peróxido de hidrogênio, coadjuvante tenso ativo não iônico, estabilizantes, neutralizante, aditivo, fragrâncias, registro: M.S - ANVISA. Embalagem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Álcool etílico hidratado liquido, mínimo 70% INPM, armazenamento em embalagens de 1 lit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Álcool gel 70°, com aloe vera, embalagem 4,5 kg/ 5 litros para higienização com ação antisséptica, sem enxague, prazo de validade 24 meses a partir da data de fabr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maciante de roupa - (aspecto físico líquido viscoso concentrado, azul, perfumado, acondicionado em embalagem plástica, com tampa de rosquear, princípio ativo cloreto de diestraril dietil amônia, emulsão de silicone, isotiazolinonas, corante, acidificante, perfume, corante e água). Deve estar acondicionado em garrafas íntegras, sem vestígios de amassamento, vazamento e estufamento. Embalagem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Mop. de plástico c/ escorredor, capacidade 15 litros, com esfregão com fibras em 100% algodão. Dimensões: cabo: 1,6 metros. Itens inclusos: 1 refil esfregão de microfibra, 1 refil esfregão limpeza a pó, 1 refil escovão limpeza pesada, 1 balde mop, 1 cabo mop compl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Mop. com Esfregão Giratório 360, contendo 1(um) Balde com alça, cesto e moldura. Capacidade em uso: 6L, máxima: 12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plástico, capacidade de 13 litros, polietileno, de alta resistência a impacto, paredes e fundos reforçados, com reforço no encaixe de alça, alça de aço zin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lde plástico, capacidade de 20 litros, polietileno, de alta resistência a impacto, paredes e fundos reforçados, com reforço no encaixe de alça, alça de aço zin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olsa não alvejada, tamanho: 58 x 88 cm, material: algodão 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co para mamadeira em silicone, macio, atóxico e inodoro. Formato ortodôntico. Para mamadeira de 24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a líquida contendo parafina, cera de carnaúba, alcalinizante, plastificante e de perfume agradável e água. Cor: vermelha/incolor. Deve estar acondicionada embalagem, íntegras, sem vestígios de amassamento, vazamento e estufamento. O produto deve conter na embalagem telefone para emergência médica. Embalagem com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sto telado para lixo. Material: plástico. Capacidade de 10 litros. Medidas mínimas: 265mm x 270 mm.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ara água “transparente” 20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ara água “transparente” 5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o descartável em poliestireno atóxico p/ café 80 ml. O produto deve ser firme e de primeira qualidade, devendo estar expresso na embalagem que está em conformidade com a norma da ABNT NBR 14865/2002, bem como ser isento de materiais estranhos, bolhas, rachaduras, furos, deformações, bordas afiadas e rebarbas. Deve conter gravado em alto relevo a marca ou identificação do fabricante, capacidade e símbolo de material reciclável. Embalagem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me dental; flúor: flúor 1450-1500 ppm; composição: abrasivos, agua lauril sulfato de sódio, aroma sacarina sódica e outros; colorido ; dados rotulagem: data fabricação, numero lote, registro no ministério da saúde, selo de aprovação da associação brasileira de odontologia (abo), validade; validade: superior a 24 meses; unidade de fornecimento: bisnaga 9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eme dental Infantil, com 1.100 ppm de Flúor. Sabor tuti-frutti, bisnaga de 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gripante, frasco com 300 ml, lubrificante e anticorrosivo em spr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infetante líquido para banheiro germicida/bactericida, nas fragrâncias lavanda, pinho e eucalipto, embalagem: frascos plásticos de 2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infetante líquido para banheiro germicida/bactericida, nas fragrâncias lavanda, pinho e eucalipto, embalagem: frascos plásticos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odorizador de ambientes spray, fragrâncias variadas, sem CFC, embalagem mínima de 360ml, com a seguinte composição: água, antioxidante, fragrância, emulsificante, coadjuvante, perservante e propel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engordurante para cozinha 500ml, com a seguinte composição: Lauril Éter Sulfato de Sódio, Coadjuvantes, Fragrância 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tergente líquido para louça, embalagem de 500 ml. Biodegradável com glicerina, testado dermatologicamente, para uso em lavagem de louças e talheres, embalagem em frasco transpa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tergente líquido para louça, embalagem de 05 litros. Biodegradável com glicerina, testado dermatologicamente, para uso em lavagem de louças e talheres, embalagem em frasco transpar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3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5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mbalagem plástica para alimentos, capacidade 7 kg, rolo com 100 unidades. Picotada, transparente, resistente para freezer e micro-on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de lavar roupa, com cerdas firmes, base em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para limpeza, dimensões mínimas 13 x 06 cm, base em plástico com cerdas em ny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ão de plástico com cabo tipo vasso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scova de dente adulto com design anatômico, cerdas tynex arredondadas de resistência média e cabo ergonômico. Produto apropriado para a limpeza diária de dentes saudáveis, reduzindo danos a geng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para uso sanitário, cabo plástico e cerdas sintéticas, com su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ova multiuso. Escova de mão, usada para limpeza, cerdas de nylon, com base plástica, formato oval, com al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lha aço, material aço carbono, abrasividade média, aplicação limpeza em geral, características adicionais: nº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fregão de lã de aço, acondicionadas em embalagem próprias de 60 gramas, totalizando 08 unidades de cada 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onja de resina sintética e abrasiva para limpeza pesada de panelas de ferro, medida 125mm x 87mm x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onja de limpeza multiuso, dupla-face, bicolor: lado verde de fibra abrasiva para limpeza mais difícil e lado amarelo de esponja macia para limpeza mais deli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bra para limpeza pesada pacotes com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anela - 100% algodão, tamanho mínimo: 38 x 58 cm, cor laranja, com acabamento em máquina overl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ósforo extra longo, caixa com no mínimo 200 unidades. Em madeira de alta qualidade com cabeça em composto químico de clorato de potássio, caixa de cartão impermeabilizado com lixa impressa, resistent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lda infantil descartável, tamanho P, para criança de peso aproximado até 5 kg, antialérgica, com superfície uniforme, ainda que úmida, nas pernas formato anatômico, cintura ajustável, com recorte, com 2 a 4 elásticos, com barreira lateral antivazamento, com duas tiras laterais adesivas para fixação.</w:t>
            </w:r>
            <w:r>
              <w:rPr>
                <w:rFonts w:cs="Arial" w:ascii="Arial" w:hAnsi="Arial"/>
                <w:bCs/>
                <w:sz w:val="16"/>
                <w:szCs w:val="16"/>
              </w:rPr>
              <w:t xml:space="preserve"> (PACOTES COM NO MÍNIMO 24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M, p/ criança de peso aproximado de 5 a 9,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2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G, para criança de peso aproximado de 9 a 12,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XG, para criança de peso aproximado de 12 a 15 kg, antialérgica, com superfície uniforme, ainda que úmida, nas pernas formato anatômico, cintura ajustável, com recorte, com 2 a 4 elásticos, com barreira lateral antivazamento, com duas tiras laterais adesivas para fixação. </w:t>
            </w:r>
            <w:r>
              <w:rPr>
                <w:rFonts w:cs="Arial" w:ascii="Arial" w:hAnsi="Arial"/>
                <w:bCs/>
                <w:sz w:val="16"/>
                <w:szCs w:val="16"/>
              </w:rPr>
              <w:t>( PACOTES COM NO MÍNIMO 18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ralda infantil descartável, tamanho XXG, para criança de peso aproximado acima de 15kg, antialérgica, com superfície uniforme, ainda que úmida, nas pernas formato anatômico, cintura ajustável, com recorte, com 2 a 4 elásticos, com barreira lateral antivazamento, com duas tiras lateria adesivas para fixação.  </w:t>
            </w:r>
            <w:r>
              <w:rPr>
                <w:rFonts w:cs="Arial" w:ascii="Arial" w:hAnsi="Arial"/>
                <w:bCs/>
                <w:sz w:val="16"/>
                <w:szCs w:val="16"/>
              </w:rPr>
              <w:t>( PACOTES COM NO MÍNIMO 1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lda em tecido, branca, nas medidas: 65x65, 100% algo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rrafa térmica, acabamento interno e externo em aço inox inquebrável, capacidade mínima 1,8 litros, com ampola em vidro com sistema de pressão, base com proteção contra quedas, medidas aprox. 38cm x 14cm de di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uardanapos de papel na cor branca. Tamanho: mínimo 28 x 32cm, pacote com 50 unidades, folha si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squeiro corpo revestido em plástico, dimensões 7,5cm, 10 gramas de peso aproximadamente, com acendedor, gás embutido, descart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eticida aerosol, doméstico, com no mínimo 300 ml, acondicionado em embalagem metál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enço umedecido, embalagem contendo 400 un., no formato minimo de 19 x 12 cm. Testado dermatologicamente com lanolina e ph fisiológico ideal, para higiene de bebês e crianças fórmula com suave perfume, não contém álcool etílico. Picotados, embalagem com lacre de proteção, tampa abre/fecha e orifício para retirada de lenço, conservando sempre ú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pa vidro com pulverizador em gatilho. Embalagem de 500 ml. Composição: lauril éter sulfato de sódio, coadjuvante, corante e á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plástica, com pedal, com capacidade de 12 litros. Material resistente (não recic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em plástico resistente 15 a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plástica, com tampa e pedal, com capacidade de 30 litros. Material resistente (não recicl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com tampa, capacidade 50 litros, com pedal,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5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xeira, com tampa, capacidade mínima 100 litros, com pedal,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stra móveis. Emulsão aquosa cremosa, perfumada, para aplicação em móveis e superfícies lisas (exceto pisos). Acondicionado em frasco com no mínimo 2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P, embalagem com um par, formato anatômico, palma lisa, interior liso, interior lubrificado, com pó absorvível, for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M, embalagem com um par, formato anatômico, palma lisa, interior liso, interior lubrificado, com pó absorvível, for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 de látex, tamanho G, embalagem com um par, formato anatômico, palma lisa, interior liso, interior lubrificado, com pó absorvível, for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ftalina em bolas, embalagem 5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dorizador de ambiente, embalagem mínima de 3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á de lixo com cabo alto de madeira. Pá de lixo, em poliestireno, com cabo de aproximadamente 1 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limpeza, 100% algodão, dimensões 40x70 cm, alvejado, limpez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para limpeza de chão atoalhado, cor cru, alta absorção de umidade, tamanho 70 cm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6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de prato atoalhado, medição mínima 45 x 67 cm estampados de 1ª qualidade, 100% algodão, felpu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o de prato 100% algodão, dimensões 44x68 cm, cor: branco, com bainha, lavado/alvej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pel higiênico; classe 1; material: fabricado com 100% fibras virgens de celulose; não reciclado; acabamento: gofrado e picotado; folha: dupla; cor: branca; fragrância: neutra; largura: 10 cm; comprimento do rolo: 30 m; norma: nbr 15464 e nbr 15134; unidade de fornecimento: embalagem com 16 pacotes contendo 4 rolo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pel Higiênico apresentado em folha simples, composto de 100% Fibras Celulósicas. A folha deve ser macia e resistente. Rolo contendo 8cmx3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tilha adesiva para vaso sanitário, embalagem com 3 unidades, nas fragrâncias lavanda, pinho e flor do cam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dra sanitária para mictório, pastilha com suporte/rede protetora, detergente biodegradável, sem adição de fosfato, peso 25 gr, odor agradável, embalagem com identificação do fabricante, data de fabricação e validade, registro/notificação na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nte cabelo; material: plástico; tipo dentes: largo; dimensões (c x l) 20,0 x 4,5 cm; unidade de fornecimento: 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ato de plástico, raso, descartável com 15 cm, embalagem com 10 unidades cor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ndedor de roupas, com 12 unid. Embalagem em plástico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e cabo de plástico. Base 40 cm, cabo 1,40m. Base com borracha dupla. Resistente, firme, de difícil remoção da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7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e cabo de plástico. Base 50 cm, cabo 1,40m. Base com borracha dupla. Resistente, firme, de difícil remoção da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de esponja, passa cera tamanho aproximado 24cm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o com base de esponja abrasiv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de filme de PVC medindo 28 cm x 3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lo de papel alumínio com medidas mínimas 45 cm x 7,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em Barra  glicerinado neutro, testado dermatologicamente, composição básica sabão de ácidos graxos de coco/babaçu, sabão de ácidos graxos de sebo, sabão de ácidos graxos de soja, coadjuvante, glicerina, agente anti-redepositante e água. O produto deve conter na embalagem telefone para emergência médica. Peso 40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liquido para roupas, embalagem de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ão em pó, embalagem: bolsa plástica com peso líquido de 1 Kg. Princípio ativo: linear alquilbenzeno sulfonato de sódio; composição: tensoativo aniônico, coadjuvantes, branqueador ótico, neutralizantes, corantes, fragrância e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onete em barra com no mínimo 85g, perfumado, com ação hidratante, alcalinidade livre (máxima de 0,06°/°), insolúvel em álcool no máximo em 6°/°, a base de sódio, dióxido de titânio, cloreto de sódio, glicerina, formaldeído e água em embalagem individual, informando o numero de lote, data de fabricação e validade superior a 24 meses. Com registro no ministério de saúde/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bonete infantil em barra, embalagem de no mínimo 80 g, fórmula suave, hipoalérgico, sem álcool, ph neutro, dermatologicamente t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8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30 litros, nas dimensões: 59 x 62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50 litros, nas dimensões: 75 x 105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co para lixo, capacidade 100 litros, nas dimensões: 75 x 63 cm, fabricado em polietileno de alta densidade e fundo com solda tipo estrela oito dobras, 8 migra, extra forte, cor: preto, em conformidade com a norma 9191 da ABNT, pacote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ponáceo cremoso, frasco com 300 gramas, aspecto físico em líquido, fragrância neutra, na embalagem deverá constar a data da fabricação, da validade, número do lote, informações e advertê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ete antiderrapante medindo 40 cm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pete antiderrapante, medindo 1,5 m x 2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de banho, 100% algodão, felpuda, cor branca, com medidas mínimas aproximadas: 0,68 x 1,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de rosto, 100% algodão felpuda, cor branca, com medidas aproximadas: 0,49 x 0,8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alha para mesa em tecido Oxford estampado, medindida mínima 1 x 1,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de palha, tipo caipira, com cabo de madeira medindo 1,20 m, de boa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9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s de nylon com pontas plumadas desfiadas, com cabo em metal ou madeira medindo 1,20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de jardim, plástica, com 26 dentes, com cabo de 1,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a tipo escovão, cerdas de nylon, c/ cabo em metal medindo 1,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assourão de pelo com cabo plástico medindo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TextBody"/>
        <w:spacing w:lineRule="auto" w:line="360"/>
        <w:rPr>
          <w:rFonts w:cs="Arial"/>
          <w:sz w:val="16"/>
          <w:szCs w:val="16"/>
        </w:rPr>
      </w:pPr>
      <w:r>
        <w:rPr>
          <w:rFonts w:cs="Arial"/>
          <w:sz w:val="16"/>
          <w:szCs w:val="16"/>
        </w:rPr>
      </w:r>
    </w:p>
    <w:p>
      <w:pPr>
        <w:pStyle w:val="TextBody"/>
        <w:numPr>
          <w:ilvl w:val="0"/>
          <w:numId w:val="4"/>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rPr>
          <w:rFonts w:cs="Arial"/>
          <w:sz w:val="16"/>
          <w:szCs w:val="16"/>
        </w:rPr>
      </w:pPr>
      <w:r>
        <w:rPr>
          <w:rFonts w:cs="Arial"/>
          <w:sz w:val="16"/>
          <w:szCs w:val="16"/>
        </w:rPr>
      </w:r>
    </w:p>
    <w:p>
      <w:pPr>
        <w:pStyle w:val="TextBody"/>
        <w:numPr>
          <w:ilvl w:val="0"/>
          <w:numId w:val="4"/>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rPr>
          <w:rFonts w:cs="Arial"/>
          <w:sz w:val="16"/>
          <w:szCs w:val="16"/>
        </w:rPr>
      </w:pPr>
      <w:r>
        <w:rPr>
          <w:rFonts w:cs="Arial"/>
          <w:sz w:val="16"/>
          <w:szCs w:val="16"/>
        </w:rPr>
      </w:r>
    </w:p>
    <w:p>
      <w:pPr>
        <w:pStyle w:val="TextBody"/>
        <w:numPr>
          <w:ilvl w:val="0"/>
          <w:numId w:val="4"/>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2</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 xml:space="preserve">REGISTRO DE </w:t>
      </w:r>
      <w:r>
        <w:rPr>
          <w:rFonts w:cs="Arial" w:ascii="Arial" w:hAnsi="Arial"/>
          <w:b/>
          <w:bCs/>
          <w:sz w:val="16"/>
          <w:szCs w:val="16"/>
        </w:rPr>
        <w:t>PREÇOS</w:t>
      </w:r>
      <w:r>
        <w:rPr>
          <w:rFonts w:cs="Arial" w:ascii="Arial" w:hAnsi="Arial"/>
          <w:bCs/>
          <w:sz w:val="16"/>
          <w:szCs w:val="16"/>
        </w:rPr>
        <w:t xml:space="preserve"> para </w:t>
      </w:r>
      <w:r>
        <w:rPr>
          <w:rFonts w:cs="Arial" w:ascii="Arial" w:hAnsi="Arial"/>
          <w:sz w:val="16"/>
          <w:szCs w:val="16"/>
        </w:rPr>
        <w:t xml:space="preserve">eventuais e futuras aquisições de diversos  diversos materiais de limpeza, higiene e de consumo para atender  diversas  secretarias deste Município, abaixo </w:t>
      </w:r>
      <w:r>
        <w:rPr>
          <w:rFonts w:cs="Arial" w:ascii="Arial" w:hAnsi="Arial"/>
          <w:color w:val="000000"/>
          <w:sz w:val="16"/>
          <w:szCs w:val="16"/>
        </w:rPr>
        <w:t>seguem  descritos os it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5"/>
      <w:footerReference w:type="default" r:id="rId16"/>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865283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2812994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45743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0947291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5249041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lang w:val="pt-BR" w:bidi="pt-BR"/>
    </w:rPr>
  </w:style>
  <w:style w:type="character" w:styleId="WW8Num22z2">
    <w:name w:val="WW8Num22z2"/>
    <w:qFormat/>
    <w:rPr>
      <w:rFonts w:ascii="Arial" w:hAnsi="Arial" w:eastAsia="Arial" w:cs="Arial"/>
      <w:b/>
      <w:bCs/>
      <w:spacing w:val="-3"/>
      <w:w w:val="100"/>
      <w:sz w:val="22"/>
      <w:szCs w:val="22"/>
      <w:lang w:val="pt-BR" w:bidi="pt-BR"/>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8:00Z</dcterms:created>
  <dc:creator>x</dc:creator>
  <dc:description/>
  <cp:keywords/>
  <dc:language>en-US</dc:language>
  <cp:lastModifiedBy>Licitações</cp:lastModifiedBy>
  <cp:lastPrinted>2022-07-07T15:09:00Z</cp:lastPrinted>
  <dcterms:modified xsi:type="dcterms:W3CDTF">2022-12-06T17:32:00Z</dcterms:modified>
  <cp:revision>170</cp:revision>
  <dc:subject/>
  <dc:title>PROJETO DE LEI Nº 004 DE 18 DE MARÇO DE 2009</dc:title>
</cp:coreProperties>
</file>