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48</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7/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ELETRÔNICO VISANDO O REGISTRO DE PREÇOS PARA FUTURAS AQUISICÕES DE GÊNEROS ALIMENTÍCIOS PERECÍVEIS E NÃO PERECÍVEIS PARA CONSUMO NAS ESCOLAS/CRECHES PARA ATENDER O PROGRAMA DE ALIMENTAÇÃO ESCOLAR - PNA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0/07/2021,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20/07/2021, às 08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05 SECRETARIA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UNID.: 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 MERENDA ESCOLAR DA EDUCAÇÃO INFANTIL - CR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Códigos Reduzidos: (262) – 33.90.30.00.00.00.00.00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ab/>
        <w:tab/>
        <w:t xml:space="preserve">   (263) – 33.90.30.00.00.00.00.1002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 MERENDA ESCOLAR DA EDUCAÇÃO INFANTIL – PRE 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Códigos Reduzidos: (264) – 33.90.30.00.00.00.00.00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ab/>
        <w:tab/>
        <w:t xml:space="preserve">   (265) – 33.90.30.00.00.00.00.1002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 MERENDA ESCOLAR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Códigos Reduzidos: (266) – 33.90.30.00.00.00.00.00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ab/>
        <w:tab/>
        <w:t xml:space="preserve">   (267) – 33.90.30.00.00.00.00.1002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 MERENDA ESCOLAR DA EDUCAÇÃ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Códigos Reduzidos: (268) – 33.90.30.00.00.00.00.00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ab/>
        <w:tab/>
        <w:t xml:space="preserve">   (269) – 33.90.30.00.00.00.00.1002     - Material de Consum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w:t>
      </w:r>
      <w:r>
        <w:rPr>
          <w:rFonts w:cs="Arial" w:ascii="Arial" w:hAnsi="Arial"/>
          <w:bCs/>
          <w:sz w:val="17"/>
          <w:szCs w:val="17"/>
        </w:rPr>
        <w:t xml:space="preserve">quisições de gêneros alimentícios perecíveis e não perecíveis para o consumo nas Escolas/Creches Municipais de Jaguari pelo Programa de Alimentação Escolar, conforme </w:t>
      </w:r>
      <w:r>
        <w:rPr>
          <w:rFonts w:cs="Arial" w:ascii="Arial" w:hAnsi="Arial"/>
          <w:sz w:val="17"/>
          <w:szCs w:val="17"/>
        </w:rPr>
        <w:t xml:space="preserve">quantidades mínimas e máximas a serem entregues conforme Cronograma de Entrega Semanal, bem como todas as especificações detalhadas do(s) produtos  e seus valores referenciais seguem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3.</w:t>
      </w:r>
      <w:r>
        <w:rPr>
          <w:rFonts w:cs="Arial" w:ascii="Arial" w:hAnsi="Arial"/>
          <w:sz w:val="17"/>
          <w:szCs w:val="17"/>
        </w:rPr>
        <w:t xml:space="preserve"> </w:t>
      </w:r>
      <w:r>
        <w:rPr>
          <w:rFonts w:cs="Arial" w:ascii="Arial" w:hAnsi="Arial"/>
          <w:bCs/>
          <w:sz w:val="17"/>
          <w:szCs w:val="17"/>
          <w:lang w:eastAsia="ar-SA"/>
        </w:rPr>
        <w:t>Em nenhuma hipótese serão aceitos e recebidos pela Prefeitura Municipal de Jaguari, produtos diferentes do exigido nesta licitação, sendo que estes deverão respeitar a legislação em vigor da Agência Nacional de Vigilância Sanitária (ANVISA), pertencente ao Ministério da Saúde e do Ministério da Agricultura, Pecuária e Abastecimento(MAPA) que dispõe sobre alimentos e Decreto Estadual nº 39.688 de 30 de agosto de 1999. Os estabelecimentos de produtos de origem animal deverão possuir, obrigatoriamente, Registro em Sistema de Inspeção seja ele S.I.M (Sistema de Inspeção Municipal), CISPOA (Coordenadoria de Inspeção de Produtos de Origem Animal), ou SIF (Sistema de Inspeção Federal).</w:t>
      </w:r>
    </w:p>
    <w:p>
      <w:pPr>
        <w:pStyle w:val="Normal"/>
        <w:spacing w:lineRule="auto" w:line="360"/>
        <w:ind w:firstLine="709"/>
        <w:jc w:val="both"/>
        <w:rPr>
          <w:rFonts w:ascii="Arial" w:hAnsi="Arial" w:cs="Arial"/>
          <w:sz w:val="17"/>
          <w:szCs w:val="17"/>
          <w:lang w:eastAsia="ar-SA"/>
        </w:rPr>
      </w:pPr>
      <w:r>
        <w:rPr>
          <w:rFonts w:cs="Arial" w:ascii="Arial" w:hAnsi="Arial"/>
          <w:b/>
          <w:bCs/>
          <w:sz w:val="17"/>
          <w:szCs w:val="17"/>
          <w:lang w:eastAsia="ar-SA"/>
        </w:rPr>
        <w:t>2.4.</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através de ordens de fornecimento acompanhadas de seus cronogramas de entregas semanais para cada escola,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no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 xml:space="preserve">O licitante declarará, em campo próprio do sistema, o cumprimento dos requisitos para a habilitação e a conformidade de sua proposta com as exigências do edital, bem como o enquadramento de beneficiária da Lei Complementar nº 123/2006 e suas alterações, </w:t>
      </w:r>
      <w:r>
        <w:rPr>
          <w:rFonts w:cs="Arial" w:ascii="Arial" w:hAnsi="Arial"/>
          <w:b/>
          <w:sz w:val="17"/>
          <w:szCs w:val="17"/>
          <w:u w:val="single"/>
        </w:rPr>
        <w:t>se for o caso</w:t>
      </w:r>
      <w:r>
        <w:rPr>
          <w:rFonts w:cs="Arial" w:ascii="Arial" w:hAnsi="Arial"/>
          <w:b/>
          <w:sz w:val="17"/>
          <w:szCs w:val="17"/>
        </w:rPr>
        <w:t>,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3:</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7"/>
          <w:szCs w:val="17"/>
        </w:rPr>
        <w:t xml:space="preserve"> </w:t>
      </w:r>
      <w:r>
        <w:rPr>
          <w:rFonts w:cs="Arial" w:ascii="Arial" w:hAnsi="Arial"/>
          <w:sz w:val="17"/>
          <w:szCs w:val="17"/>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4.2.6.1. </w:t>
      </w:r>
      <w:r>
        <w:rPr>
          <w:rFonts w:cs="Arial" w:ascii="Arial" w:hAnsi="Arial"/>
          <w:sz w:val="17"/>
          <w:szCs w:val="17"/>
        </w:rPr>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até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w:t>
      </w:r>
      <w:r>
        <w:rPr>
          <w:rFonts w:cs="Arial" w:ascii="Arial" w:hAnsi="Arial"/>
          <w:sz w:val="16"/>
          <w:szCs w:val="16"/>
        </w:rPr>
        <w:t>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spacing w:lineRule="auto" w:line="360"/>
        <w:ind w:left="709" w:hanging="0"/>
        <w:jc w:val="both"/>
        <w:rPr>
          <w:rFonts w:ascii="Arial" w:hAnsi="Arial" w:cs="Arial"/>
          <w:b/>
          <w:b/>
          <w:sz w:val="17"/>
          <w:szCs w:val="17"/>
        </w:rPr>
      </w:pPr>
      <w:r>
        <w:rPr>
          <w:rFonts w:cs="Arial" w:ascii="Arial" w:hAnsi="Arial"/>
          <w:b/>
          <w:bCs/>
          <w:sz w:val="17"/>
          <w:szCs w:val="17"/>
        </w:rPr>
        <w:t xml:space="preserve">7.4.9. </w:t>
      </w:r>
      <w:r>
        <w:rPr>
          <w:rFonts w:cs="Arial" w:ascii="Arial" w:hAnsi="Arial"/>
          <w:b/>
          <w:sz w:val="17"/>
          <w:szCs w:val="17"/>
        </w:rPr>
        <w:t>Alvará de Saúde da Vigilância Sanitária Municipal ou Estadual.</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bCs/>
          <w:sz w:val="17"/>
          <w:szCs w:val="17"/>
        </w:rPr>
        <w:t xml:space="preserve">7.4.10. </w:t>
      </w:r>
      <w:r>
        <w:rPr>
          <w:rFonts w:cs="Arial" w:ascii="Arial" w:hAnsi="Arial"/>
          <w:sz w:val="17"/>
          <w:szCs w:val="17"/>
        </w:rPr>
        <w:t xml:space="preserve"> </w:t>
      </w:r>
      <w:r>
        <w:rPr>
          <w:rFonts w:cs="Arial" w:ascii="Arial" w:hAnsi="Arial"/>
          <w:b/>
          <w:sz w:val="17"/>
          <w:szCs w:val="17"/>
        </w:rPr>
        <w:t>Declaração formal, sob as penas da lei, firmada pelo representante legal da licitante, de possuir condições de fornecimento,</w:t>
      </w:r>
      <w:r>
        <w:rPr>
          <w:rFonts w:cs="Arial" w:ascii="Arial" w:hAnsi="Arial"/>
          <w:sz w:val="17"/>
          <w:szCs w:val="17"/>
        </w:rPr>
        <w:t xml:space="preserve"> durante o prazo de validade do registro de preços, bens de iguais características nas quantidades compreendidas entre as informadas como mínimas e máximas;</w:t>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 xml:space="preserve">8. DO CRITÉRIO DE ACEITABILIDADE DOS PREÇOS E  DOS  REGISTROS </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both"/>
        <w:rPr>
          <w:rFonts w:ascii="Arial" w:hAnsi="Arial" w:cs="Arial"/>
          <w:bCs/>
          <w:sz w:val="16"/>
          <w:szCs w:val="16"/>
        </w:rPr>
      </w:pPr>
      <w:r>
        <w:rPr>
          <w:rFonts w:cs="Arial" w:ascii="Arial" w:hAnsi="Arial"/>
          <w:b/>
          <w:bCs/>
          <w:sz w:val="17"/>
          <w:szCs w:val="17"/>
        </w:rPr>
        <w:t xml:space="preserve">8.4. </w:t>
      </w:r>
      <w:r>
        <w:rPr>
          <w:rFonts w:cs="Arial" w:ascii="Arial" w:hAnsi="Arial"/>
          <w:sz w:val="17"/>
          <w:szCs w:val="17"/>
        </w:rPr>
        <w:t>A(s) licitante(s) detentora(s) da(s) melhor(es) oferta(s) dos itens:</w:t>
      </w:r>
      <w:r>
        <w:rPr>
          <w:rFonts w:cs="Arial" w:ascii="Arial" w:hAnsi="Arial"/>
          <w:b/>
          <w:sz w:val="17"/>
          <w:szCs w:val="17"/>
        </w:rPr>
        <w:t xml:space="preserve"> 20, 28, 29, 30, 47, 51, 54, 55, 56 e 80  </w:t>
      </w:r>
      <w:r>
        <w:rPr>
          <w:rFonts w:cs="Arial" w:ascii="Arial" w:hAnsi="Arial"/>
          <w:b/>
          <w:bCs/>
          <w:sz w:val="17"/>
          <w:szCs w:val="17"/>
        </w:rPr>
        <w:t xml:space="preserve"> </w:t>
      </w:r>
      <w:r>
        <w:rPr>
          <w:rFonts w:cs="Arial" w:ascii="Arial" w:hAnsi="Arial"/>
          <w:sz w:val="17"/>
          <w:szCs w:val="17"/>
        </w:rPr>
        <w:t xml:space="preserve">deverá(ão) quando acabar a sessão pública enviar juntamente com  sua   </w:t>
      </w:r>
      <w:r>
        <w:rPr>
          <w:rFonts w:cs="Arial" w:ascii="Arial" w:hAnsi="Arial"/>
          <w:b/>
          <w:sz w:val="17"/>
          <w:szCs w:val="17"/>
        </w:rPr>
        <w:t>PROPOSTA READEQUADA</w:t>
      </w:r>
      <w:r>
        <w:rPr>
          <w:rFonts w:cs="Arial" w:ascii="Arial" w:hAnsi="Arial"/>
          <w:sz w:val="17"/>
          <w:szCs w:val="17"/>
        </w:rPr>
        <w:t xml:space="preserve"> a  ficha técnica dos itens, contendo também  o </w:t>
      </w:r>
      <w:r>
        <w:rPr>
          <w:rFonts w:cs="Arial" w:ascii="Arial" w:hAnsi="Arial"/>
          <w:b/>
          <w:bCs/>
          <w:sz w:val="17"/>
          <w:szCs w:val="17"/>
        </w:rPr>
        <w:t xml:space="preserve">REGISTRO DO PRODUTO </w:t>
      </w:r>
      <w:r>
        <w:rPr>
          <w:rFonts w:cs="Arial" w:ascii="Arial" w:hAnsi="Arial"/>
          <w:sz w:val="17"/>
          <w:szCs w:val="17"/>
        </w:rPr>
        <w:t xml:space="preserve">no Ministério da Saúde </w:t>
      </w:r>
      <w:r>
        <w:rPr>
          <w:rFonts w:cs="Arial" w:ascii="Arial" w:hAnsi="Arial"/>
          <w:b/>
          <w:sz w:val="17"/>
          <w:szCs w:val="17"/>
        </w:rPr>
        <w:t>(S.I.M., CISPOA OU S.I.F.)</w:t>
      </w:r>
      <w:r>
        <w:rPr>
          <w:rFonts w:cs="Arial" w:ascii="Arial" w:hAnsi="Arial"/>
          <w:sz w:val="17"/>
          <w:szCs w:val="17"/>
        </w:rPr>
        <w:t>.</w:t>
      </w:r>
      <w:r>
        <w:rPr>
          <w:rFonts w:cs="Arial" w:ascii="Arial" w:hAnsi="Arial"/>
          <w:bCs/>
          <w:sz w:val="16"/>
          <w:szCs w:val="16"/>
        </w:rPr>
        <w:t xml:space="preserve"> </w:t>
      </w:r>
    </w:p>
    <w:p>
      <w:pPr>
        <w:pStyle w:val="Normal"/>
        <w:autoSpaceDE w:val="false"/>
        <w:spacing w:lineRule="auto" w:line="360"/>
        <w:ind w:firstLine="709"/>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por empenho,</w:t>
      </w:r>
      <w:r>
        <w:rPr>
          <w:rFonts w:cs="Arial" w:ascii="Arial" w:hAnsi="Arial"/>
          <w:sz w:val="17"/>
          <w:szCs w:val="17"/>
        </w:rPr>
        <w:t xml:space="preserve"> mediante apresentação de nota fiscal/fatura assinada por responsável da Secretaria/Escola  e o acompanhamento de Atestado de Recebimento Definitivo assinado pela Nutricionista que os itens foram entregues de acordo com as exigências do edital e  na quantidade solicitada.</w:t>
      </w:r>
    </w:p>
    <w:p>
      <w:pPr>
        <w:pStyle w:val="Normal"/>
        <w:spacing w:lineRule="auto" w:line="360"/>
        <w:ind w:firstLine="709"/>
        <w:jc w:val="both"/>
        <w:rPr>
          <w:rFonts w:ascii="Arial" w:hAnsi="Arial" w:cs="Arial"/>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s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sz w:val="17"/>
          <w:szCs w:val="17"/>
          <w:lang w:eastAsia="ar-SA"/>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color w:val="FF0000"/>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seis(06)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s entregas do(s) itens(s) no </w:t>
      </w:r>
      <w:r>
        <w:rPr>
          <w:rFonts w:eastAsia="Calibri" w:cs="Arial" w:ascii="Arial" w:hAnsi="Arial"/>
          <w:b/>
          <w:sz w:val="17"/>
          <w:szCs w:val="17"/>
        </w:rPr>
        <w:t xml:space="preserve">prazo não superior a três(03) dias úteis </w:t>
      </w:r>
      <w:r>
        <w:rPr>
          <w:rFonts w:eastAsia="Calibri" w:cs="Arial" w:ascii="Arial" w:hAnsi="Arial"/>
          <w:sz w:val="17"/>
          <w:szCs w:val="17"/>
        </w:rPr>
        <w:t xml:space="preserve">acompanhada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w:t>
      </w:r>
    </w:p>
    <w:p>
      <w:pPr>
        <w:pStyle w:val="Normal"/>
        <w:spacing w:lineRule="auto" w:line="360"/>
        <w:ind w:firstLine="709"/>
        <w:jc w:val="both"/>
        <w:rPr>
          <w:rFonts w:ascii="Arial" w:hAnsi="Arial" w:cs="Arial"/>
          <w:bCs/>
          <w:sz w:val="17"/>
          <w:szCs w:val="17"/>
        </w:rPr>
      </w:pPr>
      <w:r>
        <w:rPr>
          <w:rFonts w:cs="Arial" w:ascii="Arial" w:hAnsi="Arial"/>
          <w:b/>
          <w:sz w:val="17"/>
          <w:szCs w:val="17"/>
        </w:rPr>
        <w:t xml:space="preserve">12.1.1.1. A </w:t>
      </w:r>
      <w:r>
        <w:rPr>
          <w:rFonts w:cs="Arial" w:ascii="Arial" w:hAnsi="Arial"/>
          <w:b/>
          <w:bCs/>
          <w:sz w:val="17"/>
          <w:szCs w:val="17"/>
        </w:rPr>
        <w:t>entrega total das quantidades confome o cronogramas de entregas semanais dos gêneros alimentícios perecíveis e não perecíveis deverão ser feita EXCLUSIVAMENTE nos locais abaixo descritos,  de segunda e/ou terças-feiras (dias úteis), no horário das 08h00min às 11h00min e das 13h00min às 16h00min, mediante apresentação da Nota Fiscal, sem ônus de frete para o município:</w:t>
      </w:r>
    </w:p>
    <w:p>
      <w:pPr>
        <w:pStyle w:val="Normal"/>
        <w:spacing w:lineRule="auto" w:line="360"/>
        <w:jc w:val="both"/>
        <w:rPr/>
      </w:pPr>
      <w:r>
        <w:rPr>
          <w:rFonts w:cs="Arial" w:ascii="Arial" w:hAnsi="Arial"/>
          <w:bCs/>
          <w:sz w:val="17"/>
          <w:szCs w:val="17"/>
        </w:rPr>
        <w:t>- ESCOLA SÃO JOSÉ – Av. Dr. Severiano de Almeida, 1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DOCE ENCANTO – Av. Dr. Severiano de Almeida,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 ESCOLA PRESIDENTEN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TANARA GIRARDON JULIEN – Rua Prefeito Davi Machado, 21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VANDA MARIA DA SILVA – Na zona rural, localidade de  São Xavier 4º. Distrito de Jaguari,  excepcionalmente a entrega desta escola poderá ser realizada na Secretaria Municipal de Educação, localizada no endereço: Rua Marechal Floriano, 244, Jaguari,RS</w:t>
      </w:r>
    </w:p>
    <w:p>
      <w:pPr>
        <w:pStyle w:val="Normal"/>
        <w:spacing w:lineRule="auto" w:line="360"/>
        <w:ind w:firstLine="709"/>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851"/>
        <w:jc w:val="both"/>
        <w:rPr>
          <w:rFonts w:ascii="Arial" w:hAnsi="Arial" w:cs="Arial"/>
          <w:sz w:val="17"/>
          <w:szCs w:val="17"/>
        </w:rPr>
      </w:pPr>
      <w:r>
        <w:rPr>
          <w:rFonts w:eastAsia="Calibri" w:cs="Arial" w:ascii="Arial" w:hAnsi="Arial"/>
          <w:b/>
          <w:sz w:val="17"/>
          <w:szCs w:val="17"/>
        </w:rPr>
        <w:t>12.2.</w:t>
      </w:r>
      <w:r>
        <w:rPr>
          <w:rFonts w:cs="Arial" w:ascii="Arial" w:hAnsi="Arial"/>
          <w:sz w:val="17"/>
          <w:szCs w:val="17"/>
        </w:rPr>
        <w:t xml:space="preserve"> Os gêneros acima citados deverão estar de acordo com a legislação vigente da Agência Nacional de Vigilância Sanitária </w:t>
      </w:r>
      <w:r>
        <w:rPr>
          <w:rFonts w:cs="Arial" w:ascii="Arial" w:hAnsi="Arial"/>
          <w:b/>
          <w:sz w:val="17"/>
          <w:szCs w:val="17"/>
        </w:rPr>
        <w:t xml:space="preserve">(ANVISA) </w:t>
      </w:r>
      <w:r>
        <w:rPr>
          <w:rFonts w:cs="Arial" w:ascii="Arial" w:hAnsi="Arial"/>
          <w:sz w:val="17"/>
          <w:szCs w:val="17"/>
        </w:rPr>
        <w:t>e do Ministério da Agricultura, Pecuária e Abastecimento(</w:t>
      </w:r>
      <w:r>
        <w:rPr>
          <w:rFonts w:cs="Arial" w:ascii="Arial" w:hAnsi="Arial"/>
          <w:b/>
          <w:sz w:val="17"/>
          <w:szCs w:val="17"/>
        </w:rPr>
        <w:t>MAPA)</w:t>
      </w:r>
      <w:r>
        <w:rPr>
          <w:rFonts w:cs="Arial" w:ascii="Arial" w:hAnsi="Arial"/>
          <w:sz w:val="17"/>
          <w:szCs w:val="17"/>
        </w:rPr>
        <w:t xml:space="preserve">, </w:t>
      </w:r>
      <w:r>
        <w:rPr>
          <w:rFonts w:cs="Arial" w:ascii="Arial" w:hAnsi="Arial"/>
          <w:color w:val="000000"/>
          <w:sz w:val="17"/>
          <w:szCs w:val="17"/>
        </w:rPr>
        <w:t xml:space="preserve"> contendo no seus rótulo  a identificação da empresa e Certificado de Inspeção Municipal, Estadual ou Federal (SIF ou CISPOA ou SIM)  e conter prazo de validade e fabricação.</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12.3.</w:t>
      </w:r>
      <w:r>
        <w:rPr>
          <w:rFonts w:cs="Arial" w:ascii="Arial" w:hAnsi="Arial"/>
          <w:sz w:val="17"/>
          <w:szCs w:val="17"/>
        </w:rPr>
        <w:t xml:space="preserve"> Nas embalagens deverão constar as características (composição) do produto, validade, peso, lote e Registro do órgão competente (ANVISA ou MAPA). </w:t>
      </w:r>
      <w:r>
        <w:rPr>
          <w:rFonts w:cs="Arial" w:ascii="Arial" w:hAnsi="Arial"/>
          <w:bCs/>
          <w:sz w:val="17"/>
          <w:szCs w:val="17"/>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ind w:firstLine="851"/>
        <w:jc w:val="both"/>
        <w:rPr>
          <w:rFonts w:ascii="Arial" w:hAnsi="Arial" w:cs="Arial"/>
          <w:sz w:val="17"/>
          <w:szCs w:val="17"/>
        </w:rPr>
      </w:pPr>
      <w:r>
        <w:rPr>
          <w:rFonts w:cs="Arial" w:ascii="Arial" w:hAnsi="Arial"/>
          <w:b/>
          <w:sz w:val="17"/>
          <w:szCs w:val="17"/>
        </w:rPr>
        <w:t>12.4.</w:t>
      </w:r>
      <w:r>
        <w:rPr>
          <w:rFonts w:cs="Arial" w:ascii="Arial" w:hAnsi="Arial"/>
          <w:sz w:val="17"/>
          <w:szCs w:val="17"/>
        </w:rPr>
        <w:t xml:space="preserve"> Todos os itens deverão obedecer a </w:t>
      </w:r>
      <w:r>
        <w:rPr>
          <w:rFonts w:cs="Arial" w:ascii="Arial" w:hAnsi="Arial"/>
          <w:b/>
          <w:sz w:val="17"/>
          <w:szCs w:val="17"/>
        </w:rPr>
        <w:t xml:space="preserve">Resolução/FNDE/CD/Nº 32 </w:t>
      </w:r>
      <w:r>
        <w:rPr>
          <w:rFonts w:cs="Arial" w:ascii="Arial" w:hAnsi="Arial"/>
          <w:sz w:val="17"/>
          <w:szCs w:val="17"/>
        </w:rPr>
        <w:t xml:space="preserve">de 10 de agosto de </w:t>
      </w:r>
      <w:r>
        <w:rPr>
          <w:rFonts w:cs="Arial" w:ascii="Arial" w:hAnsi="Arial"/>
          <w:b/>
          <w:sz w:val="17"/>
          <w:szCs w:val="17"/>
        </w:rPr>
        <w:t xml:space="preserve">2006 </w:t>
      </w:r>
      <w:r>
        <w:rPr>
          <w:rFonts w:cs="Arial" w:ascii="Arial" w:hAnsi="Arial"/>
          <w:sz w:val="17"/>
          <w:szCs w:val="17"/>
        </w:rPr>
        <w:t>e suas alterações, prioritariamente o artigo 15 e seus parágrafos 2º ao 4º que estabelece normas para o Controle de Qualidade do Programa.</w:t>
      </w:r>
    </w:p>
    <w:p>
      <w:pPr>
        <w:pStyle w:val="Normal"/>
        <w:spacing w:lineRule="auto" w:line="360"/>
        <w:ind w:firstLine="851"/>
        <w:jc w:val="both"/>
        <w:rPr/>
      </w:pPr>
      <w:r>
        <w:rPr>
          <w:rFonts w:cs="Arial" w:ascii="Arial" w:hAnsi="Arial"/>
          <w:b/>
          <w:sz w:val="17"/>
          <w:szCs w:val="17"/>
        </w:rPr>
        <w:t>12.5.</w:t>
      </w:r>
      <w:r>
        <w:rPr>
          <w:rFonts w:cs="Arial" w:ascii="Arial" w:hAnsi="Arial"/>
          <w:sz w:val="17"/>
          <w:szCs w:val="17"/>
        </w:rPr>
        <w:t xml:space="preserve"> Os </w:t>
      </w:r>
      <w:r>
        <w:rPr>
          <w:rFonts w:cs="Arial" w:ascii="Arial" w:hAnsi="Arial"/>
          <w:b/>
          <w:sz w:val="17"/>
          <w:szCs w:val="17"/>
        </w:rPr>
        <w:t>Gêneros Não Perecíveis</w:t>
      </w:r>
      <w:r>
        <w:rPr>
          <w:rFonts w:cs="Arial" w:ascii="Arial" w:hAnsi="Arial"/>
          <w:sz w:val="17"/>
          <w:szCs w:val="17"/>
        </w:rPr>
        <w:t xml:space="preserve"> deverão ter no </w:t>
      </w:r>
      <w:r>
        <w:rPr>
          <w:rFonts w:cs="Arial" w:ascii="Arial" w:hAnsi="Arial"/>
          <w:b/>
          <w:sz w:val="17"/>
          <w:szCs w:val="17"/>
        </w:rPr>
        <w:t>ato da entrega</w:t>
      </w:r>
      <w:r>
        <w:rPr>
          <w:rFonts w:cs="Arial" w:ascii="Arial" w:hAnsi="Arial"/>
          <w:sz w:val="17"/>
          <w:szCs w:val="17"/>
        </w:rPr>
        <w:t xml:space="preserve"> um mínimo de </w:t>
      </w:r>
      <w:r>
        <w:rPr>
          <w:rFonts w:cs="Arial" w:ascii="Arial" w:hAnsi="Arial"/>
          <w:b/>
          <w:sz w:val="17"/>
          <w:szCs w:val="17"/>
        </w:rPr>
        <w:t>80% de sua validade</w:t>
      </w:r>
      <w:r>
        <w:rPr>
          <w:rFonts w:cs="Arial" w:ascii="Arial" w:hAnsi="Arial"/>
          <w:sz w:val="17"/>
          <w:szCs w:val="17"/>
        </w:rPr>
        <w:t xml:space="preserve">. As entregas serão solicitadas através de ordem de fornecimento pela quantidade total para todas as escolas/creches, </w:t>
      </w:r>
      <w:r>
        <w:rPr>
          <w:rFonts w:cs="Arial" w:ascii="Arial" w:hAnsi="Arial"/>
          <w:b/>
          <w:sz w:val="17"/>
          <w:szCs w:val="17"/>
        </w:rPr>
        <w:t>mas as entregas de todos os gêneros deverão ser semanais conforme as quantidades estipuladas em Cronogramas de Entregas Semanais;</w:t>
      </w:r>
    </w:p>
    <w:p>
      <w:pPr>
        <w:pStyle w:val="Normal"/>
        <w:spacing w:lineRule="auto" w:line="360"/>
        <w:ind w:firstLine="851"/>
        <w:jc w:val="both"/>
        <w:rPr/>
      </w:pPr>
      <w:r>
        <w:rPr>
          <w:rFonts w:cs="Arial" w:ascii="Arial" w:hAnsi="Arial"/>
          <w:b/>
          <w:sz w:val="17"/>
          <w:szCs w:val="17"/>
        </w:rPr>
        <w:t>12.6.</w:t>
      </w:r>
      <w:r>
        <w:rPr>
          <w:rFonts w:cs="Arial" w:ascii="Arial" w:hAnsi="Arial"/>
          <w:sz w:val="17"/>
          <w:szCs w:val="17"/>
        </w:rPr>
        <w:t xml:space="preserve"> Os </w:t>
      </w:r>
      <w:r>
        <w:rPr>
          <w:rFonts w:cs="Arial" w:ascii="Arial" w:hAnsi="Arial"/>
          <w:b/>
          <w:sz w:val="17"/>
          <w:szCs w:val="17"/>
        </w:rPr>
        <w:t>Gêneros Perecíveis (carnes, frutas, verduras e hortaliças)</w:t>
      </w:r>
      <w:r>
        <w:rPr>
          <w:rFonts w:cs="Arial" w:ascii="Arial" w:hAnsi="Arial"/>
          <w:sz w:val="17"/>
          <w:szCs w:val="17"/>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w:t>
      </w:r>
      <w:r>
        <w:rPr>
          <w:rFonts w:cs="Arial" w:ascii="Arial" w:hAnsi="Arial"/>
          <w:b/>
          <w:sz w:val="17"/>
          <w:szCs w:val="17"/>
        </w:rPr>
        <w:t>deverão ser semanais nos locais já definidos neste edital , conforme as quantidades estipuladas em Cronogramas de Entreg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7.</w:t>
      </w:r>
      <w:r>
        <w:rPr>
          <w:rFonts w:cs="Arial" w:ascii="Arial" w:hAnsi="Arial"/>
          <w:sz w:val="17"/>
          <w:szCs w:val="17"/>
          <w:lang w:val="pt-PT"/>
        </w:rPr>
        <w:t xml:space="preserve"> Os produtos não perecíveis  deverão ter o prazo de validade de no mínimo três (03)meses ou  a validade mínima  que constar no descritivo de cada item, sendo que  os prazos serão contados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8. </w:t>
      </w:r>
      <w:r>
        <w:rPr>
          <w:rFonts w:cs="Arial" w:ascii="Arial" w:hAnsi="Arial"/>
          <w:sz w:val="17"/>
          <w:szCs w:val="17"/>
          <w:lang w:val="pt-PT"/>
        </w:rPr>
        <w:t>Os produtos perecíveis deverão ser entregues em perfeitas condições de conservação para o consumo humano e nos seus prazos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 </w:t>
      </w:r>
      <w:r>
        <w:rPr>
          <w:rFonts w:cs="Arial" w:ascii="Arial" w:hAnsi="Arial"/>
          <w:sz w:val="17"/>
          <w:szCs w:val="17"/>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1. </w:t>
      </w:r>
      <w:r>
        <w:rPr>
          <w:rFonts w:cs="Arial" w:ascii="Arial" w:hAnsi="Arial"/>
          <w:sz w:val="17"/>
          <w:szCs w:val="17"/>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2.</w:t>
      </w:r>
      <w:r>
        <w:rPr>
          <w:rFonts w:cs="Arial" w:ascii="Arial" w:hAnsi="Arial"/>
          <w:sz w:val="17"/>
          <w:szCs w:val="17"/>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3.</w:t>
      </w:r>
      <w:r>
        <w:rPr>
          <w:rFonts w:cs="Arial" w:ascii="Arial" w:hAnsi="Arial"/>
          <w:sz w:val="17"/>
          <w:szCs w:val="17"/>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4.</w:t>
      </w:r>
      <w:r>
        <w:rPr>
          <w:rFonts w:cs="Arial" w:ascii="Arial" w:hAnsi="Arial"/>
          <w:sz w:val="17"/>
          <w:szCs w:val="17"/>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5.</w:t>
      </w:r>
      <w:r>
        <w:rPr>
          <w:rFonts w:cs="Arial" w:ascii="Arial" w:hAnsi="Arial"/>
          <w:sz w:val="17"/>
          <w:szCs w:val="17"/>
          <w:lang w:val="pt-PT"/>
        </w:rPr>
        <w:t xml:space="preserve"> O contratado, quando da entrega do item  carne bovina moída, </w:t>
      </w:r>
      <w:r>
        <w:rPr>
          <w:rFonts w:cs="Arial" w:ascii="Arial" w:hAnsi="Arial"/>
          <w:b/>
          <w:bCs/>
          <w:sz w:val="17"/>
          <w:szCs w:val="17"/>
          <w:lang w:val="pt-PT"/>
        </w:rPr>
        <w:t xml:space="preserve"> </w:t>
      </w:r>
      <w:r>
        <w:rPr>
          <w:rFonts w:cs="Arial" w:ascii="Arial" w:hAnsi="Arial"/>
          <w:sz w:val="17"/>
          <w:szCs w:val="17"/>
          <w:lang w:val="pt-PT"/>
        </w:rPr>
        <w:t>deverá comprovar a origem do produto, demonstrando a  comprovação  no produto o Programa Agregar/RS Carnes.</w:t>
      </w:r>
    </w:p>
    <w:p>
      <w:pPr>
        <w:pStyle w:val="Normal"/>
        <w:autoSpaceDE w:val="false"/>
        <w:spacing w:lineRule="auto" w:line="360"/>
        <w:ind w:firstLine="851"/>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pPr>
      <w:r>
        <w:rPr>
          <w:rFonts w:cs="Arial" w:ascii="Arial" w:hAnsi="Arial"/>
          <w:b/>
          <w:bCs/>
          <w:sz w:val="17"/>
          <w:szCs w:val="17"/>
        </w:rPr>
        <w:t xml:space="preserve">12.11. </w:t>
      </w:r>
      <w:r>
        <w:rPr>
          <w:rFonts w:cs="Arial" w:ascii="Arial" w:hAnsi="Arial"/>
          <w:sz w:val="17"/>
          <w:szCs w:val="17"/>
        </w:rPr>
        <w:t xml:space="preserve">Verificada a não conformidade de algum dos produtos, o licitante vencedor deverá promover as correções necessárias no </w:t>
      </w:r>
      <w:r>
        <w:rPr>
          <w:rFonts w:cs="Arial" w:ascii="Arial" w:hAnsi="Arial"/>
          <w:b/>
          <w:sz w:val="17"/>
          <w:szCs w:val="17"/>
        </w:rPr>
        <w:t>prazo máximo de vinte e quatro (24) horas</w:t>
      </w:r>
      <w:r>
        <w:rPr>
          <w:rFonts w:cs="Arial" w:ascii="Arial" w:hAnsi="Arial"/>
          <w:sz w:val="17"/>
          <w:szCs w:val="17"/>
        </w:rPr>
        <w:t>, sujeitando-se às penalidades previstas neste Edital.</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2. </w:t>
      </w:r>
      <w:r>
        <w:rPr>
          <w:rFonts w:cs="Arial" w:ascii="Arial" w:hAnsi="Arial"/>
          <w:sz w:val="17"/>
          <w:szCs w:val="17"/>
          <w:lang w:val="pt-PT"/>
        </w:rPr>
        <w:t>Os produtos devem ser entregues dentro das normas da vigilância sanitária, no que se refere ao tipo de transporte, temperatura e embalagem adequada.</w:t>
      </w:r>
    </w:p>
    <w:p>
      <w:pPr>
        <w:pStyle w:val="Normal"/>
        <w:autoSpaceDE w:val="false"/>
        <w:spacing w:lineRule="auto" w:line="360"/>
        <w:ind w:firstLine="851"/>
        <w:jc w:val="both"/>
        <w:rPr>
          <w:rFonts w:ascii="Arial" w:hAnsi="Arial" w:cs="Arial"/>
          <w:bCs/>
          <w:sz w:val="17"/>
          <w:szCs w:val="17"/>
        </w:rPr>
      </w:pPr>
      <w:r>
        <w:rPr>
          <w:rFonts w:eastAsia="Calibri" w:cs="Arial" w:ascii="Arial" w:hAnsi="Arial"/>
          <w:b/>
          <w:sz w:val="17"/>
          <w:szCs w:val="17"/>
        </w:rPr>
        <w:t>12.13.</w:t>
      </w:r>
      <w:r>
        <w:rPr>
          <w:rFonts w:eastAsia="Calibri" w:cs="Arial" w:ascii="Arial" w:hAnsi="Arial"/>
          <w:sz w:val="17"/>
          <w:szCs w:val="17"/>
        </w:rPr>
        <w:t xml:space="preserve"> O fornecimento dos produtos deverá estar estritamente de acordo com as especificações constantes neste edital e dentro das normas técnicas que os disciplinam. Deverão ser de alta qualidade, sem falhas ou quaisquer outras avarias. </w:t>
      </w:r>
      <w:r>
        <w:rPr>
          <w:rFonts w:cs="Arial" w:ascii="Arial" w:hAnsi="Arial"/>
          <w:sz w:val="17"/>
          <w:szCs w:val="17"/>
        </w:rPr>
        <w:t>Entregar os produtos licitados na sua validade e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851"/>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3.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851"/>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três (03)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851"/>
        <w:jc w:val="both"/>
        <w:rPr/>
      </w:pPr>
      <w:r>
        <w:rPr>
          <w:rFonts w:cs="Arial" w:ascii="Arial" w:hAnsi="Arial"/>
          <w:b/>
          <w:bCs/>
          <w:sz w:val="17"/>
          <w:szCs w:val="17"/>
        </w:rPr>
        <w:t xml:space="preserve">12.15. </w:t>
      </w:r>
      <w:r>
        <w:rPr>
          <w:rFonts w:cs="Arial" w:ascii="Arial" w:hAnsi="Arial"/>
          <w:sz w:val="17"/>
          <w:szCs w:val="17"/>
        </w:rPr>
        <w:t xml:space="preserve">O recebimento provisório dos produtos, será feito por um profissional capacitado para isso nas escolas, e a Nutricionista responsável técnica pelo Programa de Alimentação Escolar fará o recebimento definitivo, nos  termos do art. 73, inc. II, alíneas "a" e "b", da Lei nº. 8.666/93, da seguinte forma: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três(03) dias contados após o recebimento provisório. </w:t>
      </w:r>
    </w:p>
    <w:p>
      <w:pPr>
        <w:pStyle w:val="Normal"/>
        <w:autoSpaceDE w:val="false"/>
        <w:spacing w:lineRule="auto" w:line="360"/>
        <w:ind w:firstLine="851"/>
        <w:jc w:val="both"/>
        <w:rPr/>
      </w:pPr>
      <w:r>
        <w:rPr>
          <w:rFonts w:eastAsia="Calibri" w:cs="Arial" w:ascii="Arial" w:hAnsi="Arial"/>
          <w:b/>
          <w:sz w:val="17"/>
          <w:szCs w:val="17"/>
        </w:rPr>
        <w:t>12.1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vinte e quatro (24) horas contados da notificação da não aceitação, para reposição no mesmo prazo.</w:t>
      </w:r>
    </w:p>
    <w:p>
      <w:pPr>
        <w:pStyle w:val="Normal"/>
        <w:tabs>
          <w:tab w:val="clear" w:pos="708"/>
          <w:tab w:val="left" w:pos="851" w:leader="none"/>
        </w:tabs>
        <w:autoSpaceDE w:val="false"/>
        <w:spacing w:lineRule="auto" w:line="360"/>
        <w:ind w:firstLine="851"/>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851"/>
        <w:jc w:val="both"/>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9. </w:t>
      </w:r>
      <w:r>
        <w:rPr>
          <w:rFonts w:cs="Arial" w:ascii="Arial" w:hAnsi="Arial"/>
          <w:sz w:val="17"/>
          <w:szCs w:val="17"/>
        </w:rPr>
        <w:t>Verificada a não conformidade de alguns produtos, o licitante vencedor deverá promover as correções necessárias no prazo máximo estipulado no</w:t>
      </w:r>
      <w:r>
        <w:rPr>
          <w:rFonts w:cs="Arial" w:ascii="Arial" w:hAnsi="Arial"/>
          <w:b/>
          <w:sz w:val="17"/>
          <w:szCs w:val="17"/>
        </w:rPr>
        <w:t xml:space="preserve"> subitem </w:t>
      </w:r>
      <w:r>
        <w:rPr>
          <w:rFonts w:eastAsia="Calibri" w:cs="Arial" w:ascii="Arial" w:hAnsi="Arial"/>
          <w:b/>
          <w:sz w:val="17"/>
          <w:szCs w:val="17"/>
        </w:rPr>
        <w:t>12.11.</w:t>
      </w:r>
      <w:r>
        <w:rPr>
          <w:rFonts w:eastAsia="Calibri" w:cs="Arial" w:ascii="Arial" w:hAnsi="Arial"/>
          <w:sz w:val="17"/>
          <w:szCs w:val="17"/>
        </w:rPr>
        <w:t xml:space="preserve"> deste edital</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12.20.</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851"/>
        <w:jc w:val="both"/>
        <w:rPr>
          <w:rFonts w:ascii="Arial" w:hAnsi="Arial" w:cs="Arial"/>
          <w:bCs/>
          <w:sz w:val="17"/>
          <w:szCs w:val="17"/>
        </w:rPr>
      </w:pPr>
      <w:r>
        <w:rPr>
          <w:rFonts w:cs="Arial" w:ascii="Arial" w:hAnsi="Arial"/>
          <w:bCs/>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6 de julho  de 202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14351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11.3pt;mso-position-vertical-relative:text;margin-left:8.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5130</wp:posOffset>
                </wp:positionH>
                <wp:positionV relativeFrom="paragraph">
                  <wp:posOffset>172275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35.65pt;mso-position-vertical-relative:text;margin-left:231.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BACATE-  de 1ª qualidade, grau médio de maturação, isento de lesões, livre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94 </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BACAXI PÉROLA – Tamanho grande (1,2 a 1,5kg), características do cultivar bem definidas, ótimo estado de maturação e conservação, limpas e livres de pragas e doenças. 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6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BOBRINHA - abobrinha italiana fruto sadio, suficientemente desenvolvido ,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CHOCOLATADO EM PÓ - contendo açúcar, cacau em pó, maltodextrina, minerais, vitaminas, emulsificante lecitina de soja. Isento de Glúten. Embalagem plástica de no mínimo 400g, contendo rótulo com procedência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0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ÇÚCAR BRANCO CRISTAL – Pacotes de 5Kg e ou 2kg, com rótulo contendo identificação do fabricante e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0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DOÇANTE LÍQUIDO DE SUCRALOSE- com 100ml, sucralose é derivado da cana-de-açúcar e por isso tem o sabor doce como o do açúcar, porém sem calorias. Validade mínima de  12 meses a partir da data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5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DOÇANTE PARA USO CULINÁRIO-  350gr especial para cozinha que suporta as altas temperaturas do forno e do fogão e ainda pode ser usado na mesa para adoçar, deve ter 87% menos calorias que o açúcar e adoçar cerca de 5 vezes mais, embalagem pote 350g, data de validade de no mínimo 6 meses a partir da data da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0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FAC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4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LHO – limpo, em ótimo estado de maturação e conserv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3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EIXA - em perfeito estado de conservação e maturação, limpas e selecionadas. Acondicionada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7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IDO DE MILHO – embalagem de 1kg. Com rótulo contendo identificação do fabricante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6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BRANCO FINO POLIDO TIPO 1 –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INTEGRAL - pacotes de 1 kg, acondicionado em embalagem resistente atóxica e transparente, grãos inteiros, aspecto luminoso, isento de corpos estranhos, com rótulo contendo identificação do fabricante e ter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2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PARBOILISADO, TIPO 1 – pacotes de 5 kg, acondicionado em embalagem resistente atóxica e transparente, grãos inteiros, aspecto luminoso, isento de corpos estranhos, com rótulo contendo identificação do fabricante e ter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3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VEIA EM FLOCOS (médio) – embalagem de no mínimo 250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1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NANA CATURRA - tamanho médio, características do cultivar bem definidas, em ótimo estado de maturação e conservação, limpas e livres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1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NANA PRATA, tamanho médio, características do cultivar bem definidas, em ótimo estado de maturação e conservação, limpas e livres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TATA DOCE – de primeira qualidade, com tamanho médio padronizado, frescas, inteiras e sãs. Características do cultivar bem definidas, ótimo estado de maturação e conservação, limpas e livres de pragas e doen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TATA INGLESA – tamanho médio, características de cultivar bem definidas, em ótimo estado de conservação e maturação, sem brotos, livres de machucados, limpas e livres de pragas e/ou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BIDA LÁCTEA - Sabores morango, pêssego, coco, embalagem de 1 litro e validade mínima de 10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3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RGAMOTA - tamanho médio, em ótimo estado de maturação e conservação, sem machuc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ETERRABA COM TALOS E FOLHAS – em perfeito estado de conservação e maturação. Acondicionada em caixas higienizadas, livres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ISCOITO DOCE TIPO MARIA - contendo farinha de trigo fortificada com Ferro e Ácido Fólico, em embalagens de no mínimo 360g, contendo rótulo com informações nutricionais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SCOITO INTEGRAL SALGADO - contendo farinha de trigo enriquecida com ferro e ácido fólico, em embalagens de no mínimo 360g, sem gordura TRANS, contendo rótulo identificando procedência e prazo de validade, 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7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RÓCOLIS - tamanho médio, novo, limpo e em ótimo estado de conserv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5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JICA DE MILHO - branca natural, sem casca, pacote com 500 gramas, isento de mofo, odores estranhos ou qualquer substância nociva, prazo mínimo de validade de 06 meses a parti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JICA DE TRIGO- embalagem de 500g, trigo em grãos limpos e selecionados, contendo no rótulo informação nutricional, data de fabricação e validade mínima de 3 meses da data da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NE BOVINA MOÍDA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9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NE DE 2ª SEM OSSO ACÉM- peça inteira, congelada, embalada em porções com média de 1 a 2 kg, com embalagem atóxica resistente. Aspecto próprio, não amolecida e nem pegajosa, com cor própria sem manchas esverdeadas, cheiro e sabor próprio, com ausência de sujidades, parasitos e larvas. Com rótulo contendo a identificação da empresa, SIF ou CISPOA,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1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SUÍNA,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3,7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EBOLA – em perfeito estado de conservação e maturação. Acondicionada em caixas livres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0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NOURA COM TALOS E FOLHAS – em perfeito estado de conservação e maturação. Acondicionada em caixas higienizadas, livres de machucados, rachaduras ou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OCOLATE EM PÓ 50% cacau em pó contendo açúcar, maltodextrina, minerais, vitaminas, emulsificante lecitina de soja. Isento de Glúten. Embalagem plástica de no mínimo 200g, contendo rótulo com procedência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4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UCHU - em perfeito estado de conservação e maturação. Livre de machucados, rachaduras ou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ORAU – em pó, com rótulo contendo identificação da empresa fabricante e prazo de validade mínimo de 3 meses a contar da data de recebimento. Embalagem de 2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9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OUVE-FLOR- flor unidades de tamanho médio (350g), íntegros, não amarelado ou murcho, em perfeita condição de apresent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4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XA E SOBRECOXA DE FRANGO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4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E DE FRUTAS (sabor uva, goiaba, figo), embalagem de no mínimo 400 gramas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RVILHA-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RATO DE TOMATE - em latas íntegras de no mínimo 340g não amassadas ou enferrujadas, estar isento de fermentações, não indicar processamento defeituoso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MILHO MÉDIA – enriquecida com ferro e ácido fólico, em pacotes de 1kg, com rótulo contendo identificação do fabricante e informações nutricionais,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FARINHA DE TRIGO BRANCA ESPECIAL -</w:t>
            </w:r>
            <w:r>
              <w:rPr>
                <w:rFonts w:cs="Arial" w:ascii="Arial" w:hAnsi="Arial"/>
                <w:b/>
                <w:bCs/>
                <w:color w:val="000000"/>
                <w:sz w:val="18"/>
                <w:szCs w:val="18"/>
              </w:rPr>
              <w:t xml:space="preserve"> </w:t>
            </w:r>
            <w:r>
              <w:rPr>
                <w:rFonts w:cs="Arial" w:ascii="Arial" w:hAnsi="Arial"/>
                <w:color w:val="000000"/>
                <w:sz w:val="18"/>
                <w:szCs w:val="18"/>
              </w:rPr>
              <w:t>pacotes de 1 e 5kg</w:t>
            </w:r>
            <w:r>
              <w:rPr>
                <w:rFonts w:cs="Arial" w:ascii="Arial" w:hAnsi="Arial"/>
                <w:b/>
                <w:bCs/>
                <w:color w:val="000000"/>
                <w:sz w:val="18"/>
                <w:szCs w:val="18"/>
              </w:rPr>
              <w:t xml:space="preserve">, </w:t>
            </w:r>
            <w:r>
              <w:rPr>
                <w:rFonts w:cs="Arial" w:ascii="Arial" w:hAnsi="Arial"/>
                <w:color w:val="000000"/>
                <w:sz w:val="18"/>
                <w:szCs w:val="18"/>
              </w:rPr>
              <w:t>enriquecida com ferro e ácido fólico, em pacotes de 5 kg, com rótulo contendo identificação do fabricante e informações nutricionais,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FARINHA DE TRIGO INTEGRAL -</w:t>
            </w:r>
            <w:r>
              <w:rPr>
                <w:rFonts w:cs="Arial" w:ascii="Arial" w:hAnsi="Arial"/>
                <w:b/>
                <w:bCs/>
                <w:color w:val="000000"/>
                <w:sz w:val="18"/>
                <w:szCs w:val="18"/>
              </w:rPr>
              <w:t xml:space="preserve"> </w:t>
            </w:r>
            <w:r>
              <w:rPr>
                <w:rFonts w:cs="Arial" w:ascii="Arial" w:hAnsi="Arial"/>
                <w:color w:val="000000"/>
                <w:sz w:val="18"/>
                <w:szCs w:val="18"/>
              </w:rPr>
              <w:t>enriquecida com ferro e ácido fólico, em pacotes de 1kg, com rótulo contendo identificação do fabricante e informações nutricionais,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IJÃO PRETO- pacotes de 1 kg, em embalagem transparente plástica, grãos inteiros, aspecto luminoso, livre de umidade e fragmentos ou corpos estranhos, devendo apresentar na embalagem a validade e o p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1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BIOLÓGICO - embalagem a vácuo de 125g, apresentando procedência e data de validade no mínimo 6 meses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9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QUÍMICO EM PÓ - embalagem plástica de 100g, apresentando rótulo contendo procedência e data de valida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LÉ DE PEITO DE FRANGO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3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 em pó sabores (morango, uva, limão) – embalagem de 1k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1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DIET- em pó sabores (uva, morango e limão) ZERO adição de açúcar, embalagem com 12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3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ELEIA DIET- geleia de uva,  ZERO adição de açúcar, embalagem com 23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3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OGURTE - com adição de polpa de frutas, refrigerado, sabores morango, coco, pêssego, embalagem de 01 kg, com rótulo contendo identificação da empresa fabricante e prazo de validade mínimo de 10 dia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2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RANJA DO CÉU- tamanho médio, deve apresentar as características da variedade bem definidas, estar livre de pragas e doenças e estar em perfeito estado de maturação e conservação, sem machuc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7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RANJA SUCO- tamanho médio, em ótimo estado de maturação e conservação, sem machucad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3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DESNATADO UHT TETRAPACK, caixas de 1 litro, com registro no CIF ou CISPOA, com prazo de validade de no mínimo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1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EM PÓ- embalagem de 400g integral e instantâneo com vitaminas, o produto deve ter entre 3,0% e 3,5% de gordura, enriquecido com vitamina a,c,d, ferro, cor branca e sabor característico. Deverá ser isento de sujidades, corpos estranhos e cor não característica e não poderá apresentar sabor ácido ou problemas na vedação da embalagem. Embalagem primária: atóxica, resistente, flexível, metalizada e com peso de 400g. Secundária: embalagem de mercado que preserve a integridade e qualidade do produto. Validade: 12 meses a partir da data de fabricação desde que armazenado corretamente. A rotulagem deve estar de acordo com a legislação vigente. A validade não poderá ser inferior a 12 meses e data de fabricação de 30 dias antes da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9,0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INTEGRAL UHT TETRAPACK, caixas de 1 litro, com registro no CIF ou CISPOA, com prazo de validade de no mínimo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3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NTILHA - pacotes de 500gr, em embalagem transparente plástica, grãos inteiros, livre de umidade e fragmentos ou corpos estranhos,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9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GALA– tamanho médio, características do cultivar bem definidas, em ótimo estado de maturação e conservação, limpas e livres de pragas e doen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6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CABELO DE ANJO-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7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ESPAGUETI-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8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PARAFUSO-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ACARRÃO C/ OVOS  TIPO TALHARIM - com ovos,</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3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AMÃO FORMOSA - características do cultivar bem definidas, em ótimo estado de maturação e conservação, limpas e livres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1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GA - em perfeito estado de conservação e maturação, limpas e selecionadas. Acondicionadas em caix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7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GARINA VEGETAL C/ SAL - embalagem de 500g, com lacre inviolável aluminizado contendo óleos vegetais interesterificados.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9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LHO PARA PIPOCA TIPO I - preparados com matérias primas sãs, limpas, isentas de matérias terrosas e parasitos e de detritos animais ou vegetais com no máximo de 15% de umidade, embalagem de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LHO VERDE-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8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RANGA KABOTIÁ- em perfeito estado de conservação e maturação. Sem retirada da haste e sem cortes e rachad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ÓLEO DE SOJA REFINADO – embalagem de 900ml,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2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VOS DE GALINHA IN NATURA - tipo “grande”, classe “A”, casca limpa, não trincados, com registro no Ministério da Agricultura, com prazo de validade mínimo de 15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2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A - em perfeito estado de conservação e maturação, limpas e selecionadas. Acondicionadas em caix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6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PINO SALADA- de primeira qualidade, casca sã, sem rupturas, limpo e selecionado, tamanho mé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ÊSSEGO - em perfeito estado de conservação e maturação, limpos e selecionados. Acondicionado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0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MENTÃO VERDE- deve apresentar as características da variedade bem definidas, estar fisiologicamente desenvolvida, livre de danos mecânicos e fisiológicos, pragas e doenças e estar em perfeito estado de maturação e conserv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3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Ó P/ PUDIM SABOR CHOCOLATE- embalagem de 1 kg, sabor chocolate, aroma natural, validade de 1 ano a partir da data da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5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Ó P/ PUDIM SABOR BAUNILHA- embalagem de 1 kg, sabor baunilha, aroma natural, validade de 1 ano a partir da data da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5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POLHO VERDE– limpo, com folhas externas, bem formados, com coloração própria, livre da danos mecânicos, fisiológicos, pragas e doenças e estarem em perfeitas condições de conservação e matur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0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GU - pacotes de 500gr, em embalagem transparente plástica, grãos inteiros, livre de umidade e fragmentos ou corpos estranhos, devendo apresentar na embalagem a validade e o p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 REFINADO IODADO TIPO I - pacotes de 1kg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RDINHA - Com óleo comestível contendo naturalmente ômega 3, com peso líquido de 125g, latas sem ferrugem e/ou amassadas e validade mínimo de 6 meses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1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OMATE PAULISTA - em perfeito estado de conservação e maturação, limpos e selecionados. Acondicionado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1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UVA - em perfeito estado de conservação e maturação, com cachos limpos e selecionados. Acondicionados em caixas, livre de machucados, rachaduras e cortes nos grã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7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AGEM- tamanho médio, íntegras, livre de manchas ou partes estragadas, com boa apresent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9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NAGRE TINTO – frascos de 750ml. A embalagem do produto deve conter registro e data de fabricação, peso 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76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 xml:space="preserve">Observação: Itens perecíveis </w:t>
      </w:r>
      <w:r>
        <w:rPr>
          <w:rFonts w:cs="Arial" w:ascii="Arial" w:hAnsi="Arial"/>
          <w:bCs/>
          <w:color w:val="202124"/>
          <w:sz w:val="16"/>
          <w:szCs w:val="16"/>
          <w:shd w:fill="FFFFFF" w:val="clear"/>
        </w:rPr>
        <w:t xml:space="preserve">sazonais </w:t>
      </w:r>
      <w:r>
        <w:rPr>
          <w:rFonts w:cs="Arial" w:ascii="Arial" w:hAnsi="Arial"/>
          <w:color w:val="202124"/>
          <w:sz w:val="16"/>
          <w:szCs w:val="16"/>
          <w:shd w:fill="FFFFFF" w:val="clear"/>
        </w:rPr>
        <w:t> serão solicitados para consumo na sua épo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Secretaria Municipal de Finanças – Setor de Compras – Junho de 2021</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20"/>
          <w:szCs w:val="28"/>
          <w:u w:val="single"/>
        </w:rPr>
      </w:pPr>
      <w:r>
        <w:rPr>
          <w:rFonts w:cs="Arial" w:ascii="Arial" w:hAnsi="Arial"/>
          <w:b/>
          <w:sz w:val="20"/>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W w:w="9344" w:type="dxa"/>
        <w:jc w:val="center"/>
        <w:tblInd w:w="0" w:type="dxa"/>
        <w:tblLayout w:type="fixed"/>
        <w:tblCellMar>
          <w:top w:w="0" w:type="dxa"/>
          <w:left w:w="70" w:type="dxa"/>
          <w:bottom w:w="0" w:type="dxa"/>
          <w:right w:w="70" w:type="dxa"/>
        </w:tblCellMar>
      </w:tblPr>
      <w:tblGrid>
        <w:gridCol w:w="514"/>
        <w:gridCol w:w="3449"/>
        <w:gridCol w:w="709"/>
        <w:gridCol w:w="709"/>
        <w:gridCol w:w="567"/>
        <w:gridCol w:w="850"/>
        <w:gridCol w:w="1134"/>
        <w:gridCol w:w="1412"/>
      </w:tblGrid>
      <w:tr>
        <w:trPr>
          <w:trHeight w:val="2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ITE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ESCRIÇÕES DETALHADAS MÍNIMAS DOS ITENS</w:t>
            </w:r>
          </w:p>
          <w:p>
            <w:pPr>
              <w:pStyle w:val="Normal"/>
              <w:rPr>
                <w:rFonts w:ascii="Arial" w:hAnsi="Arial" w:cs="Arial"/>
                <w:b/>
                <w:b/>
                <w:sz w:val="17"/>
                <w:szCs w:val="17"/>
              </w:rPr>
            </w:pPr>
            <w:r>
              <w:rPr>
                <w:rFonts w:cs="Arial" w:ascii="Arial" w:hAnsi="Arial"/>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sz w:val="17"/>
                <w:szCs w:val="17"/>
              </w:rPr>
              <w:t>QTDE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QTDE</w:t>
            </w:r>
          </w:p>
          <w:p>
            <w:pPr>
              <w:pStyle w:val="Normal"/>
              <w:jc w:val="center"/>
              <w:rPr>
                <w:rFonts w:ascii="Arial" w:hAnsi="Arial" w:cs="Arial"/>
                <w:b/>
                <w:b/>
                <w:color w:val="000000"/>
                <w:sz w:val="17"/>
                <w:szCs w:val="17"/>
              </w:rPr>
            </w:pPr>
            <w:r>
              <w:rPr>
                <w:rFonts w:cs="Arial" w:ascii="Arial" w:hAnsi="Arial"/>
                <w:b/>
                <w:sz w:val="17"/>
                <w:szCs w:val="17"/>
              </w:rPr>
              <w:t>MÁ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color w:val="000000"/>
                <w:sz w:val="17"/>
                <w:szCs w:val="17"/>
              </w:rPr>
            </w:pPr>
            <w:r>
              <w:rPr>
                <w:rFonts w:cs="Arial" w:ascii="Arial" w:hAnsi="Arial"/>
                <w:b/>
                <w:color w:val="000000"/>
                <w:sz w:val="17"/>
                <w:szCs w:val="17"/>
              </w:rPr>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ind w:left="-68" w:right="-68" w:hanging="0"/>
              <w:jc w:val="center"/>
              <w:rPr>
                <w:rFonts w:ascii="Arial" w:hAnsi="Arial" w:cs="Arial"/>
                <w:b/>
                <w:b/>
                <w:sz w:val="17"/>
                <w:szCs w:val="17"/>
              </w:rPr>
            </w:pPr>
            <w:r>
              <w:rPr>
                <w:rFonts w:cs="Arial" w:ascii="Arial" w:hAnsi="Arial"/>
                <w:b/>
                <w:sz w:val="17"/>
                <w:szCs w:val="17"/>
              </w:rPr>
              <w:t>UNID</w:t>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sz w:val="17"/>
                <w:szCs w:val="17"/>
              </w:rPr>
            </w:pPr>
            <w:r>
              <w:rPr>
                <w:rFonts w:cs="Arial" w:ascii="Arial" w:hAnsi="Arial"/>
                <w:b/>
                <w:sz w:val="17"/>
                <w:szCs w:val="17"/>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UNIT</w:t>
            </w:r>
          </w:p>
          <w:p>
            <w:pPr>
              <w:pStyle w:val="Normal"/>
              <w:jc w:val="center"/>
              <w:rPr>
                <w:rFonts w:ascii="Arial" w:hAnsi="Arial" w:cs="Arial"/>
                <w:b/>
                <w:b/>
                <w:bCs/>
                <w:color w:val="000000"/>
                <w:sz w:val="17"/>
                <w:szCs w:val="17"/>
              </w:rPr>
            </w:pPr>
            <w:r>
              <w:rPr>
                <w:rFonts w:cs="Arial" w:ascii="Arial" w:hAnsi="Arial"/>
                <w:b/>
                <w:sz w:val="17"/>
                <w:szCs w:val="17"/>
              </w:rPr>
              <w:t>(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color w:val="000000"/>
                <w:sz w:val="17"/>
                <w:szCs w:val="17"/>
              </w:rPr>
            </w:pPr>
            <w:r>
              <w:rPr>
                <w:rFonts w:cs="Arial" w:ascii="Arial" w:hAnsi="Arial"/>
                <w:b/>
                <w:bCs/>
                <w:color w:val="000000"/>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TOTAL</w:t>
            </w:r>
          </w:p>
          <w:p>
            <w:pPr>
              <w:pStyle w:val="Normal"/>
              <w:jc w:val="center"/>
              <w:rPr>
                <w:rFonts w:ascii="Arial" w:hAnsi="Arial" w:cs="Arial"/>
                <w:b/>
                <w:b/>
                <w:sz w:val="17"/>
                <w:szCs w:val="17"/>
              </w:rPr>
            </w:pPr>
            <w:r>
              <w:rPr>
                <w:rFonts w:cs="Arial" w:ascii="Arial" w:hAnsi="Arial"/>
                <w:b/>
                <w:sz w:val="17"/>
                <w:szCs w:val="17"/>
              </w:rPr>
              <w:t>(R$)</w:t>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BACATE-  de 1ª qualidade, grau médio de maturação, isento de lesões, livre de pragas e doenç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BACAXI PÉROLA – Tamanho grande (1,2 a 1,5kg), características do cultivar bem definidas, ótimo estado de maturação e conservação, limpas e livres de pragas e doenças. Un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BOBRINHA - abobrinha italiana fruto sadio, suficientemente desenvolvido ,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CHOCOLATADO EM PÓ - contendo açúcar, cacau em pó, maltodextrina, minerais, vitaminas, emulsificante lecitina de soja. Isento de Glúten. Embalagem plástica de no mínimo 400g, contendo rótulo com procedência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ÇÚCAR BRANCO CRISTAL – Pacotes de 5Kg e ou 2kg, com rótulo contendo identificação do fabricante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DOÇANTE LÍQUIDO DE SUCRALOSE- com 100ml, sucralose é derivado da cana-de-açúcar e por isso tem o sabor doce como o do açúcar, porém sem calorias. Validade mínima de  12 meses a partir da data de fabric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DOÇANTE PARA USO CULINÁRIO-  350gr especial para cozinha que suporta as altas temperaturas do forno e do fogão e ainda pode ser usado na mesa para adoçar, deve ter 87% menos calorias que o açúcar e adoçar cerca de 5 vezes mais, embalagem pote 350g, data de validade de no mínimo 6 meses a partir da data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FAC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LHO – limpo, em ótimo estado de maturação e conserv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EIXA - em perfeito estado de conservação e maturação, limpas e selecionadas. Acondicionadas em caixas, livre de machucados, rachaduras e cortes na ca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IDO DE MILHO – embalagem de 1kg. Com rótulo contendo identificação do fabricante e validade mínima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BRANCO FINO POLIDO TIPO 1 –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INTEGRAL - pacotes de 1 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ROZ PARBOILISADO, TIPO 1 – pacotes de 5 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VEIA EM FLOCOS (médio) – embalagem de no mínimo 250g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NANA CATURRA - tamanho médio, características do cultivar bem definidas, em ótimo estado de maturação e conservação, limpas e livres de pragas e doenç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NANA PRATA, tamanho médio, características do cultivar bem definidas, em ótimo estado de maturação e conservação, limpas e livres de pragas e doenç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TATA DOCE – de primeira qualidade, com tamanho médio padronizado, frescas, inteiras e sãs. Características do cultivar bem definidas, ótimo estado de maturação e conservação, limpas e livres de pragas e doe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ATATA INGLESA – tamanho médio, características de cultivar bem definidas, em ótimo estado de conservação e maturação, sem brotos, livres de machucados, limpas e livres de pragas e/ou doenç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BIDA LÁCTEA - Sabores morango, pêssego, coco, embalagem de 1 litro e validade mínima de 10 dia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RGAMOTA - tamanho médio, em ótimo estado de maturação e conservação, sem machuc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ETERRABA COM TALOS E FOLHAS – em perfeito estado de conservação e maturação. Acondicionada em caixas higienizadas, livres de machucados, rachaduras ou cortes na ca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ISCOITO DOCE TIPO MARIA - contendo farinha de trigo fortificada com Ferro e Ácido Fólico, em embalagens de no mínimo 360g, contendo rótulo com informações nutricionais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SCOITO INTEGRAL SALGADO - contendo farinha de trigo enriquecida com ferro e ácido fólico, em embalagens de no mínimo 360g, sem gordura TRANS, contendo rótulo identificando procedência e prazo de validade, 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RÓCOLIS - tamanho médio, novo, limpo e em ótimo estado de conserv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JICA DE MILHO - branca natural, sem casca, pacote com 500 gramas, isento de mofo, odores estranhos ou qualquer substância nociva, prazo mínimo de validade de 06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JICA DE TRIGO- embalagem de 500g, trigo em grãos limpos e selecionados, contendo no rótulo informação nutricional, data de fabricação e validade mínima de 3 meses d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NE BOVINA MOÍDA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NE DE 2ª SEM OSSO ACÉM- peça inteira, congelada, embalada em porções com média de 1 a 2 kg, com embalagem atóxica resistente. Aspecto próprio, não amolecida e nem pegajosa, com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SUÍNA,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EBOLA – em perfeito estado de conservação e maturação. Acondicionada em caixas livres de machucados, rachaduras ou cortes na ca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NOURA COM TALOS E FOLHAS – em perfeito estado de conservação e maturação. Acondicionada em caixas higienizadas, livres de machucados, rachaduras ou cortes na c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OCOLATE EM PÓ 50% cacau em pó contendo açúcar, maltodextrina, minerais, vitaminas, emulsificante lecitina de soja. Isento de Glúten. Embalagem plástica de no mínimo 200g, contendo rótulo com procedência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UCHU - em perfeito estado de conservação e maturação. Livre de machucados, rachaduras ou cortes na c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ORAU – em pó, com rótulo contendo identificação da empresa fabricante e prazo de validade mínimo de 3 meses a contar da data de recebimento. Embalagem de 2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OUVE-FLOR- flor unidades de tamanho médio (350g), íntegros, não amarelado ou murcho, em perfeita condição de apresent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XA E SOBRECOXA DE FRANGO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E DE FRUTAS (sabor uva, goiaba, figo), embalagem de no mínimo 400 gramas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RVILHA- em conserva, embalagem d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RATO DE TOMATE - em latas íntegras de no mínimo 340g não amassadas ou enferrujadas, estar isento de fermentações, não indicar processamento defeituoso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MILHO MÉDIA – 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FARINHA DE TRIGO BRANCA ESPECIAL -</w:t>
            </w:r>
            <w:r>
              <w:rPr>
                <w:rFonts w:cs="Arial" w:ascii="Arial" w:hAnsi="Arial"/>
                <w:b/>
                <w:bCs/>
                <w:color w:val="000000"/>
                <w:sz w:val="18"/>
                <w:szCs w:val="18"/>
              </w:rPr>
              <w:t xml:space="preserve"> </w:t>
            </w:r>
            <w:r>
              <w:rPr>
                <w:rFonts w:cs="Arial" w:ascii="Arial" w:hAnsi="Arial"/>
                <w:color w:val="000000"/>
                <w:sz w:val="18"/>
                <w:szCs w:val="18"/>
              </w:rPr>
              <w:t>pacotes de 1 e 5kg</w:t>
            </w:r>
            <w:r>
              <w:rPr>
                <w:rFonts w:cs="Arial" w:ascii="Arial" w:hAnsi="Arial"/>
                <w:b/>
                <w:bCs/>
                <w:color w:val="000000"/>
                <w:sz w:val="18"/>
                <w:szCs w:val="18"/>
              </w:rPr>
              <w:t xml:space="preserve">, </w:t>
            </w:r>
            <w:r>
              <w:rPr>
                <w:rFonts w:cs="Arial" w:ascii="Arial" w:hAnsi="Arial"/>
                <w:color w:val="000000"/>
                <w:sz w:val="18"/>
                <w:szCs w:val="18"/>
              </w:rPr>
              <w:t>enriquecida com ferro e ácido fólico, em pacotes de 5 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FARINHA DE TRIGO INTEGRAL -</w:t>
            </w:r>
            <w:r>
              <w:rPr>
                <w:rFonts w:cs="Arial" w:ascii="Arial" w:hAnsi="Arial"/>
                <w:b/>
                <w:bCs/>
                <w:color w:val="000000"/>
                <w:sz w:val="18"/>
                <w:szCs w:val="18"/>
              </w:rPr>
              <w:t xml:space="preserve"> </w:t>
            </w:r>
            <w:r>
              <w:rPr>
                <w:rFonts w:cs="Arial" w:ascii="Arial" w:hAnsi="Arial"/>
                <w:color w:val="000000"/>
                <w:sz w:val="18"/>
                <w:szCs w:val="18"/>
              </w:rPr>
              <w:t>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IJÃO PRETO- pacotes de 1 kg, em embalagem transparente plástica, grãos inteiros, aspecto luminoso,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BIOLÓGICO - embalagem a vácuo de 125g, apresentando procedência e data de validade no mínimo 6 meses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QUÍMICO EM PÓ - embalagem plástica de 100g, apresentando rótulo contendo procedência e data de valida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LÉ DE PEITO DE FRANGO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 em pó sabores (morango, uva, limão) – embalagem de 1kg,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DIET- em pó sabores (uva, morango e limão) ZERO adição de açúcar, embalagem com 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ELEIA DIET- geleia de uva,  ZERO adição de açúcar, embalagem com 230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OGURTE - com adição de polpa de frutas, refrigerado, sabores morango, coco, pêssego, embalagem de 01 kg, com rótulo contendo identificação da empresa fabricante e prazo de validade mínimo de 10 dia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RANJA DO CÉU- tamanho médio, deve apresentar as características da variedade bem definidas, estar livre de pragas e doenças e estar em perfeito estado de maturação e conservação, sem machuc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RANJA SUCO- tamanho médio, em ótimo estado de maturação e conservação, sem machuc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DESNATADO UHT TETRAPACK,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EM PÓ- embalagem de 400g integral e instantâneo com vitaminas, o produto deve ter entre 3,0% e 3,5% de gordura, enriquecido com vitamina a,c,d, ferro, cor branca e sabor característico. Deverá ser isento de sujidades, corpos estranhos e cor não característica e não poderá apresentar sabor ácido ou problemas na vedação da embalagem. Embalagem primária: atóxica, resistente, flexível, metalizada e com peso de 400g. Secundária: embalagem de mercado que preserve a integridade e qualidade do produto. Validade: 12 meses a partir da data de fabricação desde que armazenado corretamente. A rotulagem deve estar de acordo com a legislação vigente. A validade não poderá ser inferior a 12 meses e data de fabricação de 30 dias antes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INTEGRAL UHT TETRAPACK,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NTILHA - pacotes de 500gr, em embalagem transparente plástica, grãos inteiros, livre de umidade e fragmentos ou corpos estranhos,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GALA– tamanho médio, características do cultivar bem definidas, em ótimo estado de maturação e conservação, limpas e livres de pragas e doe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CABELO DE ANJO-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ESPAGUETI-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ACARRÃO C/ OVOS TIPO PARAFUSO- </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ACARRÃO C/ OVOS  TIPO TALHARIM - com ovos,</w:t>
            </w:r>
            <w:r>
              <w:rPr>
                <w:rFonts w:cs="Arial" w:ascii="Arial" w:hAnsi="Arial"/>
                <w:b/>
                <w:bCs/>
                <w:color w:val="000000"/>
                <w:sz w:val="18"/>
                <w:szCs w:val="18"/>
              </w:rPr>
              <w:t xml:space="preserve"> </w:t>
            </w:r>
            <w:r>
              <w:rPr>
                <w:rFonts w:cs="Arial" w:ascii="Arial" w:hAnsi="Arial"/>
                <w:color w:val="000000"/>
                <w:sz w:val="18"/>
                <w:szCs w:val="18"/>
              </w:rPr>
              <w:t>em embalagem resistente atóxica e transparente de 500g, contendo rótulo de identificação</w:t>
            </w:r>
            <w:r>
              <w:rPr>
                <w:rFonts w:cs="Arial" w:ascii="Arial" w:hAnsi="Arial"/>
                <w:b/>
                <w:bCs/>
                <w:color w:val="000000"/>
                <w:sz w:val="18"/>
                <w:szCs w:val="18"/>
              </w:rPr>
              <w:t xml:space="preserve"> </w:t>
            </w:r>
            <w:r>
              <w:rPr>
                <w:rFonts w:cs="Arial" w:ascii="Arial" w:hAnsi="Arial"/>
                <w:color w:val="000000"/>
                <w:sz w:val="18"/>
                <w:szCs w:val="18"/>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AMÃO FORMOSA - características do cultivar bem definidas, em ótimo estado de maturação e conservação, limpas e livres de pragas e doenç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GA - em perfeito estado de conservação e maturação, limpas e selecionadas. Acondicionadas em caixas, livre de machucados, rachaduras e cortes na c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GARINA VEGETAL C/ SAL - embalagem de 500g, com lacre inviolável aluminizado contendo óleos vegetais interesterificados.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LHO PARA PIPOCA TIPO I - preparados com matérias primas sãs, limpas, isentas de matérias terrosas e parasitos e de detritos animais ou vegetais com no máximo de 15% de umidade, embalagem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LHO VERDE- em conserva,  embalagem d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RANGA KABOTIÁ- em perfeito estado de conservação e maturação. Sem retirada da haste e sem cortes e rachad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ÓLEO DE SOJA REFINADO – embalagem de 900ml,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VOS DE GALINHA IN NATURA - tipo “grande”, classe “A”, casca limpa, não trincados, com registro no Ministério da Agricultura, com prazo de validade mínimo de 15 dia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A - em perfeito estado de conservação e maturação, limpas e selecionadas. Acondicionadas em caixas, livre de machucados, rachaduras e cortes na c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PINO SALADA- de primeira qualidade, casca sã, sem rupturas, limpo e selecionado, tamanho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ÊSSEGO - em perfeito estado de conservação e maturação, limpos e selecionados. Acondicionados em caixas, livre de machucados, rachaduras e cortes na ca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MENTÃO VERDE- deve apresentar as características da variedade bem definidas, estar fisiologicamente desenvolvida, livre de danos mecânicos e fisiológicos, pragas e doenças e estar em perfeito estado de maturação e conserv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Ó P/ PUDIM SABOR CHOCOLATE- embalagem de 1 kg, sabor chocolate, aroma natural, validade de 1 ano a partir da data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Ó P/ PUDIM SABOR BAUNILHA- embalagem de 1 kg, sabor baunilha, aroma natural, validade de 1 ano a partir da data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POLHO VERDE– limpo, com folhas externas, bem formados, com coloração própria, livre da danos mecânicos, fisiológicos, pragas e doenças e estarem em perfeitas condições de conservação e matur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GU - pacotes de 500gr, em embalagem transparente plástica, grãos inteiros,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 REFINADO IODADO TIPO I - pacotes de 1kg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RDINHA - Com óleo comestível contendo naturalmente ômega 3, com peso líquido de 125g, latas sem ferrugem e/ou amassadas e validade mínimo de 6 meses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OMATE PAULISTA - em perfeito estado de conservação e maturação, limpos e selecionados. Acondicionados em caixas, livre de machucados, rachaduras e cortes na ca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UVA - em perfeito estado de conservação e maturação, com cachos limpos e selecionados. Acondicionados em caixas, livre de machucados, rachaduras e cortes nos grã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AGEM- tamanho médio, íntegras, livre de manchas ou partes estragadas, com boa apresent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NAGRE TINTO – frascos de 750ml. A embalagem do produto deve conter registro e data de fabricação, peso e validade no mínimo 6 meses a contar da data de entrega da mercad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TextBody"/>
        <w:spacing w:lineRule="auto" w:line="360"/>
        <w:rPr>
          <w:rFonts w:cs="Arial"/>
          <w:sz w:val="16"/>
          <w:szCs w:val="16"/>
        </w:rPr>
      </w:pPr>
      <w:r>
        <w:rPr>
          <w:rFonts w:cs="Arial"/>
          <w:sz w:val="16"/>
          <w:szCs w:val="16"/>
        </w:rPr>
      </w:r>
    </w:p>
    <w:p>
      <w:pPr>
        <w:pStyle w:val="TextBody"/>
        <w:numPr>
          <w:ilvl w:val="0"/>
          <w:numId w:val="4"/>
        </w:numPr>
        <w:spacing w:lineRule="auto" w:line="36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rPr>
          <w:rFonts w:cs="Arial"/>
          <w:sz w:val="16"/>
          <w:szCs w:val="16"/>
        </w:rPr>
      </w:pPr>
      <w:r>
        <w:rPr>
          <w:rFonts w:cs="Arial"/>
          <w:sz w:val="16"/>
          <w:szCs w:val="16"/>
        </w:rPr>
      </w:r>
    </w:p>
    <w:p>
      <w:pPr>
        <w:pStyle w:val="PargrafodaLista"/>
        <w:ind w:left="0" w:hanging="0"/>
        <w:rPr>
          <w:rFonts w:cs="Arial"/>
          <w:sz w:val="8"/>
          <w:szCs w:val="16"/>
        </w:rPr>
      </w:pPr>
      <w:r>
        <w:rPr>
          <w:rFonts w:cs="Arial"/>
          <w:sz w:val="8"/>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Ô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color w:val="000000"/>
          <w:sz w:val="16"/>
          <w:szCs w:val="16"/>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quisições de gêneros alimentícios perecíveis e não perecíveis para o consumo nas Escolas/Creches Municipais de Jaguari pelo Programa de Alimentação Escolar,</w:t>
      </w:r>
      <w:r>
        <w:rPr>
          <w:rFonts w:cs="Arial" w:ascii="Arial" w:hAnsi="Arial"/>
          <w:sz w:val="16"/>
          <w:szCs w:val="16"/>
        </w:rPr>
        <w:t xml:space="preserve"> </w:t>
      </w:r>
      <w:r>
        <w:rPr>
          <w:rFonts w:cs="Arial" w:ascii="Arial" w:hAnsi="Arial"/>
          <w:bCs/>
          <w:sz w:val="16"/>
          <w:szCs w:val="16"/>
        </w:rPr>
        <w:t xml:space="preserve">que </w:t>
      </w:r>
      <w:r>
        <w:rPr>
          <w:rFonts w:cs="Arial" w:ascii="Arial" w:hAnsi="Arial"/>
          <w:sz w:val="16"/>
          <w:szCs w:val="16"/>
        </w:rPr>
        <w:t>seguem os itens</w:t>
      </w:r>
      <w:r>
        <w:rPr>
          <w:rFonts w:cs="Arial" w:ascii="Arial" w:hAnsi="Arial"/>
          <w:bCs/>
          <w:sz w:val="16"/>
          <w:szCs w:val="16"/>
        </w:rPr>
        <w:t xml:space="preserve"> </w:t>
      </w:r>
      <w:r>
        <w:rPr>
          <w:rFonts w:cs="Arial" w:ascii="Arial" w:hAnsi="Arial"/>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através de Cronogramas de Entregas Semanais),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vinte e quatro (24) horas, as providências necessárias. </w:t>
      </w:r>
    </w:p>
    <w:p>
      <w:pPr>
        <w:pStyle w:val="Normal"/>
        <w:spacing w:lineRule="auto" w:line="360"/>
        <w:jc w:val="both"/>
        <w:rPr>
          <w:rFonts w:ascii="Arial" w:hAnsi="Arial" w:eastAsia="Batang;바탕" w:cs="Arial"/>
          <w:sz w:val="16"/>
          <w:szCs w:val="16"/>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assumindo e c</w:t>
      </w:r>
      <w:r>
        <w:rPr>
          <w:rFonts w:eastAsia="Batang;바탕" w:cs="Arial" w:ascii="Arial" w:hAnsi="Arial"/>
          <w:sz w:val="16"/>
          <w:szCs w:val="16"/>
        </w:rPr>
        <w:t xml:space="preserve">umprindo com as entregas </w:t>
      </w:r>
      <w:r>
        <w:rPr>
          <w:rFonts w:cs="Arial" w:ascii="Arial" w:hAnsi="Arial"/>
          <w:sz w:val="16"/>
          <w:szCs w:val="16"/>
        </w:rPr>
        <w:t>com perfeição e acuidade</w:t>
      </w:r>
      <w:r>
        <w:rPr>
          <w:rFonts w:eastAsia="Batang;바탕" w:cs="Arial" w:ascii="Arial" w:hAnsi="Arial"/>
          <w:sz w:val="16"/>
          <w:szCs w:val="16"/>
        </w:rPr>
        <w:t xml:space="preserve"> dos itens perecíveis e não perecíveis conforme os cronogramas de entrega semanais em dias e horários estipulados em cronograma;</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spacing w:lineRule="auto" w:line="360"/>
        <w:jc w:val="both"/>
        <w:rPr>
          <w:rFonts w:ascii="Arial" w:hAnsi="Arial" w:cs="Arial"/>
          <w:sz w:val="16"/>
          <w:szCs w:val="16"/>
        </w:rPr>
      </w:pPr>
      <w:r>
        <w:rPr>
          <w:rFonts w:cs="Arial" w:ascii="Arial" w:hAnsi="Arial"/>
          <w:b/>
          <w:color w:val="000000"/>
          <w:sz w:val="16"/>
          <w:szCs w:val="16"/>
        </w:rPr>
        <w:t>7.1.4.</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spacing w:lineRule="auto" w:line="360"/>
        <w:jc w:val="both"/>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lang w:eastAsia="ar-SA"/>
        </w:rPr>
        <w:t>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sz w:val="16"/>
          <w:szCs w:val="16"/>
          <w:lang w:eastAsia="ar-SA"/>
        </w:rPr>
        <w:t>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Semanais que será entregue ao vencedor após a assinatura da Ata de Registro de Preços.</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 xml:space="preserve">Os gêneros acima citados deverão estar de acordo com a legislação vigente da Agência Nacional de Vigilância Sanitária </w:t>
      </w:r>
      <w:r>
        <w:rPr>
          <w:rFonts w:cs="Arial" w:ascii="Arial" w:hAnsi="Arial"/>
          <w:b/>
          <w:sz w:val="16"/>
          <w:szCs w:val="16"/>
        </w:rPr>
        <w:t xml:space="preserve">(ANVISA) </w:t>
      </w:r>
      <w:r>
        <w:rPr>
          <w:rFonts w:cs="Arial" w:ascii="Arial" w:hAnsi="Arial"/>
          <w:sz w:val="16"/>
          <w:szCs w:val="16"/>
        </w:rPr>
        <w:t>e do Ministério da Agricultura, Pecuária e Abastecimento(</w:t>
      </w:r>
      <w:r>
        <w:rPr>
          <w:rFonts w:cs="Arial" w:ascii="Arial" w:hAnsi="Arial"/>
          <w:b/>
          <w:sz w:val="16"/>
          <w:szCs w:val="16"/>
        </w:rPr>
        <w:t>MAPA)</w:t>
      </w:r>
      <w:r>
        <w:rPr>
          <w:rFonts w:cs="Arial" w:ascii="Arial" w:hAnsi="Arial"/>
          <w:sz w:val="16"/>
          <w:szCs w:val="16"/>
        </w:rPr>
        <w:t xml:space="preserve">, </w:t>
      </w:r>
      <w:r>
        <w:rPr>
          <w:rFonts w:cs="Arial" w:ascii="Arial" w:hAnsi="Arial"/>
          <w:color w:val="000000"/>
          <w:sz w:val="16"/>
          <w:szCs w:val="16"/>
        </w:rPr>
        <w:t xml:space="preserve"> contendo no seus rótulo  a identificação da empresa e Certificado de Inspeção Municipal, Estadual ou Federal e conter prazo de validade e fabricação;</w:t>
      </w:r>
    </w:p>
    <w:p>
      <w:pPr>
        <w:pStyle w:val="Normal"/>
        <w:autoSpaceDE w:val="false"/>
        <w:spacing w:lineRule="auto" w:line="360"/>
        <w:jc w:val="both"/>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rPr>
        <w:t>7.1.10.</w:t>
      </w:r>
      <w:r>
        <w:rPr>
          <w:rFonts w:cs="Arial" w:ascii="Arial" w:hAnsi="Arial"/>
          <w:color w:val="000000"/>
          <w:sz w:val="16"/>
          <w:szCs w:val="16"/>
        </w:rPr>
        <w:t xml:space="preserve">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1.</w:t>
      </w:r>
      <w:r>
        <w:rPr>
          <w:rFonts w:cs="Arial" w:ascii="Arial" w:hAnsi="Arial"/>
          <w:color w:val="000000"/>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cs="Arial" w:ascii="Arial" w:hAnsi="Arial"/>
          <w:b/>
          <w:color w:val="000000"/>
          <w:sz w:val="16"/>
          <w:szCs w:val="16"/>
        </w:rPr>
        <w:t>PROMITENTE FORNECEDOR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na sua  execução;</w:t>
      </w:r>
      <w:r>
        <w:rPr>
          <w:rFonts w:cs="Arial" w:ascii="Arial" w:hAnsi="Arial"/>
          <w:b/>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7.2.2.</w:t>
      </w:r>
      <w:r>
        <w:rPr>
          <w:rFonts w:cs="Arial" w:ascii="Arial" w:hAnsi="Arial"/>
          <w:sz w:val="16"/>
          <w:szCs w:val="16"/>
        </w:rPr>
        <w:t xml:space="preserve">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es da Secretaria de Educação deste Município</w:t>
      </w:r>
      <w:r>
        <w:rPr>
          <w:rFonts w:cs="Arial" w:ascii="Arial" w:hAnsi="Arial"/>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FORNCECEDORA</w:t>
      </w:r>
      <w:r>
        <w:rPr>
          <w:rFonts w:cs="Arial" w:ascii="Arial" w:hAnsi="Arial"/>
          <w:color w:val="000000"/>
          <w:sz w:val="16"/>
          <w:szCs w:val="16"/>
        </w:rPr>
        <w:t xml:space="preserve"> no prazo avençado, após a entrega total dos itens da nota de empenho acompanhados da Nota Fiscal no Departamento de C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color w:val="000000"/>
          <w:sz w:val="16"/>
          <w:szCs w:val="16"/>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211772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239218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340778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3154159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9670327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6:00Z</dcterms:created>
  <dc:creator>x</dc:creator>
  <dc:description/>
  <cp:keywords/>
  <dc:language>en-US</dc:language>
  <cp:lastModifiedBy>User</cp:lastModifiedBy>
  <cp:lastPrinted>2021-07-06T10:28:00Z</cp:lastPrinted>
  <dcterms:modified xsi:type="dcterms:W3CDTF">2021-07-06T13:36:00Z</dcterms:modified>
  <cp:revision>197</cp:revision>
  <dc:subject/>
  <dc:title>PROJETO DE LEI Nº 004 DE 18 DE MARÇO DE 2009</dc:title>
</cp:coreProperties>
</file>