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56</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2/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FUTURAS </w:t>
      </w:r>
      <w:r>
        <w:rPr>
          <w:rFonts w:cs="Arial" w:ascii="Arial" w:hAnsi="Arial"/>
          <w:b/>
          <w:sz w:val="16"/>
          <w:szCs w:val="16"/>
        </w:rPr>
        <w:t>AQUISIÇÕES DE DIVERSOS MEDICAMENTOS, FITAS PARA MEDIÇÃO DE GLICOSES E GLICOSÍMETROS PARA  SEREM DISTRIBUÍDOS PELAS UNIDADES DE SAUDE</w:t>
      </w:r>
      <w:r>
        <w:rPr>
          <w:rFonts w:cs="Arial" w:ascii="Arial" w:hAnsi="Arial"/>
          <w:b/>
          <w:bCs/>
          <w:sz w:val="16"/>
          <w:szCs w:val="16"/>
        </w:rPr>
        <w:t xml:space="preserve">  N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i/>
          <w:i/>
          <w:sz w:val="16"/>
          <w:szCs w:val="16"/>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 xml:space="preserve">TORNA </w:t>
      </w:r>
      <w:r>
        <w:rPr>
          <w:rFonts w:cs="Arial" w:ascii="Arial" w:hAnsi="Arial"/>
          <w:b/>
          <w:sz w:val="17"/>
          <w:szCs w:val="17"/>
        </w:rPr>
        <w:t>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Federal nº 10.520 de 17 de julho de 2002 e,  considerando o  Decreto Municipal n.º 013/2013,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13/08/2020,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13/08/2020, às 08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UNIDADE: 02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Projeto Atividade: </w:t>
      </w:r>
      <w:r>
        <w:rPr>
          <w:rFonts w:cs="Arial" w:ascii="Arial" w:hAnsi="Arial"/>
          <w:b/>
          <w:sz w:val="16"/>
          <w:szCs w:val="16"/>
        </w:rPr>
        <w:t xml:space="preserve">2.037 – PROMOÇÃO DA ASSISTÊNCIA  FARMACÊUTICA BÁSICA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b/>
          <w:sz w:val="16"/>
          <w:szCs w:val="16"/>
        </w:rPr>
        <w:t>DE INSUMOS ESTRATEGICOS NA ATENÇÃO BÁSICA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23) – 33.90.32.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24) – 33.90.32.00.00.00.00.4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25) – 33.90.32.00.00.00.00.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26) – 33.90.32.00.00.00.00.4503</w:t>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quisições de diversos medicamentos, fitas para medição de glicoses e glicosímetros para  serem distribuídos pelas Unidades de Saude através da Secretaria Municipal de Saúde d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quantidade quem vem em cada</w:t>
      </w:r>
      <w:r>
        <w:rPr>
          <w:rFonts w:cs="Arial" w:ascii="Arial" w:hAnsi="Arial"/>
          <w:bCs/>
          <w:sz w:val="17"/>
          <w:szCs w:val="17"/>
          <w:u w:val="single"/>
        </w:rPr>
        <w:t xml:space="preserve"> caixa fechada de acordo com o seu fabricante ou laboratóri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w:t>
      </w:r>
    </w:p>
    <w:p>
      <w:pPr>
        <w:pStyle w:val="Normal"/>
        <w:spacing w:lineRule="auto" w:line="360"/>
        <w:ind w:firstLine="708"/>
        <w:jc w:val="both"/>
        <w:rPr/>
      </w:pPr>
      <w:r>
        <w:rPr>
          <w:rFonts w:cs="Arial" w:ascii="Arial" w:hAnsi="Arial"/>
          <w:b/>
          <w:bCs/>
          <w:sz w:val="17"/>
          <w:szCs w:val="17"/>
        </w:rPr>
        <w:t xml:space="preserve">7.4.8.1.  </w:t>
      </w:r>
      <w:r>
        <w:rPr>
          <w:rFonts w:cs="Arial" w:ascii="Arial" w:hAnsi="Arial"/>
          <w:b/>
          <w:bCs/>
          <w:color w:val="FF0000"/>
          <w:sz w:val="17"/>
          <w:szCs w:val="17"/>
        </w:rPr>
        <w:t xml:space="preserve"> </w:t>
      </w:r>
      <w:r>
        <w:rPr>
          <w:rFonts w:cs="Arial" w:ascii="Arial" w:hAnsi="Arial"/>
          <w:sz w:val="17"/>
          <w:szCs w:val="17"/>
        </w:rPr>
        <w:t xml:space="preserve">Comprovação de autorização de funcionamento (AFE) da licitante, expedida pelo Ministério da Saúde. </w:t>
      </w:r>
    </w:p>
    <w:p>
      <w:pPr>
        <w:pStyle w:val="Normal"/>
        <w:spacing w:lineRule="auto" w:line="360"/>
        <w:ind w:firstLine="708"/>
        <w:jc w:val="both"/>
        <w:rPr/>
      </w:pPr>
      <w:r>
        <w:rPr>
          <w:rFonts w:cs="Arial" w:ascii="Arial" w:hAnsi="Arial"/>
          <w:b/>
          <w:bCs/>
          <w:sz w:val="17"/>
          <w:szCs w:val="17"/>
        </w:rPr>
        <w:t xml:space="preserve">7.4.8.2. </w:t>
      </w:r>
      <w:r>
        <w:rPr>
          <w:rFonts w:cs="Arial" w:ascii="Arial" w:hAnsi="Arial"/>
          <w:b/>
          <w:bCs/>
          <w:color w:val="FF0000"/>
          <w:sz w:val="17"/>
          <w:szCs w:val="17"/>
        </w:rPr>
        <w:t xml:space="preserve"> </w:t>
      </w:r>
      <w:r>
        <w:rPr>
          <w:rFonts w:cs="Arial" w:ascii="Arial" w:hAnsi="Arial"/>
          <w:sz w:val="17"/>
          <w:szCs w:val="17"/>
        </w:rPr>
        <w:t>Certificado de Registro do Produto junto à ANVISA – Agência Nacional de Vigilância Sanitária (</w:t>
      </w:r>
      <w:r>
        <w:rPr>
          <w:rFonts w:cs="Arial" w:ascii="Arial" w:hAnsi="Arial"/>
          <w:b/>
          <w:sz w:val="17"/>
          <w:szCs w:val="17"/>
        </w:rPr>
        <w:t xml:space="preserve">deverá fazer </w:t>
      </w:r>
      <w:r>
        <w:rPr>
          <w:rFonts w:cs="Arial" w:ascii="Arial" w:hAnsi="Arial"/>
          <w:b/>
          <w:bCs/>
          <w:sz w:val="17"/>
          <w:szCs w:val="17"/>
        </w:rPr>
        <w:t>a identificação do número do item no registro</w:t>
      </w:r>
      <w:r>
        <w:rPr>
          <w:rFonts w:cs="Arial" w:ascii="Arial" w:hAnsi="Arial"/>
          <w:b/>
          <w:sz w:val="17"/>
          <w:szCs w:val="17"/>
        </w:rPr>
        <w:t>).</w:t>
      </w:r>
      <w:r>
        <w:rPr>
          <w:rFonts w:cs="Arial" w:ascii="Arial" w:hAnsi="Arial"/>
          <w:sz w:val="17"/>
          <w:szCs w:val="17"/>
        </w:rPr>
        <w:t xml:space="preserve"> Caso o produto seja isento de registro junto à ANVISA, o proponente deverá apresentar cópia do ato que o isenta de registro </w:t>
      </w:r>
      <w:r>
        <w:rPr>
          <w:rFonts w:cs="Arial" w:ascii="Arial" w:hAnsi="Arial"/>
          <w:b/>
          <w:sz w:val="17"/>
          <w:szCs w:val="17"/>
        </w:rPr>
        <w:t xml:space="preserve">e fazer a  identificação do item também. </w:t>
      </w:r>
    </w:p>
    <w:p>
      <w:pPr>
        <w:pStyle w:val="Normal"/>
        <w:spacing w:lineRule="auto" w:line="360"/>
        <w:ind w:firstLine="708"/>
        <w:jc w:val="both"/>
        <w:rPr/>
      </w:pPr>
      <w:r>
        <w:rPr>
          <w:rFonts w:cs="Arial" w:ascii="Arial" w:hAnsi="Arial"/>
          <w:b/>
          <w:bCs/>
          <w:sz w:val="17"/>
          <w:szCs w:val="17"/>
        </w:rPr>
        <w:t xml:space="preserve">7.4.8.3.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7.4.8.4.   </w:t>
      </w:r>
      <w:r>
        <w:rPr>
          <w:rFonts w:cs="Arial" w:ascii="Arial" w:hAnsi="Arial"/>
          <w:sz w:val="17"/>
          <w:szCs w:val="17"/>
        </w:rPr>
        <w:t>Certidão de Regularidade junto ao Conselho Regional de Farmácia – CRF.</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 DO CRITÉRIO DE ACEITABILIDADE DOS PREÇOS</w:t>
      </w:r>
      <w:r>
        <w:rPr>
          <w:rFonts w:cs="Arial" w:ascii="Arial" w:hAnsi="Arial"/>
          <w:b/>
          <w:bCs/>
          <w:color w:val="FF0000"/>
          <w:sz w:val="17"/>
          <w:szCs w:val="17"/>
        </w:rPr>
        <w:t>:</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três (03)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color w:val="FF0000"/>
          <w:sz w:val="17"/>
          <w:szCs w:val="17"/>
        </w:rPr>
      </w:pPr>
      <w:r>
        <w:rPr>
          <w:rFonts w:cs="Arial" w:ascii="Arial" w:hAnsi="Arial"/>
          <w:b/>
          <w:bCs/>
          <w:sz w:val="17"/>
          <w:szCs w:val="17"/>
        </w:rPr>
        <w:t>10.4.</w:t>
      </w:r>
      <w:r>
        <w:rPr>
          <w:rFonts w:cs="Arial" w:ascii="Arial" w:hAnsi="Arial"/>
          <w:sz w:val="17"/>
          <w:szCs w:val="17"/>
        </w:rPr>
        <w:t xml:space="preserve">  O pagamento será efetuado mediante apresentação da Nota Fiscal/Fatura e será em duas</w:t>
      </w:r>
      <w:r>
        <w:rPr>
          <w:rFonts w:cs="Arial" w:ascii="Arial" w:hAnsi="Arial"/>
          <w:b/>
          <w:sz w:val="17"/>
          <w:szCs w:val="17"/>
        </w:rPr>
        <w:t xml:space="preserve">(02) parcelas iguais, </w:t>
      </w:r>
      <w:r>
        <w:rPr>
          <w:rFonts w:cs="Arial" w:ascii="Arial" w:hAnsi="Arial"/>
          <w:sz w:val="17"/>
          <w:szCs w:val="17"/>
        </w:rPr>
        <w:t xml:space="preserve">sendo </w:t>
      </w:r>
      <w:r>
        <w:rPr>
          <w:rFonts w:cs="Arial" w:ascii="Arial" w:hAnsi="Arial"/>
          <w:b/>
          <w:sz w:val="17"/>
          <w:szCs w:val="17"/>
        </w:rPr>
        <w:t xml:space="preserve">a primeira em 30(trinta) dias a contar DA ENTREGA TOTAL DOS ITENS EMPENHADOS e a segunda em 30(trinta) dias a contar da data do primeiro pagamento,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medicamento(s) na sede dest Municípop, no </w:t>
      </w:r>
      <w:r>
        <w:rPr>
          <w:rFonts w:eastAsia="Calibri" w:cs="Arial" w:ascii="Arial" w:hAnsi="Arial"/>
          <w:b/>
          <w:sz w:val="17"/>
          <w:szCs w:val="17"/>
        </w:rPr>
        <w:t>prazo não superior a 15(quinze) dias corrido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da quantidade solicitada dos medicamentos deverá ser feita EXCLUSIVAMENTE na Farmácia Básica do município, estabelecida na Rua de Setembro, nº 1090, Centro, junto a Farmácia,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 dos iten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3 de agost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8">
                <wp:simplePos x="0" y="0"/>
                <wp:positionH relativeFrom="column">
                  <wp:posOffset>2913380</wp:posOffset>
                </wp:positionH>
                <wp:positionV relativeFrom="paragraph">
                  <wp:posOffset>203898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0.55pt;mso-position-vertical-relative:text;margin-left:229.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t xml:space="preserve">ANEXO I - VALORES REFERENCIAIS </w:t>
      </w:r>
    </w:p>
    <w:tbl>
      <w:tblPr>
        <w:tblW w:w="9360" w:type="dxa"/>
        <w:jc w:val="center"/>
        <w:tblInd w:w="0" w:type="dxa"/>
        <w:tblLayout w:type="fixed"/>
        <w:tblCellMar>
          <w:top w:w="0" w:type="dxa"/>
          <w:left w:w="70" w:type="dxa"/>
          <w:bottom w:w="0" w:type="dxa"/>
          <w:right w:w="70" w:type="dxa"/>
        </w:tblCellMar>
      </w:tblPr>
      <w:tblGrid>
        <w:gridCol w:w="853"/>
        <w:gridCol w:w="5105"/>
        <w:gridCol w:w="990"/>
        <w:gridCol w:w="567"/>
        <w:gridCol w:w="1845"/>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S DOS ITE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 xml:space="preserve">VALOR </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AS 1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6 </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ebrofilina xar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r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02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iclovir 2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9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iclovir 50 mg/g (5%) – tub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cido fólico 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Ácido Valpróico 2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7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Ácido valproico 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Água destilada para injeção frasco 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0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bendazol 4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7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bendazol suspensão 40 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3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endronato sódico 7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6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ilorida 5mg + Hidroclorotiazida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2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inofilina 1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8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inofilina 240mg/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miodarona 2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70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itriptilina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6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oxiciliana + clavulanato de potássio 500mg + 125 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7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oxiciliana + clavulanato de potássio 50mg/mL + 12,5 mg/mL suspensão o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4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moxicilina 500mg - cápsu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2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moxicilina suspensão 250mg/5mL fr. 60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50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Anlodipino, besilato 5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4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tenolol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6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zitromicina 500mg-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zitromicina suspensão 200mg/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30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nzilpenicilina benzatina pó 1.200.000UI - ampo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9,31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perideno 2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8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omazepan 3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0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desonida 50 mcg suspensão para inalação na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65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2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tilbrometo de escopolamina gotas - frasco 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65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tilbrometo de escopolamina4mg/ml+dipirona 500mg/ml ampola 5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6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ptopril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ptopril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2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bamazepina 2% susp. Frasco 100mL+dos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45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bamazepina 2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3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bidopa + Levodopa 25/2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69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bonato de Cálcio 5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5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arbonato de Lítio 3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7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falexina 500mg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6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falexina suspensão 250mg/5mL - 60 mL fras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7,94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toconazol 200mg-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5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toconazol creme - Tubo 30 gra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47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iprofloxacino 5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onazepam 0,5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onazepam 2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7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orpromazina 100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4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lorpromazina 25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7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Complexo B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4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xametasona 4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Cp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8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4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xametasona creme - tubo 10 gra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5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xametassona 4 mg/mL injet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8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xclorfeniramina 2 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xclorofeniramina + betametasoma xar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8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zepam 1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zepam 5 mg/mL injet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79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iclofenaco inj ampola 75mg/mL 3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1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clofenaco Potássico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0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goxina 0,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8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ipirona 5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3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5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pirona injetável 1g/2ml ampola 2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71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pirona sódica 500mg/ml gotas frasco 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9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opropizina xar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59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nalapril 2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6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pironolactona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8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enitoína 1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7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nobarbital 1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4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nobarbital gotas 40mg/mL – frasco 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6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luconazol 150 mg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8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lunarizina 1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8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6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luoxetina 20mg - cápsu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7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rosemida 4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6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bapentina 3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6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ibenclamida 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co xar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15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loperidol 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5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loperidol 5mg/1mL injeta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1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loperidol gotas 2mg/mL frasco 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3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droclorotiazida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droclorotiazida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5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7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drocortisona pó solução inj 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51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droxido de Aluminio+magnesio frasco 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90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buprofeno 6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5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buprofeno gotas - frasco 3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6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ipramina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0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odeto de Potassio Xar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53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pratrópio gotas 0,250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99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Isossorbida 40mg – Mononitrato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2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traconazol 1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6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vermectina 6 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8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dopa 200mg / benserazida 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74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floxacino 5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78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mepromazina 40mg/mL gotas frasco 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01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norgestrel+etinilestradiol 0,15+0,03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8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tiroxina 100mc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3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votiroxina 50mc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4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docaína spray cloridr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3,82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ratadina 1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ratadina suspensão frasco de 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Losartana 5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0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9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bendazol 1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3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bendazol suspensão 20mg - 30mL fras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4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formina 8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1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ildopa 2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4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ildopa 5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8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oclopramida - injetavel ampola 2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m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0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oclopramida 1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2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oclopramida gotas - frasco 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9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ronidazol 25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4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ronidazol creme vaginal - tubo com aplicad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63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0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eomicina + Bacitracina pomada - tubo 10 gra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6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Nifedipina 20mg Retard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4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imesulida 1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8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istatina creme vaginal c/ aplicador - tub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51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istatina suspensão 100.000UI/mL frasco 50mL-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9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restisterona 0,3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2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rfloxacino 4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6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Óleo min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68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Omeprazol 2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7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toprazol 2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1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cetamol 500 mg + codeína 3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37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cetamol 50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9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cetamol gotas 200mg/mL - frasco 2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77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metrina 10mg/mL loção – frasco 6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1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Prednisolona 1mg/mL suspensão frasco 100mL – f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6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dnisona 2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6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dnisona 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6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etazina 2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etazina 25mg/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j</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92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pranolol 4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2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Risperidona 2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1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is para reidratação oral - sachês 27,9 gra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a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8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cnidazol 10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59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inga estéril para insulina c/ agulha 1ml/cc u-100, agulha 0,45x13 26gx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82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imeticona gotas – frasco com 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6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invastatina 2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8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invastatina 4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13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lução fisiológica nasal - frasco 1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9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uccinato de metoprolol 100mg – c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7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lfadiazina de prata pomada 10mg/g tubo 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3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lfametoxazol + trimetropina 400/8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02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ulfametoxazol+Trimetropina suspensão - frasco 50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9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lfato ferroso 4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Sulfato ferroso gotas – f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05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amina 300 m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7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iras para medição de glicose capilar compativeis com glicosimetros accu chek - active (roche). devido os pacientes cadastrados já possuirem este aparel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56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lproato de sódio xarope 250mg/5ml frasco 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1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arfarina Sódica 5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7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4"/>
                <w:szCs w:val="14"/>
              </w:rPr>
            </w:pPr>
            <w:r>
              <w:rPr>
                <w:rFonts w:cs="Arial" w:ascii="Arial" w:hAnsi="Arial"/>
                <w:i/>
                <w:sz w:val="14"/>
                <w:szCs w:val="14"/>
              </w:rPr>
              <w:t>14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rapamil 80mg - 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36 </w:t>
            </w:r>
          </w:p>
        </w:tc>
      </w:tr>
    </w:tbl>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TextBody"/>
        <w:spacing w:lineRule="auto" w:line="360"/>
        <w:rPr>
          <w:rFonts w:ascii="Arial" w:hAnsi="Arial" w:cs="Arial"/>
          <w:b/>
          <w:b/>
          <w:bCs/>
          <w:sz w:val="16"/>
          <w:szCs w:val="16"/>
        </w:rPr>
      </w:pPr>
      <w:r>
        <w:rPr>
          <w:rFonts w:cs="Arial"/>
          <w:b/>
          <w:bCs/>
          <w:sz w:val="16"/>
          <w:szCs w:val="16"/>
        </w:rPr>
      </w:r>
    </w:p>
    <w:tbl>
      <w:tblPr>
        <w:tblW w:w="10482" w:type="dxa"/>
        <w:jc w:val="center"/>
        <w:tblInd w:w="0" w:type="dxa"/>
        <w:tblLayout w:type="fixed"/>
        <w:tblCellMar>
          <w:top w:w="0" w:type="dxa"/>
          <w:left w:w="70" w:type="dxa"/>
          <w:bottom w:w="0" w:type="dxa"/>
          <w:right w:w="70" w:type="dxa"/>
        </w:tblCellMar>
      </w:tblPr>
      <w:tblGrid>
        <w:gridCol w:w="428"/>
        <w:gridCol w:w="3295"/>
        <w:gridCol w:w="1044"/>
        <w:gridCol w:w="474"/>
        <w:gridCol w:w="1134"/>
        <w:gridCol w:w="1134"/>
        <w:gridCol w:w="1414"/>
        <w:gridCol w:w="1559"/>
      </w:tblGrid>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4"/>
                <w:szCs w:val="14"/>
              </w:rPr>
              <w:t>ITE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sz w:val="14"/>
                <w:szCs w:val="14"/>
              </w:rPr>
              <w:t>QTDE MA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2"/>
                <w:szCs w:val="12"/>
              </w:rPr>
            </w:pPr>
            <w:r>
              <w:rPr>
                <w:rFonts w:cs="Arial" w:ascii="Arial" w:hAnsi="Arial"/>
                <w:b/>
                <w:sz w:val="12"/>
                <w:szCs w:val="12"/>
              </w:rPr>
              <w:t xml:space="preserve">MARCA, </w:t>
            </w:r>
          </w:p>
          <w:p>
            <w:pPr>
              <w:pStyle w:val="Normal"/>
              <w:ind w:left="-68" w:right="-68" w:hanging="0"/>
              <w:jc w:val="center"/>
              <w:rPr>
                <w:rFonts w:ascii="Arial" w:hAnsi="Arial" w:cs="Arial"/>
                <w:b/>
                <w:b/>
                <w:sz w:val="12"/>
                <w:szCs w:val="12"/>
              </w:rPr>
            </w:pPr>
            <w:r>
              <w:rPr>
                <w:rFonts w:cs="Arial" w:ascii="Arial" w:hAnsi="Arial"/>
                <w:b/>
                <w:sz w:val="12"/>
                <w:szCs w:val="12"/>
              </w:rPr>
              <w:t>FABRICANTE E</w:t>
            </w:r>
          </w:p>
          <w:p>
            <w:pPr>
              <w:pStyle w:val="Normal"/>
              <w:jc w:val="center"/>
              <w:rPr>
                <w:rFonts w:ascii="Arial" w:hAnsi="Arial" w:cs="Arial"/>
                <w:b/>
                <w:b/>
                <w:bCs/>
                <w:color w:val="000000"/>
                <w:sz w:val="16"/>
                <w:szCs w:val="16"/>
              </w:rPr>
            </w:pPr>
            <w:r>
              <w:rPr>
                <w:rFonts w:cs="Arial" w:ascii="Arial" w:hAnsi="Arial"/>
                <w:b/>
                <w:sz w:val="12"/>
                <w:szCs w:val="12"/>
              </w:rPr>
              <w:t>LABORATORIO</w:t>
            </w:r>
            <w:r>
              <w:rPr>
                <w:rFonts w:cs="Arial" w:ascii="Arial" w:hAnsi="Arial"/>
                <w:b/>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8"/>
                <w:szCs w:val="14"/>
              </w:rPr>
            </w:pPr>
            <w:r>
              <w:rPr>
                <w:rFonts w:cs="Arial" w:ascii="Arial" w:hAnsi="Arial"/>
                <w:b/>
                <w:bCs/>
                <w:color w:val="000000"/>
                <w:sz w:val="8"/>
                <w:szCs w:val="14"/>
              </w:rPr>
            </w:r>
          </w:p>
          <w:p>
            <w:pPr>
              <w:pStyle w:val="Normal"/>
              <w:jc w:val="center"/>
              <w:rPr>
                <w:rFonts w:ascii="Arial" w:hAnsi="Arial" w:cs="Arial"/>
                <w:b/>
                <w:b/>
                <w:bCs/>
                <w:color w:val="000000"/>
                <w:sz w:val="16"/>
                <w:szCs w:val="16"/>
              </w:rPr>
            </w:pPr>
            <w:r>
              <w:rPr>
                <w:rFonts w:cs="Arial" w:ascii="Arial" w:hAnsi="Arial"/>
                <w:b/>
                <w:sz w:val="12"/>
                <w:szCs w:val="12"/>
              </w:rPr>
              <w:t>ESPECIFICAÇÃO DA QTDE NA CAIXA FECHAD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6"/>
                <w:szCs w:val="16"/>
              </w:rPr>
            </w:pPr>
            <w:r>
              <w:rPr>
                <w:rFonts w:cs="Arial" w:ascii="Arial" w:hAnsi="Arial"/>
                <w:b/>
                <w:sz w:val="14"/>
                <w:szCs w:val="14"/>
              </w:rPr>
              <w:t>VALOR TOTAL (R$)</w:t>
            </w:r>
          </w:p>
        </w:tc>
      </w:tr>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AS 1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ebrofilina xaro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iclovir 200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iclovir 50 mg/g (5%) – tub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ido fólico 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cido Valpróico 2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cido valproico 5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Água destilada para injeção frasco 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bendazol 400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bendazol suspensão 40 mg/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lendronato sódico 7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lorida 5mg + Hidroclorotiazida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nofilina 1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nofilina 240mg/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iodarona 2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itriptilin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xiciliana + clavulanato de potássio 500mg + 125 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xiciliana + clavulanato de potássio 50mg/mL + 12,5 mg/mL suspensão or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xicilina 500mg - cápsul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oxicilina suspensão 250mg/5mL fr. 60mL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nlodipino, besilato 5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tenolol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itromicina 500mg-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zitromicina suspensão 200mg/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enzilpenicilina benzatina pó 1.200.000UI - ampo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perideno 2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omazepan 3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udesonida 50 mcg suspensão para inalação nas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utilbrometo de escopolamina gotas -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utilbrometo de escopolamina4mg/ml+dipirona 500mg/ml ampola 5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opril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opril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bamazepina 2% susp. Frasco 100mL+dosad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bamazepina 2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bidopa + Levodopa 25/2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bonato de Cálcio 5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rbonato de Lítio 3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falexina 500mg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falexina suspensão 250mg/5mL - 60 mL fras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toconazol 200mg-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toconazol creme - Tubo 30 gra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iprofloxacino 5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lonazepam 0,5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lonazepam 2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lorpromazina 100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lorpromazina 25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mplexo B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xametasona 4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xametasona creme - tubo 10 gra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xametassona 4 mg/mL injetav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xclorfeniramina 2 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xclorofeniramina + betametasoma xaro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azepam 1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azepam 5 mg/mL injetav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clofenaco inj ampola 75mg/mL 3mL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clofenaco Potássico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goxina 0,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pirona 5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pirona injetável 1g/2ml ampola 2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pirona sódica 500mg/ml gotas frasco 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ropropizina xaro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alapril 2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pironolacton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enitoína 1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nobarbital 1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enobarbital gotas 40mg/mL –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uconazol 150 mg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unarizina 1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luoxetina 20mg - cápsu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rosemida 4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abapentina 3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libenclamida 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uaco xaro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aloperidol 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aloperidol 5mg/1mL injetav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aloperidol gotas 2mg/mL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idroclorotiazid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idroclorotiazida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idrocortisona pó solução inj 5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Hidroxido de Aluminio+magnesio frasco 10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buprofeno 6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buprofeno gotas - frasco 3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ipramin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odeto de Potassio Xaro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pratrópio gotas 0,250mg/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sossorbida 40mg – Mononitrato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traconazol 1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vermectina 6 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dopa 200mg / benserazida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floxacino 5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mepromazina 40mg/mL gotas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norgestrel+etinilestradiol 0,15+0,03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tiroxina 100mc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evotiroxina 50mc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docaína spray cloridra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oratadina 1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oratadina suspensão frasco de 10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osartana 5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bendazol 1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bendazol suspensão 20mg - 30mL fras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formina 8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ildopa 2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ildopa 5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oclopramida - injetavel ampola 2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oclopramida 1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oclopramida gotas - frasco 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ronidazol 2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etronidazol creme vaginal - tubo com aplicador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omicina + Bacitracina pomada - tubo 10 gra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ifedipina 20mg Retard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mesulida 1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statina creme vaginal c/ aplicador - tub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istatina suspensão 100.000UI/mL frasco 50mL-f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restisterona 0,3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orfloxacino 4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Óleo miner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Omeprazol 2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oprazol 2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racetamol 500 mg + codeína 3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racetamol 5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racetamol gotas 200mg/mL -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metrina 10mg/mL loção – frasco 6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ednisolona 1mg/mL suspensão frasco 100mL – f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dnisona 2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dnisona 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metazin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metazina 25mg/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pranolol 4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isperidona 2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ais para reidratação oral - sachês 27,9 gram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cnidazol 10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ringa estéril para insulina c/ agulha 1ml/cc u-100, agulha 0,45x13 26gx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meticona gotas – frasco com 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invastatina 2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invastatina 4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lução fisiológica nasal - frasco 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ccinato de metoprolol 100mg – c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lfadiazina de prata pomada 10mg/g tubo 30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lfametoxazol + trimetropina 400/8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lfametoxazol+Trimetropina suspensão - frasco 50mL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ulfato ferroso 4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lfato ferroso gotas – f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amina 300 m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ras para medição de glicose capilar compativeis com glicosimetros Accu Chek - Active (Roche). devido os pacientes cadastrados já possuirem este aparelh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lproato de sódio xarope 250mg/5ml frasco 10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arfarina Sódica 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rapamil 8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quisições de diversos medicamentos, fitas para medição de glicoses e glicosímetros a serem distribuídos pela Farmácia para atendimento da Secretaria Municipal de Saúde </w:t>
      </w:r>
      <w:r>
        <w:rPr>
          <w:rFonts w:cs="Arial" w:ascii="Arial" w:hAnsi="Arial"/>
          <w:bCs/>
          <w:color w:val="000000"/>
          <w:sz w:val="16"/>
          <w:szCs w:val="16"/>
        </w:rPr>
        <w:t xml:space="preserve">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6"/>
          <w:szCs w:val="16"/>
        </w:rPr>
        <w:t>7.1.10.</w:t>
      </w:r>
      <w:r>
        <w:rPr>
          <w:rFonts w:cs="Arial" w:ascii="Arial" w:hAnsi="Arial"/>
          <w:color w:val="000000"/>
          <w:sz w:val="16"/>
          <w:szCs w:val="16"/>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9">
        <w:r>
          <w:rPr>
            <w:rStyle w:val="InternetLink"/>
            <w:rFonts w:cs="Arial" w:ascii="Arial" w:hAnsi="Arial"/>
            <w:sz w:val="16"/>
            <w:szCs w:val="16"/>
          </w:rPr>
          <w:t>licitar@jaguari.rs.gov.br</w:t>
        </w:r>
      </w:hyperlink>
      <w:r>
        <w:rPr>
          <w:rFonts w:cs="Arial" w:ascii="Arial" w:hAnsi="Arial"/>
          <w:color w:val="000000"/>
          <w:sz w:val="16"/>
          <w:szCs w:val="16"/>
        </w:rPr>
        <w:t xml:space="preserve"> ou  </w:t>
      </w:r>
      <w:hyperlink r:id="rId10">
        <w:r>
          <w:rPr>
            <w:rStyle w:val="InternetLink"/>
            <w:rFonts w:cs="Arial" w:ascii="Arial" w:hAnsi="Arial"/>
            <w:sz w:val="16"/>
            <w:szCs w:val="16"/>
          </w:rPr>
          <w:t>compra@jaguari.rs.gov.br</w:t>
        </w:r>
      </w:hyperlink>
      <w:r>
        <w:rPr>
          <w:rFonts w:cs="Arial" w:ascii="Arial" w:hAnsi="Arial"/>
          <w:color w:val="000000"/>
          <w:sz w:val="16"/>
          <w:szCs w:val="16"/>
        </w:rPr>
        <w:t xml:space="preserve"> , sendo obrigatória a menção do número da presente licitação e o ass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1273394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1469610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yperlink" Target="mailto:compra@jaguari.rs.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1:00Z</dcterms:created>
  <dc:creator>x</dc:creator>
  <dc:description/>
  <dc:language>en-US</dc:language>
  <cp:lastModifiedBy>masterjaguari@hotmail.com</cp:lastModifiedBy>
  <cp:lastPrinted>2020-07-15T15:54:00Z</cp:lastPrinted>
  <dcterms:modified xsi:type="dcterms:W3CDTF">2020-12-04T11:11:00Z</dcterms:modified>
  <cp:revision>2</cp:revision>
  <dc:subject/>
  <dc:title>PROJETO DE LEI Nº 004 DE 18 DE MARÇO DE 2009</dc:title>
</cp:coreProperties>
</file>