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r>
        <w:rPr>
          <w:sz w:val="16"/>
          <w:szCs w:val="16"/>
          <w:u w:val="none"/>
        </w:rPr>
        <w:t>PROCESSO ADMINISTRATIVO Nº. 066/2023</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2/2023</w:t>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 - PNAE – 2/2023”.</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e suas alterações  </w:t>
      </w:r>
      <w:r>
        <w:rPr>
          <w:rFonts w:cs="Arial" w:ascii="Arial" w:hAnsi="Arial"/>
          <w:b/>
          <w:bCs/>
          <w:sz w:val="16"/>
          <w:szCs w:val="16"/>
        </w:rPr>
        <w:t>TORNA PÚBLICO,</w:t>
      </w:r>
      <w:r>
        <w:rPr>
          <w:rFonts w:cs="Arial" w:ascii="Arial" w:hAnsi="Arial"/>
          <w:sz w:val="16"/>
          <w:szCs w:val="16"/>
        </w:rPr>
        <w:t xml:space="preserve"> para conhecimento dos interessados, vem realizar através da Comissão Permanente de Licitações designada pela Portaria nº. 202/2023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20 DE</w:t>
      </w:r>
      <w:r>
        <w:rPr>
          <w:rFonts w:cs="Arial" w:ascii="Arial" w:hAnsi="Arial"/>
          <w:b/>
          <w:bCs/>
          <w:sz w:val="20"/>
          <w:szCs w:val="16"/>
          <w:u w:val="single"/>
        </w:rPr>
        <w:t xml:space="preserve"> JULHO DE 2023</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09:00 HORAS</w:t>
      </w:r>
      <w:r>
        <w:rPr>
          <w:rFonts w:cs="Arial" w:ascii="Arial" w:hAnsi="Arial"/>
          <w:b/>
          <w:sz w:val="20"/>
          <w:szCs w:val="16"/>
        </w:rPr>
        <w:t xml:space="preserve"> </w:t>
      </w:r>
      <w:r>
        <w:rPr>
          <w:rFonts w:cs="Arial" w:ascii="Arial" w:hAnsi="Arial"/>
          <w:sz w:val="16"/>
          <w:szCs w:val="16"/>
        </w:rPr>
        <w:t>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sessão pública conduzida pela Comissão Permanente de Licitações, para a abertura dos envelopes de documentação e proposta para a presente licitação.</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4: MANUTENÇÃO DA MERENDA ESCOLAR DA EDUCAÇÃO INFANTIL – CRECH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61)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62)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5: MANUTENÇÃO DA MERENDA ESCOLAR DA EDUCAÇÃO INFANTIL – PRÉ-ESCOL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63)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64)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2.026: MANUTENÇÃO DA MERENDA ESCOLAR DO ENSINO FUNDAMEN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65)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66)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2ª ETAPA de 2023,</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p>
      <w:pPr>
        <w:pStyle w:val="Normal"/>
        <w:tabs>
          <w:tab w:val="clear" w:pos="708"/>
          <w:tab w:val="left" w:pos="-142" w:leader="none"/>
        </w:tabs>
        <w:spacing w:lineRule="auto" w:line="360"/>
        <w:jc w:val="both"/>
        <w:rPr>
          <w:rFonts w:ascii="Arial" w:hAnsi="Arial" w:cs="Arial"/>
          <w:sz w:val="10"/>
          <w:szCs w:val="16"/>
        </w:rPr>
      </w:pPr>
      <w:r>
        <w:rPr>
          <w:rFonts w:cs="Arial" w:ascii="Arial" w:hAnsi="Arial"/>
          <w:sz w:val="10"/>
          <w:szCs w:val="16"/>
        </w:rPr>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709"/>
        <w:gridCol w:w="991"/>
        <w:gridCol w:w="1560"/>
        <w:gridCol w:w="1700"/>
      </w:tblGrid>
      <w:tr>
        <w:trPr/>
        <w:tc>
          <w:tcPr>
            <w:tcW w:w="6520"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260"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56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70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716"/>
        <w:gridCol w:w="991"/>
        <w:gridCol w:w="1560"/>
        <w:gridCol w:w="17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ABOBRINHA - abobrinha italiana fruto sadio, suficientemente desenvolvido,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6</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45</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60,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ALFACE CRESPA/LISA/MIMOSA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64</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9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885,5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ARROZ BRANCO FINO POLIDO TIPO 1 - pacotes de 01 a 5 kg, acondicionado em embalagem resistente atóxica e transparente, grãos inteiros, aspecto luminoso, isento de corpos estranhos, com rótulo contendo identificação do fabricante e ter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4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16</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38,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ARROZ PARBOLIZADO FINO POLIDO TIPO 1 - pacotes de 01 a 5 kg, acondicionado em embalagem resistente atóxica e transparente, grãos inteiros, aspecto luminoso, isento de corpos estranhos, com rótulo contendo identificação do fabricante e ter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5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4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51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BANANA PRATA -  de 1° qualidade apresentando frutos com grau médio de maturação, tamanho e coloração uniformes, com polpa firme e intacta, devendo ser bem desenvolvida, isenta de enfermidades, parasitas e larvas, material terroso e sujidades, sem danos físicos e mecânicos oriundos do manuseio e transporte, de colheita recente, livre de resíduos de fertiliza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75</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65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BATATA INGLESA - em perfeito estado de conservação e maturação.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4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21,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BERGAMOTA - tamanho médio, em ótimo estado de maturação e conservação (pronta para consum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8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3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596,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BETERRABA ROXA COM TALOS - em perfeito estado de conservação e maturação. Acondicionada em caixas higienizadas, livres de machucados, rachaduras ou cortes na casca. Diâmetro mínimo de 9cm e talo com no máximo 5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28</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5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BOLACHA CASEIRA – sem corantes artificiais, sem gordura trans, produzida no máximo 3 dias antes da entrega, fabricado conforme a legislação e em estabelecimento certificado e autorizado pela Vigilância Sanitária, A embalagem deve ser de 1 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4</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0,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17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BRÓCOLIS – em perfeitas condições de conservação, sem manchas amareladas, bolores, sujidades, ferrugem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46</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4,0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451,38</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CEBOLA – Polpa intacta e limpa, com coloração e tamanho uniformes típicos da variedade, sem brotos, rachaduras, bolores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6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9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149,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CENOURA - em perfeito estado de conservação e maturação. Acondicionada em caixas higienizadas, livres de machucados, rachaduras ou cortes na casca. Comprimento mínimo de 16cm mais talo com no máximo 16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28</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4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CHUCHU - em perfeito estado de conservação e maturação. Livre de machucados, rachaduras ou cortes na casc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8</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4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66,56</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COUVE- FLOR – em perfeitas condições de conservação, em manchas amareladas, bolores, sujidades, ferrugem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4</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8,9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484,38</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COUVE MANTEIGA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2</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bookmarkStart w:id="0" w:name="_GoBack"/>
            <w:bookmarkEnd w:id="0"/>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1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73,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ESPINAFRE – boa aparência, com folhas brilhantes, firmes e sem áreas escuras, frescas, como coloração e tamanho uniformes e típicos da variedade, sem sujidades ou outros defeitos que possam alterar a sua aparência e qualidade, livre de resídos de agrotóxicos. Divididos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3</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4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2,59</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DOCE DE FRUTAS – produzida com frutas de ótima qualidade, íntegras, produzida de forma Artesanal, com utilização de insumos naturais, sem conservantes, corantes e outros aditivos utilizados nos industrializados, fabricado conforme a legislação e em estabelecimento certificado e autorizado pela vigilância sanitária. A embalagem deve ser de 500g plástica, transparente, atóxica e descartável, própria para alimentos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3</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8,4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39,59</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FARINHA DE MILHO MÉDIA – enriquecida com ferro e ácido fólico, em pacotes de 1kg, com rótulo contendo identificação do fabricante e informações nutricionais, com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0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1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2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FARINHA DE TRIGO BRANCA ESPECIAL – pacotes de 1 e 5kg, enriquecida com ferro e ácido fólico, em pacotes de 5 kg, com rótulo contendo identificação do fabricante e informações nutricionais, com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4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04</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09,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FEIJÃO - pacotes de 1 kg, em embalagem transparente plástica, grãos inteiros, aspecto luminoso, livre de umidade e fragmentos ou corpos estranhos, devendo apresentar na embalagem a validade e o pes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0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5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871,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LARANJA PERA / VALÊNCIA/SALUSTIANA - tamanho médio, em ótimo estado de maturação e conservaçã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0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6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24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LEITE INTEGRAL UHT Tetra pack - caixas de 1 litro, com registro no SIM, SIF ou CISPOA, com prazo de validade de no mínimo 6 meses a contar da data de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12</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litros</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1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608,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LEITE EM PÓ- acondicionado em embalagem de 400g, composto exclusivamente por: leite integral. Deve apresentar cor branca e sabor caracterísco, ser isento de sujidades, corpos estranhos e cor não caracterísca e não poderá apresentar sabor ácido ou problemas na vedação da embalagem. Embalagem primária: atóxica, resistente, flexível, metalizada. A rotulagem deve estar de acordo com a legislação vigente, possuir registro no SIM, SIF ou CISPOA, com prazo de validade de no mínimo 8 meses a contar da data de recebimento. Apresentar ficha técnic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8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nid</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6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94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MACARRÃO DE SÊMOLA C/ OVOS TIPO ESPAGUETE- com ovos, em embalagem resistente atóxica e transparente de 500g, contendo rótulo de identificação do fabricante, informações nutricionais e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3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Pcte</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82</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98,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MACARRÃO DE SÊMOLA C/ OVOS TIPO PARAFUSO - com ovos, em embalagem resistente atóxica e transparente de 500g, contendo rótulo de identificação do fabricante, informações nutricionais e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1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Pcte</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1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497,3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MANDIOCA DESCACADA – de 1ª qualidade, higienizada, compacta, de coloração normal, aroma, cor e sabor típicos de espécie, e perfeito estado de desenvolvimento, tamanho médio, sem ferimentos ou defeitos. Embalada à vácuo em embalagens transparentes de 1 kg. Produzida conforme a legislação e em estabelecimento certificado e autorizado pela Vigilância Sanitári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6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8,5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36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MORANGA KABOTIÁ - em perfeito estado de conservação e maturação. Sem retirada da haste e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4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0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97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MORANGO - em perfeito estado de conservação e maturação, limpos e selecionados. Acondicionados em bandejas, livre de machucados, mofo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2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8,6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12.041,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PALITO SALGADO CASEIRO – sem corantes artificiais, sem gordura trans, produzida no máximo 3 dias antes da entrega, fabricado conforme a legislação e em estabelecimento certificado e autorizado pela Vigilância Sanitária. A embalagem deve ser de 1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6</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3,39</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374,24</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PÃO CACHORRO QUENTE INTEGRAL – com 50g por unidade, contendo no mínimo 20% de farinha integral na sua composição, íntegro, produzido com matéria prima de 1ª qualidade, de forma artesanal, sem margarina (gordura trans.), com utilização de insumos naturais, sem conservantes, corantes e outros aditivos utilizados nos industrializados, fabricado conforme a legislação e em estabelecimento certificado e autorizado pela vigilância sanitária, produzido no máximo um dia antes da entrega. Pão precisa ser bem crescido (não abatumado) e bem assado. A embalagem deve ser plástico transparente, atóxico, com rótulo contendo peso, procedência, data de fabricação, validade, ingredientes, e informação nutricional, devendo acomodar 10 unidades em cada embalage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44</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9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969,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PÃO CASEIRO INTEGRAL – do tipo sovado, com peso aproximado de 700g por unidade, contendo no mínimo 20% de farinha integral na sua composição, integro, produzido com matéria-prima de 1ª qualidade de forma artesanal, sem margarina (gordura trans.), com utilização de insumos naturais, sem conservantes, corante e outros aditivos utilizados nos industrializados, fabricado conforme a legislação e em estabelecimento certificado e autorizado pela vigilância sanitária, produzido no máximo de um dia antes de entrega. O pão precisa ser bem crescido (não abatumado) e bem assad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p>
            <w:pPr>
              <w:pStyle w:val="Normal"/>
              <w:widowControl w:val="false"/>
              <w:jc w:val="center"/>
              <w:rPr>
                <w:rFonts w:ascii="Arial" w:hAnsi="Arial" w:cs="Arial"/>
                <w:bCs/>
                <w:color w:val="000000"/>
                <w:sz w:val="18"/>
                <w:szCs w:val="18"/>
              </w:rPr>
            </w:pPr>
            <w:r>
              <w:rPr>
                <w:rFonts w:cs="Arial" w:ascii="Arial" w:hAnsi="Arial"/>
                <w:bCs/>
                <w:color w:val="000000"/>
                <w:sz w:val="18"/>
                <w:szCs w:val="18"/>
              </w:rPr>
            </w:r>
          </w:p>
          <w:p>
            <w:pPr>
              <w:pStyle w:val="Normal"/>
              <w:widowControl w:val="false"/>
              <w:jc w:val="center"/>
              <w:rPr>
                <w:rFonts w:ascii="Arial" w:hAnsi="Arial" w:cs="Arial"/>
                <w:bCs/>
                <w:color w:val="000000"/>
                <w:sz w:val="18"/>
                <w:szCs w:val="18"/>
              </w:rPr>
            </w:pPr>
            <w:r>
              <w:rPr>
                <w:rFonts w:cs="Arial" w:ascii="Arial" w:hAnsi="Arial"/>
                <w:bCs/>
                <w:color w:val="000000"/>
                <w:sz w:val="18"/>
                <w:szCs w:val="18"/>
              </w:rPr>
            </w:r>
          </w:p>
          <w:p>
            <w:pPr>
              <w:pStyle w:val="Normal"/>
              <w:widowControl w:val="false"/>
              <w:jc w:val="center"/>
              <w:rPr>
                <w:rFonts w:ascii="Arial" w:hAnsi="Arial" w:cs="Arial"/>
                <w:bCs/>
                <w:color w:val="000000"/>
                <w:sz w:val="18"/>
                <w:szCs w:val="18"/>
              </w:rPr>
            </w:pPr>
            <w:r>
              <w:rPr>
                <w:rFonts w:cs="Arial" w:ascii="Arial" w:hAnsi="Arial"/>
                <w:bCs/>
                <w:color w:val="000000"/>
                <w:sz w:val="18"/>
                <w:szCs w:val="18"/>
              </w:rPr>
              <w:t>514</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8,3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421,6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PÊSSEGO – em perfeito estado de conservação e maturação (prontas para consumo), limpo e selecionado. Acondicionado em caixas, livres de machucados, rachaduras e cortes na casc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2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7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54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RADIT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7</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3,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51,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REPOLHO VERDE - limpo, com folhas externas, bem formados, com coloração própria, livre da danos mecânicos, fisiológicos, pragas e doenças e estarem em perfeitas condições de conservação e matur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8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7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7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RÚCULA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4</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3,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8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TEMPERO VERDE - maços 100g de cebolinha verde, salsa e manjerona (proporção 4/4/2) em perfeito estado de conservação, limpos, livre de folhas secas e sem manch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7</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6,3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40,1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TOMATE GAÚCHO – fresco, com coloração e tamanho uniformes típicos da variedade, sem manchas, machucaduras, bolores, sujidades, ferrugem ou outros defeitos que possam alterar sua aparência e qualidade. Grau médio de maturação.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45</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0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25,1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VAGEM - Colhidas manualmente, devendo estar frescas, no ponto, ainda imaturas, tenras, com sementes incipientes, ou seja, antes da formação de fibras e sementes salie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6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84,00</w:t>
            </w:r>
          </w:p>
        </w:tc>
      </w:tr>
    </w:tbl>
    <w:p>
      <w:pPr>
        <w:pStyle w:val="Normal"/>
        <w:rPr>
          <w:rFonts w:ascii="Arial" w:hAnsi="Arial" w:cs="Arial"/>
          <w:sz w:val="16"/>
        </w:rPr>
      </w:pPr>
      <w:r>
        <w:rPr>
          <w:rFonts w:cs="Arial" w:ascii="Arial" w:hAnsi="Arial"/>
          <w:sz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40.000,00 (quarenta mil reais), por DAP por ano civil, conforme  </w:t>
      </w:r>
      <w:r>
        <w:rPr>
          <w:rFonts w:cs="Arial" w:ascii="Arial" w:hAnsi="Arial"/>
          <w:bCs/>
          <w:color w:val="000000"/>
          <w:sz w:val="16"/>
          <w:szCs w:val="16"/>
        </w:rPr>
        <w:t xml:space="preserve"> Resolução nº. 21</w:t>
      </w:r>
      <w:r>
        <w:rPr>
          <w:rFonts w:cs="Arial" w:ascii="Arial" w:hAnsi="Arial"/>
          <w:sz w:val="16"/>
          <w:szCs w:val="16"/>
        </w:rPr>
        <w:t xml:space="preserve"> de 16 de novembro de 2021 </w:t>
      </w:r>
      <w:r>
        <w:rPr>
          <w:rFonts w:cs="Arial" w:ascii="Arial" w:hAnsi="Arial"/>
          <w:bCs/>
          <w:color w:val="000000"/>
          <w:sz w:val="16"/>
          <w:szCs w:val="16"/>
        </w:rPr>
        <w:t>do FNDE;</w:t>
      </w:r>
    </w:p>
    <w:p>
      <w:pPr>
        <w:pStyle w:val="NormalWeb"/>
        <w:spacing w:lineRule="atLeast" w:line="300" w:beforeAutospacing="0" w:before="0" w:afterAutospacing="0" w:after="0"/>
        <w:textAlignment w:val="baseline"/>
        <w:rPr>
          <w:rFonts w:ascii="Arial" w:hAnsi="Arial" w:cs="Arial"/>
          <w:sz w:val="16"/>
          <w:szCs w:val="16"/>
        </w:rPr>
      </w:pPr>
      <w:r>
        <w:rPr>
          <w:rFonts w:cs="Arial" w:ascii="Arial" w:hAnsi="Arial"/>
          <w:color w:val="666666"/>
          <w:sz w:val="29"/>
          <w:szCs w:val="29"/>
        </w:rPr>
        <w:t> </w:t>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 xml:space="preserve">2.1. </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2/202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2/202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modelo d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3, 04, 18, 19, 20, 22, 23, 24 e 25 </w:t>
      </w:r>
      <w:r>
        <w:rPr>
          <w:rFonts w:cs="Arial" w:ascii="Arial" w:hAnsi="Arial"/>
          <w:sz w:val="16"/>
          <w:szCs w:val="16"/>
        </w:rPr>
        <w:t xml:space="preserve">descritos detalhadamente no quadro  abaixo deverão entregar as amostras  junto a Secretaria Municipal de Educação, com sede à Rua Marechal Floriano, nº.244,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3</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ARROZ BRANCO FINO POLIDO TIPO 1 - pacotes de 01 a 5 kg, acondicionado em embalagem resistente atóxica e transparente, grãos inteiros, aspecto luminoso, isento de corpos estranhos, com rótulo contendo identificação do fabricante e ter validade mínima de 6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4</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ARROZ PARBOLIZADO FINO POLIDO TIPO 1 - pacotes de 01 a 5 kg, acondicionado em embalagem resistente atóxica e transparente, grãos inteiros, aspecto luminoso, isento de corpos estranhos, com rótulo contendo identificação do fabricante e ter validade mínima de 6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8</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FARINHA DE MILHO MÉDIA – enriquecida com ferro e ácido fólico, em pacotes de 1kg, com rótulo contendo identificação do fabricante e informações nutricionais, com mínima de 6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9</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FARINHA DE TRIGO BRANCA ESPECIAL – pacotes de 1 e 5kg, enriquecida com ferro e ácido fólico, em pacotes de 5 kg, com rótulo contendo identificação do fabricante e informações nutricionais, com validade mínima de 6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0</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FEIJÃO - pacotes de 1 kg, em embalagem transparente plástica, grãos inteiros, aspecto luminoso, livre de umidade e fragmentos ou corpos estranhos, devendo apresentar na embalagem a validade e o pes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2</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LEITE INTEGRAL UHT Tetra pack - caixas de 1 litro, com registro no SIM, SIF ou CISPOA, com prazo de validade de no mínimo 6 meses a contar da data de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3</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LEITE EM PÓ- acondicionado em embalagem de 400g, composto exclusivamente por: leite integral. Deve apresentar cor branca e sabor caracterísco, ser isento de sujidades, corpos estranhos e cor não caracterísca e não poderá apresentar sabor ácido ou problemas na vedação da embalagem. Embalagem primária: atóxica, resistente, flexível, metalizada. A rotulagem deve estar de acordo com a legislação vigente, possuir registro no SIM, SIF ou CISPOA, com prazo de validade de no mínimo 8 meses a contar da data de recebimento. Apresentar ficha técnica.</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4</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MACARRÃO DE SÊMOLA C/ OVOS TIPO ESPAGUETE- com ovos, em embalagem resistente atóxica e transparente de 500g, contendo rótulo de identificação do fabricante, informações nutricionais e validade mínima de 6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5</w:t>
            </w:r>
          </w:p>
        </w:tc>
        <w:tc>
          <w:tcPr>
            <w:tcW w:w="8505"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color w:val="000000"/>
                <w:kern w:val="0"/>
                <w:sz w:val="14"/>
                <w:szCs w:val="14"/>
                <w:lang w:val="pt-BR" w:eastAsia="pt-BR" w:bidi="ar-SA"/>
              </w:rPr>
              <w:t>MACARRÃO DE SÊMOLA C/ OVOS TIPO PARAFUSO - com ovos, em embalagem resistente atóxica e transparente de 500g, contendo rótulo de identificação do fabricante, informações nutricionais e validade mínima de 6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27 de junho  2023.</w:t>
      </w:r>
      <w:r>
        <mc:AlternateContent>
          <mc:Choice Requires="wps">
            <w:drawing>
              <wp:anchor behindDoc="0" distT="0" distB="0" distL="114300" distR="114300" simplePos="0" locked="0" layoutInCell="0" allowOverlap="1" relativeHeight="2">
                <wp:simplePos x="0" y="0"/>
                <wp:positionH relativeFrom="column">
                  <wp:posOffset>-80645</wp:posOffset>
                </wp:positionH>
                <wp:positionV relativeFrom="paragraph">
                  <wp:posOffset>198755</wp:posOffset>
                </wp:positionV>
                <wp:extent cx="3339465" cy="1099185"/>
                <wp:effectExtent l="0" t="0" r="0" b="0"/>
                <wp:wrapNone/>
                <wp:docPr id="1" name="Frame1"/>
                <a:graphic xmlns:a="http://schemas.openxmlformats.org/drawingml/2006/main">
                  <a:graphicData uri="http://schemas.microsoft.com/office/word/2010/wordprocessingShape">
                    <wps:wsp>
                      <wps:cNvSpPr txBox="1"/>
                      <wps:spPr>
                        <a:xfrm>
                          <a:off x="0" y="0"/>
                          <a:ext cx="3339465" cy="109918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86.55pt;mso-wrap-distance-left:9pt;mso-wrap-distance-right:9pt;mso-wrap-distance-top:0pt;mso-wrap-distance-bottom:0pt;margin-top:15.65pt;mso-position-vertical-relative:text;margin-left:-6.35pt;mso-position-horizontal-relative:tex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r>
        <mc:AlternateContent>
          <mc:Choice Requires="wps">
            <w:drawing>
              <wp:anchor behindDoc="0" distT="0" distB="0" distL="114300" distR="114300" simplePos="0" locked="0" layoutInCell="0" allowOverlap="1" relativeHeight="3">
                <wp:simplePos x="0" y="0"/>
                <wp:positionH relativeFrom="column">
                  <wp:posOffset>3385185</wp:posOffset>
                </wp:positionH>
                <wp:positionV relativeFrom="paragraph">
                  <wp:posOffset>61595</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wps:txbx>
                      <wps:bodyPr anchor="t" lIns="91440" tIns="45720" rIns="91440" bIns="45720">
                        <a:noAutofit/>
                      </wps:bodyPr>
                    </wps:wsp>
                  </a:graphicData>
                </a:graphic>
              </wp:anchor>
            </w:drawing>
          </mc:Choice>
          <mc:Fallback>
            <w:pict>
              <v:rect stroked="f" strokeweight="0pt" style="position:absolute;rotation:-0;width:215.4pt;height:69.75pt;mso-wrap-distance-left:9pt;mso-wrap-distance-right:9pt;mso-wrap-distance-top:0pt;mso-wrap-distance-bottom:0pt;margin-top:4.85pt;mso-position-vertical-relative:text;margin-left:266.55pt;mso-position-horizontal-relative:text">
                <v:textbo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3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3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23.</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23</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23</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23</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 2ª ETAPA/2023,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23 e Chamada Pública  nº ...../2023</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2ª ETAPA – 2023,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na Secretaria Municipal de Educação, Rua Marechal Floriano, nº. 244,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2.</w:t>
      </w:r>
      <w:r>
        <w:rPr>
          <w:rStyle w:val="Pagenumber"/>
          <w:rFonts w:cs="Arial" w:ascii="Arial" w:hAnsi="Arial"/>
          <w:sz w:val="16"/>
          <w:szCs w:val="16"/>
        </w:rPr>
        <w:t xml:space="preserve"> </w:t>
      </w:r>
      <w:r>
        <w:rPr>
          <w:rFonts w:cs="Arial" w:ascii="Arial" w:hAnsi="Arial"/>
          <w:sz w:val="16"/>
          <w:szCs w:val="16"/>
        </w:rPr>
        <w:t xml:space="preserve">Prazo de vigência contratual será até o dia 31 de julho de 2023.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23.</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NOME DO FORNECEDOR /COOPERATIVA</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 xml:space="preserve">CNPJ nº 87.572.046/0001-63                                                                     CPF nº.................... </w:t>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87331005"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28844636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Western" w:customStyle="1">
    <w:name w:val="western"/>
    <w:basedOn w:val="Normal"/>
    <w:qFormat/>
    <w:rsid w:val="00af638a"/>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5ED87F-547B-4E2C-B610-043A33CF6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168</TotalTime>
  <Application>LibreOffice/7.4.7.2$Linux_X86_64 LibreOffice_project/40$Build-2</Application>
  <AppVersion>15.0000</AppVersion>
  <Pages>16</Pages>
  <Words>7721</Words>
  <Characters>41698</Characters>
  <CharactersWithSpaces>49321</CharactersWithSpaces>
  <Paragraphs>98</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22:00Z</dcterms:created>
  <dc:creator>x</dc:creator>
  <dc:description/>
  <dc:language>en-US</dc:language>
  <cp:lastModifiedBy>Licitações</cp:lastModifiedBy>
  <cp:lastPrinted>2023-06-26T14:42:00Z</cp:lastPrinted>
  <dcterms:modified xsi:type="dcterms:W3CDTF">2023-06-28T14:03:00Z</dcterms:modified>
  <cp:revision>60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