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r>
        <w:rPr>
          <w:sz w:val="16"/>
          <w:szCs w:val="16"/>
          <w:u w:val="none"/>
        </w:rPr>
        <w:t>PROCESSO ADMINISTRATIVO Nº. 091/2022</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2/2022</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 - PNAE – 2/2022”.</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e suas alterações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245/2022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01 DE</w:t>
      </w:r>
      <w:r>
        <w:rPr>
          <w:rFonts w:cs="Arial" w:ascii="Arial" w:hAnsi="Arial"/>
          <w:b/>
          <w:bCs/>
          <w:sz w:val="20"/>
          <w:szCs w:val="16"/>
          <w:u w:val="single"/>
        </w:rPr>
        <w:t xml:space="preserve"> SETEMBRO DE 2022</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sessão pública conduzida pela Comissão Permanente de Licitações, para a abertura dos envelopes de documentação e proposta para a presente licitação.</w:t>
      </w:r>
    </w:p>
    <w:p>
      <w:pPr>
        <w:pStyle w:val="Normal"/>
        <w:spacing w:lineRule="auto" w:line="360"/>
        <w:ind w:firstLine="1418"/>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001 (271)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267: 33.90.30.00.00.00.00.1002 (272)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001 (273)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1002 (274)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6: MANUTENÇÃO DA MERENDA ESCOLAR ENSINO FUNDAMEN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0001 (275)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ELEM. DESPESA:  33.90.30.00.00.00.00.1002 (276) –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2ª ETAPA de 2022,</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709"/>
        <w:gridCol w:w="991"/>
        <w:gridCol w:w="1560"/>
        <w:gridCol w:w="1700"/>
      </w:tblGrid>
      <w:tr>
        <w:trPr/>
        <w:tc>
          <w:tcPr>
            <w:tcW w:w="6520"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15"/>
                <w:szCs w:val="15"/>
              </w:rPr>
            </w:pPr>
            <w:r>
              <w:rPr>
                <w:rFonts w:eastAsia="Times New Roman" w:cs="Arial" w:ascii="Arial" w:hAnsi="Arial"/>
                <w:kern w:val="0"/>
                <w:sz w:val="15"/>
                <w:szCs w:val="15"/>
                <w:lang w:val="pt-BR" w:eastAsia="pt-BR" w:bidi="ar-SA"/>
              </w:rPr>
            </w:r>
          </w:p>
        </w:tc>
        <w:tc>
          <w:tcPr>
            <w:tcW w:w="3260" w:type="dxa"/>
            <w:gridSpan w:val="2"/>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kern w:val="0"/>
                <w:sz w:val="15"/>
                <w:szCs w:val="15"/>
                <w:lang w:val="pt-BR" w:eastAsia="pt-BR" w:bidi="ar-SA"/>
              </w:rPr>
              <w:t xml:space="preserve">* </w:t>
            </w:r>
            <w:r>
              <w:rPr>
                <w:rFonts w:eastAsia="Times New Roman" w:cs="Arial" w:ascii="Arial" w:hAnsi="Arial"/>
                <w:b/>
                <w:kern w:val="0"/>
                <w:sz w:val="15"/>
                <w:szCs w:val="15"/>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DESCRIÇÃO DOS PRODUTOS</w:t>
            </w:r>
          </w:p>
        </w:tc>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QTDE</w:t>
            </w:r>
          </w:p>
        </w:tc>
        <w:tc>
          <w:tcPr>
            <w:tcW w:w="991"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UNIDADE</w:t>
            </w:r>
          </w:p>
        </w:tc>
        <w:tc>
          <w:tcPr>
            <w:tcW w:w="1560"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VALOR UNITARIO</w:t>
            </w:r>
          </w:p>
        </w:tc>
        <w:tc>
          <w:tcPr>
            <w:tcW w:w="1700" w:type="dxa"/>
            <w:tcBorders/>
          </w:tcPr>
          <w:p>
            <w:pPr>
              <w:pStyle w:val="Normal"/>
              <w:widowControl/>
              <w:tabs>
                <w:tab w:val="clear" w:pos="708"/>
                <w:tab w:val="left" w:pos="-142" w:leader="none"/>
              </w:tabs>
              <w:spacing w:lineRule="auto" w:line="360" w:before="0" w:after="0"/>
              <w:jc w:val="center"/>
              <w:rPr>
                <w:rFonts w:ascii="Arial" w:hAnsi="Arial" w:cs="Arial"/>
                <w:b/>
                <w:b/>
                <w:sz w:val="15"/>
                <w:szCs w:val="15"/>
              </w:rPr>
            </w:pPr>
            <w:r>
              <w:rPr>
                <w:rFonts w:eastAsia="Times New Roman" w:cs="Arial" w:ascii="Arial" w:hAnsi="Arial"/>
                <w:b/>
                <w:kern w:val="0"/>
                <w:sz w:val="15"/>
                <w:szCs w:val="15"/>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716"/>
        <w:gridCol w:w="991"/>
        <w:gridCol w:w="1560"/>
        <w:gridCol w:w="170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w:t>
            </w:r>
          </w:p>
        </w:tc>
        <w:tc>
          <w:tcPr>
            <w:tcW w:w="4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ALFACE CRESPA/LISA/MIMOSA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08</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3,14</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733,1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ARROZ BRANCO FINO POLIDO TIPO 1 - pacotes de 5 kg, acondicionado em embalagem resistente atóxica e transparente, grãos inteiros, aspecto luminoso, isento de corpos estranhos, com rótulo contendo identificação do fabricante e ter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1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3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903,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3</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BATATA DOCE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6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70,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4</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BATATA INGLESA – em perfeito estado de conservação e maturação.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5,09</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763,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5</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BERGAMOTA - tamanho médio, em ótimo estado de maturação e conservação (pronta para consum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0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7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931,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6</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BETERRABA ROXA COM TALOS - em perfeito estado de conservação e maturação. Acondicionada em caixas higienizadas, livres de machucados, rachaduras ou cortes na casca. Diâmetro mínimo de 9cm e talo com no máximo 5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7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91</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64,16</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7</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CEBOLA – Polpa intacta e limpa, com coloração e tamanho uniformes típicos da variedade, sem brotos, rachaduras, bolores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5,4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30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8</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CENOURA - em perfeito estado de conservação e maturação. Acondicionada em caixas higienizadas, livres de machucados, rachaduras ou cortes na casca. Comprimento mínimo de 16cm mais talo com no máximo 16c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08</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9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027,5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9</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COUVE MANTEIGA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7,76</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62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0</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FARINHA DE MILHO MÉDIA – enriquecida com ferro e ácido fólico, em pacotes de 1kg, com rótulo contendo identificação do fabricante e informações nutricionais, com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9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Unid</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5,3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77,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1</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FARINHA DE TRIGO BRANCA ESPECIAL – pacotes de 1 e 5kg, enriquecida com ferro e ácido fólico, em pacotes de 5 kg, com rótulo contendo identificação do fabricante e informações nutricionais, com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6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37,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2</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FEIJÃO - pacotes de 1 kg, em embalagem transparente plástica, grãos inteiros, aspecto luminoso, livre de umidade e fragmentos ou corpos estranhos, devendo apresentar na embalagem a validade e o pes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7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57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3</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LARANJA PERA / VALÊNCIA/SALUSTIANA - tamanho médio, em ótimo estado de maturação e conservação, sem machucado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04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0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161,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4</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LEITE INTEGRAL UHT Tetrapack - caixas de 1 litro, com registro no SIM, SIF ou CISPOA, com prazo de validade de no mínimo 3 meses a contar da data de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0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Litros</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6,8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2.36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5</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MACARRÃO DE SÊMOLA TIPO PARAFUSO - com ovos, em embalagem resistente atóxica e transparente de 500g, contendo rótulo de identificação do fabricante, informações nutricionais e validade mínima de 3 meses a contar do recebiment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Pcte</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6,1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036,1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6</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MILHO VERDE - separados em espigas com folhas e próprio para consumo imediato. Em perfeito estado de conserv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5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1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09,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7</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MORANGA KABOTIÁ - em perfeito estado de conservação e maturação. Sem retirada da haste e sem corte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6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9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63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8</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MORANGO - em perfeito estado de conservação e maturação, limpos e selecionados. Acondicionados em bandejas, livre de machucados, mofos e rachadur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3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5,91</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550,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19</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OVOS DE GALINHA IN NATURA - tipo “grande”, classe “A”, casca limpa, não trincados, com registro no Ministério da Agricultura, com prazo de validade mínimo de 15 dias a contar do recebimento. Devem vir em embalagens fechadas com 12 unidad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2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Dúzias</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9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011,5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0</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RADIT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65</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3,32</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65,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1</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REPOLHO VERDE - limpo, com folhas externas, bem formados, com coloração própria, livre da danos mecânicos, fisiológicos, pragas e doenças e estarem em perfeitas condições de conservação e maturaçã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47</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04,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RÚCULA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1,93</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10,1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3</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TEMPERO VERDE - maços 100g de cebolinha verde, salsa e manjerona (proporção 4/4/2) em perfeito estado de conservação, limpos, livre de folhas secas e sem mancha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2,48</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24,4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4</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TOMATE GAÚCHO – fresco, com coloração e tamanho uniformes típicos da variedade, sem manchas, machucaduras, bolores, sujidades, ferrugem ou outros defeitos que possam alterar sua aparência e qualidade. Grau médio de maturação.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5,91</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709,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5</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VAGEM - Colhidas manualmente, devendo estar frescas, no ponto, ainda imaturas, tenras, com sementes incipientes, ou seja, antes da formação de fibras e sementes salientes.</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5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0,32</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577,9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6</w:t>
            </w:r>
          </w:p>
        </w:tc>
        <w:tc>
          <w:tcPr>
            <w:tcW w:w="4107" w:type="dxa"/>
            <w:tcBorders>
              <w:bottom w:val="single" w:sz="4" w:space="0" w:color="000000"/>
              <w:right w:val="single" w:sz="4" w:space="0" w:color="000000"/>
            </w:tcBorders>
            <w:vAlign w:val="bottom"/>
          </w:tcPr>
          <w:p>
            <w:pPr>
              <w:pStyle w:val="Normal"/>
              <w:widowControl w:val="false"/>
              <w:rPr>
                <w:rFonts w:ascii="Arial" w:hAnsi="Arial" w:cs="Arial"/>
                <w:sz w:val="15"/>
                <w:szCs w:val="15"/>
              </w:rPr>
            </w:pPr>
            <w:r>
              <w:rPr>
                <w:rFonts w:cs="Arial" w:ascii="Arial" w:hAnsi="Arial"/>
                <w:sz w:val="15"/>
                <w:szCs w:val="15"/>
              </w:rPr>
              <w:t>BRÓCOLIS – em perfeitas condições de conservação, sem manchas amareladas, bolores, sujidades, ferrugem ou outros defeitos que possam alterar sua aparência e qualidade. De colheita recent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62</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8,6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401,3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ABOBRINHA – tamanho médio, em ótimo estado de maturação e conservação, livre de machucados, ferrugem ou outros defeitos que possam alterar sua aparência e qualidade.</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72</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4,21</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03,1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MARACUJÁ – íntegro e firme, 1ª qualidade, isento de sujidades, machucados e corpos estranhos, com grau de evolução completo de tamanho e de maturação adequada ao consumo.</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24</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4,10</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38,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2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PÃO CASEIRO – do tipo sovado, com peso aproximado de 700g por unidade, integro, produzido com matéria-prima de 1ª qualidade de forma artesanal, com utilização de insumos naturais, sem conservantes, corante e outros aditivos utilizados nos industrializados, fabricado conforme a legislação e em estabelecimento certificado e autorizado pela vigilância sanitária, produzido no máximo de um dia antes de entrega. O pão precisa ser bem crescido (não abatumado) e bem assado.A embalagem deve ser plástico transparente, atóxic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0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7,46</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7.088,76</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3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PÃO CACHORRO – com 50g por unidade, íntegro, produzido com matéria-prima de 1ª qualidade, de forma artesanal, com utilização de insumos naturais, sem conservantes, corantes e outros aditivos utilizados nos industrializados, fabricado conforme a legislação e em estabelecimento certificado e autorizado pela vigilância, produzido no máximo um dia antes da entrega. O pão precisa ser bem crescido (não abatumado) e bem assado. A embalagem deve ser plástico transparente, atóxico com rótulo contendo peso, procedência, data de fabricação, validade, ingredientes, e informação nutricional, devendo acomodar 10 unidades em cada embalagem.</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342</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7,14</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5.861,8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3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DOCE DE BANANA – produzida com frutas de ótima qualidade, íntegras, produzida de forma Artesanal, com utilização de insumos naturais, sem conservantes, corantes e outros aditivos utilizados nos industrializados, fabricado conforme a legislação e em estabelecimento certificado e autorizado pela vigilância sanitária, transparente, atóxica e descartável, própria para alimentos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8</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9,1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919,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3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BOLACHA CASEIRA – sem corantes artificiais, sem gordura trans, produzida no máximo 3 dias antes da entrega, fabricado conforme a legislação e em estabelecimento certificado e autorizado pela Vigilância Sanitária, A embalagem deve ser de 1 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2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5,72</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3.086,4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3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PALITO SALGADO CASEIRO – sem corantes artificiais, sem gordura trans, produzida no máximo 3 dias antes da entrega, fabricado conforme a legislação e em estabelecimento certificado e autorizado pela Vigilância Sanitária. A embalagem deve ser de 1kg, de plástico transparente, atóxico, resistente, não poroso, lacrado, com rótulo contendo peso, procedência, data de fabricação, validade, ingredientes, e informação nutricional.</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16</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16,45</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63,2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3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5"/>
                <w:szCs w:val="15"/>
              </w:rPr>
            </w:pPr>
            <w:r>
              <w:rPr>
                <w:rFonts w:cs="Arial" w:ascii="Arial" w:hAnsi="Arial"/>
                <w:sz w:val="15"/>
                <w:szCs w:val="15"/>
              </w:rPr>
              <w:t>PÊSSEGO – em perfeito estado de conservação e maturação limpo e selecionado. Acondicionados em caixas, livres de machucados, rachaduras e cortes na casca.</w:t>
            </w:r>
          </w:p>
        </w:tc>
        <w:tc>
          <w:tcPr>
            <w:tcW w:w="716"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480</w:t>
            </w:r>
          </w:p>
        </w:tc>
        <w:tc>
          <w:tcPr>
            <w:tcW w:w="991" w:type="dxa"/>
            <w:tcBorders>
              <w:bottom w:val="single" w:sz="4" w:space="0" w:color="000000"/>
              <w:right w:val="single" w:sz="4" w:space="0" w:color="000000"/>
            </w:tcBorders>
            <w:vAlign w:val="center"/>
          </w:tcPr>
          <w:p>
            <w:pPr>
              <w:pStyle w:val="Normal"/>
              <w:widowControl w:val="false"/>
              <w:jc w:val="center"/>
              <w:rPr>
                <w:rFonts w:ascii="Arial" w:hAnsi="Arial" w:cs="Arial"/>
                <w:sz w:val="15"/>
                <w:szCs w:val="15"/>
              </w:rPr>
            </w:pPr>
            <w:r>
              <w:rPr>
                <w:rFonts w:cs="Arial" w:ascii="Arial" w:hAnsi="Arial"/>
                <w:sz w:val="15"/>
                <w:szCs w:val="15"/>
              </w:rPr>
              <w:t>Kg</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6,12</w:t>
            </w:r>
          </w:p>
        </w:tc>
        <w:tc>
          <w:tcPr>
            <w:tcW w:w="1700" w:type="dxa"/>
            <w:tcBorders>
              <w:bottom w:val="single" w:sz="4" w:space="0" w:color="000000"/>
              <w:right w:val="single" w:sz="4" w:space="0" w:color="000000"/>
            </w:tcBorders>
            <w:vAlign w:val="center"/>
          </w:tcPr>
          <w:p>
            <w:pPr>
              <w:pStyle w:val="Normal"/>
              <w:widowControl w:val="false"/>
              <w:jc w:val="center"/>
              <w:rPr>
                <w:rFonts w:ascii="Arial" w:hAnsi="Arial" w:cs="Arial"/>
                <w:b/>
                <w:b/>
                <w:bCs/>
                <w:sz w:val="15"/>
                <w:szCs w:val="15"/>
              </w:rPr>
            </w:pPr>
            <w:r>
              <w:rPr>
                <w:rFonts w:cs="Arial" w:ascii="Arial" w:hAnsi="Arial"/>
                <w:b/>
                <w:bCs/>
                <w:sz w:val="15"/>
                <w:szCs w:val="15"/>
              </w:rPr>
              <w:t xml:space="preserve"> </w:t>
            </w:r>
            <w:r>
              <w:rPr>
                <w:rFonts w:cs="Arial" w:ascii="Arial" w:hAnsi="Arial"/>
                <w:b/>
                <w:bCs/>
                <w:sz w:val="15"/>
                <w:szCs w:val="15"/>
              </w:rPr>
              <w:t>R$       2.937,60</w:t>
            </w:r>
          </w:p>
        </w:tc>
      </w:tr>
    </w:tbl>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40.000,00 (quarenta mil reais), por DAP por ano civil, conforme  </w:t>
      </w:r>
      <w:r>
        <w:rPr>
          <w:rFonts w:cs="Arial" w:ascii="Arial" w:hAnsi="Arial"/>
          <w:bCs/>
          <w:color w:val="000000"/>
          <w:sz w:val="16"/>
          <w:szCs w:val="16"/>
        </w:rPr>
        <w:t xml:space="preserve"> Resolução nº. 21</w:t>
      </w:r>
      <w:r>
        <w:rPr>
          <w:rFonts w:cs="Arial" w:ascii="Arial" w:hAnsi="Arial"/>
          <w:sz w:val="16"/>
          <w:szCs w:val="16"/>
        </w:rPr>
        <w:t xml:space="preserve"> de 16 de novembro de 2021 </w:t>
      </w:r>
      <w:r>
        <w:rPr>
          <w:rFonts w:cs="Arial" w:ascii="Arial" w:hAnsi="Arial"/>
          <w:bCs/>
          <w:color w:val="000000"/>
          <w:sz w:val="16"/>
          <w:szCs w:val="16"/>
        </w:rPr>
        <w:t>do FNDE;</w:t>
      </w:r>
    </w:p>
    <w:p>
      <w:pPr>
        <w:pStyle w:val="NormalWeb"/>
        <w:spacing w:lineRule="atLeast" w:line="300" w:beforeAutospacing="0" w:before="0" w:afterAutospacing="0" w:after="0"/>
        <w:textAlignment w:val="baseline"/>
        <w:rPr>
          <w:rFonts w:ascii="Arial" w:hAnsi="Arial" w:cs="Arial"/>
          <w:sz w:val="16"/>
          <w:szCs w:val="16"/>
        </w:rPr>
      </w:pPr>
      <w:r>
        <w:rPr>
          <w:rFonts w:cs="Arial" w:ascii="Arial" w:hAnsi="Arial"/>
          <w:color w:val="666666"/>
          <w:sz w:val="29"/>
          <w:szCs w:val="29"/>
        </w:rPr>
        <w:t> </w:t>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 documentação de habilitação em envelopes lacrados, não transparentes, sobrescritos com os dizeres abaixo indicados, além da identificação e endereço completo atualizado, em conformidade com a Resolução/CD/FNDE nº 38/2009:</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2/202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2/202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10, 11, 12, 14 e 15, </w:t>
      </w:r>
      <w:r>
        <w:rPr>
          <w:rFonts w:cs="Arial" w:ascii="Arial" w:hAnsi="Arial"/>
          <w:sz w:val="16"/>
          <w:szCs w:val="16"/>
        </w:rPr>
        <w:t xml:space="preserve">descritos detalhadamente no quadro  abaixo deverão entregar as amostras  junto a Secretaria Municipal de Educação, com sede à Rua Marechal Floriano, nº.244,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2</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0</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MILHO MÉDIA – </w:t>
            </w:r>
            <w:r>
              <w:rPr>
                <w:rFonts w:eastAsia="Times New Roman" w:cs="Arial" w:ascii="Arial" w:hAnsi="Arial"/>
                <w:color w:val="000000"/>
                <w:kern w:val="0"/>
                <w:sz w:val="14"/>
                <w:szCs w:val="14"/>
                <w:lang w:val="pt-BR" w:eastAsia="pt-BR" w:bidi="ar-SA"/>
              </w:rPr>
              <w:t>enriquecida com ferro e ácido fólico, em pacotes de 1kg, com rótulo contendo identificação do fabricante e informações nutricionais, com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w:t>
            </w:r>
          </w:p>
        </w:tc>
        <w:tc>
          <w:tcPr>
            <w:tcW w:w="8505" w:type="dxa"/>
            <w:tcBorders/>
            <w:vAlign w:val="center"/>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t xml:space="preserve">FARINHA DE TRIGO BRANCA ESPECIAL – </w:t>
            </w:r>
            <w:r>
              <w:rPr>
                <w:rFonts w:eastAsia="Times New Roman" w:cs="Arial" w:ascii="Arial" w:hAnsi="Arial"/>
                <w:color w:val="000000"/>
                <w:kern w:val="0"/>
                <w:sz w:val="14"/>
                <w:szCs w:val="14"/>
                <w:lang w:val="pt-BR" w:eastAsia="pt-BR" w:bidi="ar-SA"/>
              </w:rPr>
              <w:t>pacotes de 1 e 5kg, enriquecida com ferro e ácido fólico, em pacotes de 5 kg, com rótulo contendo identificação do fabricante e informações nutricionais, com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2</w:t>
            </w:r>
          </w:p>
        </w:tc>
        <w:tc>
          <w:tcPr>
            <w:tcW w:w="8505" w:type="dxa"/>
            <w:tcBorders/>
          </w:tcPr>
          <w:p>
            <w:pPr>
              <w:pStyle w:val="Normal"/>
              <w:widowControl/>
              <w:spacing w:before="0" w:after="0"/>
              <w:jc w:val="both"/>
              <w:rPr>
                <w:rFonts w:ascii="Arial" w:hAnsi="Arial" w:cs="Arial"/>
                <w:b/>
                <w:b/>
                <w:bCs/>
                <w:color w:val="000000"/>
                <w:sz w:val="14"/>
                <w:szCs w:val="14"/>
              </w:rPr>
            </w:pPr>
            <w:r>
              <w:rPr>
                <w:rFonts w:eastAsia="Times New Roman" w:cs="Arial" w:ascii="Arial" w:hAnsi="Arial"/>
                <w:b/>
                <w:bCs/>
                <w:color w:val="000000"/>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bCs/>
                <w:color w:val="000000"/>
                <w:kern w:val="0"/>
                <w:sz w:val="14"/>
                <w:szCs w:val="14"/>
                <w:lang w:val="pt-BR" w:eastAsia="pt-BR" w:bidi="ar-SA"/>
              </w:rPr>
              <w:t>FEIJÃO</w:t>
            </w:r>
            <w:r>
              <w:rPr>
                <w:rFonts w:eastAsia="Times New Roman" w:cs="Arial" w:ascii="Arial" w:hAnsi="Arial"/>
                <w:color w:val="000000"/>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4</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5</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11 de agosto   2022.</w:t>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46355</wp:posOffset>
                </wp:positionV>
                <wp:extent cx="3339465" cy="1373505"/>
                <wp:effectExtent l="0" t="0" r="0" b="0"/>
                <wp:wrapNone/>
                <wp:docPr id="1" name="Frame1"/>
                <a:graphic xmlns:a="http://schemas.openxmlformats.org/drawingml/2006/main">
                  <a:graphicData uri="http://schemas.microsoft.com/office/word/2010/wordprocessingShape">
                    <wps:wsp>
                      <wps:cNvSpPr txBox="1"/>
                      <wps:spPr>
                        <a:xfrm>
                          <a:off x="0" y="0"/>
                          <a:ext cx="3339465" cy="1373505"/>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2.95pt;height:108.15pt;mso-wrap-distance-left:9pt;mso-wrap-distance-right:9pt;mso-wrap-distance-top:0pt;mso-wrap-distance-bottom:0pt;margin-top:3.65pt;mso-position-vertical-relative:text;margin-left:-3.35pt;mso-position-horizontal-relative:tex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3">
                <wp:simplePos x="0" y="0"/>
                <wp:positionH relativeFrom="column">
                  <wp:posOffset>3476625</wp:posOffset>
                </wp:positionH>
                <wp:positionV relativeFrom="paragraph">
                  <wp:posOffset>106680</wp:posOffset>
                </wp:positionV>
                <wp:extent cx="2735580" cy="885825"/>
                <wp:effectExtent l="0" t="0" r="0" b="0"/>
                <wp:wrapNone/>
                <wp:docPr id="2" name="Frame2"/>
                <a:graphic xmlns:a="http://schemas.openxmlformats.org/drawingml/2006/main">
                  <a:graphicData uri="http://schemas.microsoft.com/office/word/2010/wordprocessingShape">
                    <wps:wsp>
                      <wps:cNvSpPr txBox="1"/>
                      <wps:spPr>
                        <a:xfrm>
                          <a:off x="0" y="0"/>
                          <a:ext cx="2735580" cy="885825"/>
                        </a:xfrm>
                        <a:prstGeom prst="rect"/>
                        <a:solidFill>
                          <a:srgbClr val="FFFFFF">
                            <a:alpha val="0"/>
                          </a:srgbClr>
                        </a:solidFill>
                      </wps:spPr>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lIns="91440" tIns="45720" rIns="91440" bIns="45720">
                        <a:noAutofit/>
                      </wps:bodyPr>
                    </wps:wsp>
                  </a:graphicData>
                </a:graphic>
              </wp:anchor>
            </w:drawing>
          </mc:Choice>
          <mc:Fallback>
            <w:pict>
              <v:rect stroked="f" strokeweight="0pt" style="position:absolute;rotation:-0;width:215.4pt;height:69.75pt;mso-wrap-distance-left:9pt;mso-wrap-distance-right:9pt;mso-wrap-distance-top:0pt;mso-wrap-distance-bottom:0pt;margin-top:8.4pt;mso-position-vertical-relative:text;margin-left:273.75pt;mso-position-horizontal-relative:tex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2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ada Pública nº. _____/2022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2.</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2</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2</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2</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 1ª ETAPA/2022,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2 e Chamada Pública  nº ...../2022</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2</w:t>
      </w:r>
      <w:bookmarkStart w:id="0" w:name="_GoBack"/>
      <w:bookmarkEnd w:id="0"/>
      <w:r>
        <w:rPr>
          <w:rFonts w:cs="Arial" w:ascii="Arial" w:hAnsi="Arial"/>
          <w:b/>
          <w:sz w:val="16"/>
          <w:szCs w:val="16"/>
        </w:rPr>
        <w:t xml:space="preserve">ª ETAPA – 2022,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na Secretaria Municipal de Educação, Rua Marechal Floriano, nº. 244,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2.</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NOME DO FORNECEDOR /COOPERATIVA</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 xml:space="preserve">CNPJ nº 87.572.046/0001-63                                                                     CPF nº.................... </w:t>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6891312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67971281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E190D-3D78-4905-831E-9B4CC3DE6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041</TotalTime>
  <Application>LibreOffice/7.4.7.2$Linux_X86_64 LibreOffice_project/40$Build-2</Application>
  <AppVersion>15.0000</AppVersion>
  <Pages>14</Pages>
  <Words>7368</Words>
  <Characters>39789</Characters>
  <CharactersWithSpaces>47063</CharactersWithSpaces>
  <Paragraphs>94</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22:00Z</dcterms:created>
  <dc:creator>x</dc:creator>
  <dc:description/>
  <dc:language>en-US</dc:language>
  <cp:lastModifiedBy>User</cp:lastModifiedBy>
  <cp:lastPrinted>2022-01-12T18:03:00Z</cp:lastPrinted>
  <dcterms:modified xsi:type="dcterms:W3CDTF">2022-08-11T12:02:00Z</dcterms:modified>
  <cp:revision>576</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