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50"/>
        <w:gridCol w:w="726"/>
        <w:gridCol w:w="384"/>
        <w:gridCol w:w="881"/>
        <w:gridCol w:w="152"/>
        <w:gridCol w:w="948"/>
        <w:gridCol w:w="328"/>
        <w:gridCol w:w="613"/>
        <w:gridCol w:w="663"/>
        <w:gridCol w:w="218"/>
        <w:gridCol w:w="1000"/>
        <w:gridCol w:w="199"/>
        <w:gridCol w:w="771"/>
        <w:gridCol w:w="505"/>
        <w:gridCol w:w="1417"/>
        <w:gridCol w:w="1276"/>
      </w:tblGrid>
      <w:tr>
        <w:trPr>
          <w:trHeight w:val="270" w:hRule="atLeast"/>
        </w:trPr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3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474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I DE DIRETRIZES ORÇAMENTÁRIAS –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ELATÓRIO SOBRE PROJETOS EM EXECUÇÃO E A EXECUTAR E DESPESAS COM CONSERVAÇÃO DO PATRIMÔNIO PÚBLIC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Art. 45 da LRF)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NÍCIO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DO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ÇÃO %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 PRIORIZADOS P/20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DENTIFICAÇÃO DOS PROJETOS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ECUÇÃO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É EXERC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VISTO P/EXERC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EXECUTAR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JETOS EM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SERV.DO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OS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TERIOR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M 20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ECUÇÃ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TRIMÔNI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JETOS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Ginásio da Escola Getúlio Vargas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08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10.277,6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0%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0%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Conclusão - Creche do Bairro Consolata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008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7.395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6%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4%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mpliação - Escolas Municipais (MDE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an/201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.000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100,00%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mpliação Posto de Saúde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an/201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47.000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</w:rPr>
              <w:t>34,00%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quisição do Hospital de Caridade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ez/2009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.720.000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,50%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80.666,6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bras e instalações p/ativ. esportivas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an/201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4.538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,12%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5.0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Construção de obras de saneamento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an/201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53.961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</w:rPr>
              <w:t>9,43%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3.96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s na Câmara Municipal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an/201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95.000,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6,67%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vimentação de Ruas Urbanas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an/20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00.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,5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,0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Estado do Rio Grande do Sul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915285</wp:posOffset>
              </wp:positionH>
              <wp:positionV relativeFrom="paragraph">
                <wp:posOffset>-170815</wp:posOffset>
              </wp:positionV>
              <wp:extent cx="1085850" cy="1105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829" w:dyaOrig="21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45pt;height:87.05pt" filled="f" o:ole="">
                                <v:imagedata r:id="rId2" o:title=""/>
                              </v:shape>
                              <o:OLEObject Type="Embed" ProgID="" ShapeID="ole_rId1" DrawAspect="Content" ObjectID="_195229670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87.05pt;mso-wrap-distance-left:9pt;mso-wrap-distance-right:9pt;mso-wrap-distance-top:0pt;mso-wrap-distance-bottom:0pt;margin-top:-13.45pt;mso-position-vertical-relative:text;margin-left:22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1829" w:dyaOrig="21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45pt;height:87.05pt" filled="f" o:ole="">
                          <v:imagedata r:id="rId4" o:title=""/>
                        </v:shape>
                        <o:OLEObject Type="Embed" ProgID="" ShapeID="ole_rId3" DrawAspect="Content" ObjectID="_8622696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UNICÍPIO DE JAGUAR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Gabinete do Prefeit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33:00Z</dcterms:created>
  <dc:creator>lourenço</dc:creator>
  <dc:description/>
  <cp:keywords/>
  <dc:language>en-US</dc:language>
  <cp:lastModifiedBy>Jaguari</cp:lastModifiedBy>
  <cp:lastPrinted>2009-11-12T09:42:00Z</cp:lastPrinted>
  <dcterms:modified xsi:type="dcterms:W3CDTF">2009-11-16T16:05:00Z</dcterms:modified>
  <cp:revision>13</cp:revision>
  <dc:subject/>
  <dc:title>MUNICÍPIO DE: </dc:title>
</cp:coreProperties>
</file>