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NEXO III</w:t>
      </w:r>
    </w:p>
    <w:p>
      <w:pPr>
        <w:pStyle w:val="TextBody"/>
        <w:spacing w:lineRule="auto" w:line="2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  <w:t>MEMÓRIA E METODOLOGIA DE CÁLCULO DAS METAS FISCAIS-</w:t>
      </w:r>
    </w:p>
    <w:p>
      <w:pPr>
        <w:pStyle w:val="Corpodetexto2"/>
        <w:spacing w:lineRule="auto" w:line="240"/>
        <w:rPr/>
      </w:pPr>
      <w:r>
        <w:rPr>
          <w:spacing w:val="0"/>
          <w:sz w:val="24"/>
          <w:lang w:val="en-US"/>
        </w:rPr>
        <w:t xml:space="preserve">( L.R.F.  </w:t>
      </w:r>
      <w:r>
        <w:rPr>
          <w:spacing w:val="0"/>
          <w:sz w:val="24"/>
        </w:rPr>
        <w:t>Art. 4º, § 2º, II)</w:t>
      </w:r>
    </w:p>
    <w:p>
      <w:pPr>
        <w:pStyle w:val="Corpodetexto2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spacing w:before="120" w:after="12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>Com o propósito de subsidiar tecnicamente as projeções que constam do anexo de metas fiscais para o próximo exercício, passamos a expor a base metodológica, bem como, a memória de cálculo utilizada na composição dos valores informado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Os parâmetros macroeconômicos utilizados na elaboração das estimativas constantes do Anexo de Metas Fiscais são relacionados adiante. Os números estão apresentados de duas formas. Em moeda corrente e em valores constantes (sem inflação). Estes indicadores foram utilizados na composição da estimativa de receita que considerou, a média de arrecadação, em cada fonte, tomando por base as receitas arrecadadas nos últimos três exercícios e os valores reestimados para o exercício atual, além das premissas consideradas como verdadeiras e relacionadas, por exemplo, ao índice de inflação, crescimento do PIB, atualização da planta de valores do IPTU, ampliação do perímetro urbano da cidade, políticas de combate à evasão e à sonegação fiscal, crescimento da população e do movimento econômico, dentre outro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Em relação às despesas correntes foram considerados os parâmetros de inflação e crescimento real, quando cabível, evolução de custeio decorrente de investimentos e um nível de investimentos que viabilize a sua expansão garantida a conclusão dos projetos em andamento demonstrados no </w:t>
      </w:r>
      <w:r>
        <w:rPr>
          <w:rFonts w:cs="Arial" w:ascii="Arial" w:hAnsi="Arial"/>
          <w:b/>
        </w:rPr>
        <w:t>Anexo IV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 tabela a seguir, apresenta os percentuais considerados, para cada ano, que foram utilizados para calcular o crescimento nominal dos principais itens de Receitas e Despesas consideradas nas metas fiscais:</w:t>
      </w:r>
    </w:p>
    <w:tbl>
      <w:tblPr>
        <w:tblW w:w="9355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417"/>
        <w:gridCol w:w="1276"/>
        <w:gridCol w:w="1417"/>
      </w:tblGrid>
      <w:tr>
        <w:trPr>
          <w:trHeight w:val="538" w:hRule="atLeast"/>
        </w:trPr>
        <w:tc>
          <w:tcPr>
            <w:tcW w:w="5245" w:type="dxa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CRIMINAÇÃO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2</w:t>
            </w:r>
          </w:p>
        </w:tc>
      </w:tr>
      <w:tr>
        <w:trPr>
          <w:trHeight w:val="211" w:hRule="atLeast"/>
        </w:trPr>
        <w:tc>
          <w:tcPr>
            <w:tcW w:w="52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FLAÇÃO MÉDIA ANUAL (I.P.C.A)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,50%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,50%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,50%</w:t>
            </w:r>
          </w:p>
        </w:tc>
      </w:tr>
      <w:tr>
        <w:trPr>
          <w:trHeight w:val="211" w:hRule="atLeast"/>
        </w:trPr>
        <w:tc>
          <w:tcPr>
            <w:tcW w:w="52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ARIAÇÃO DO P.I.B.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4,00%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4,00%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4,00%</w:t>
            </w:r>
          </w:p>
        </w:tc>
      </w:tr>
      <w:tr>
        <w:trPr>
          <w:trHeight w:val="211" w:hRule="atLeast"/>
        </w:trPr>
        <w:tc>
          <w:tcPr>
            <w:tcW w:w="52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CRESCIMENTO VEGETATIVO DA FOLHA SALARIAL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,00%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,00%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,00%</w:t>
            </w:r>
          </w:p>
        </w:tc>
      </w:tr>
      <w:tr>
        <w:trPr>
          <w:trHeight w:val="211" w:hRule="atLeast"/>
        </w:trPr>
        <w:tc>
          <w:tcPr>
            <w:tcW w:w="52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RESCIMENTO AUTÔNOMO DE OUTROS CUSTEIOS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,00%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,00%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,00%</w:t>
            </w:r>
          </w:p>
        </w:tc>
      </w:tr>
      <w:tr>
        <w:trPr>
          <w:trHeight w:val="211" w:hRule="atLeast"/>
        </w:trPr>
        <w:tc>
          <w:tcPr>
            <w:tcW w:w="52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SFORÇO ARRECADAÇÃO DE TRIBUTOS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,00%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,00%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,00%</w:t>
            </w:r>
          </w:p>
        </w:tc>
      </w:tr>
      <w:tr>
        <w:trPr>
          <w:trHeight w:val="211" w:hRule="atLeast"/>
        </w:trPr>
        <w:tc>
          <w:tcPr>
            <w:tcW w:w="52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RESC. REAL DAS RECEITAS TRANSFERIDAS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,00%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4,00%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4,00%</w:t>
            </w:r>
          </w:p>
        </w:tc>
      </w:tr>
      <w:tr>
        <w:trPr>
          <w:trHeight w:val="211" w:hRule="atLeast"/>
        </w:trPr>
        <w:tc>
          <w:tcPr>
            <w:tcW w:w="5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RESCIMENTO DOS INVESTIMENTOS E INVERSÕES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,00%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,00%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,00%</w:t>
            </w:r>
          </w:p>
        </w:tc>
      </w:tr>
      <w:tr>
        <w:trPr>
          <w:trHeight w:val="211" w:hRule="atLeast"/>
        </w:trPr>
        <w:tc>
          <w:tcPr>
            <w:tcW w:w="5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AXA DE JUROS (SELIC REAL)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,21%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,07%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9,99%</w:t>
            </w:r>
          </w:p>
        </w:tc>
      </w:tr>
      <w:tr>
        <w:trPr>
          <w:trHeight w:val="211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VALOR ESTIMADO DO  PIB (em R$ milhões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25.097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8.580.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70.217.000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120" w:after="120"/>
        <w:rPr/>
      </w:pPr>
      <w:r>
        <w:rPr>
          <w:szCs w:val="24"/>
        </w:rPr>
        <w:tab/>
        <w:tab/>
        <w:tab/>
        <w:t>Estes percentuais contemplam a expectativa de inflação e a projeção de crescimento real esperado das receitas municipais. As projeções de inflação e de crescimento do PIB seguem as perspectivas mensuradas pelo IPCA/IBGE, conforme consta dos prognósticos do Governo Federal, formalizado no projeto da Lei de Diretrizes Orçamentárias da União para o exercício de 2010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ab/>
        <w:tab/>
        <w:tab/>
        <w:t>Outro ponto importante a ser destacado é que a receita do Município de R$ 15.186.659,00 (quinze milhões, cento e oitenta e seis mil, seiscentos e cinqüenta e nove reais) conforme estabelece o § 3º, art. 1º da Lei Complementar nº 101/00, compreende as receitas da Administração Direta e Indiret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Em relação ao cálculo do Resultado Primário e do Resultado Nominal considerou-se a metodologia estabelecida na Portaria STN nº 587/2005. Os resultados primários previstos para os três exercícios considerados são considerados suficientes para o pagamento dos compromissos assumidos e para a obtenção do equilíbrio nas contas públicas.  O resultado nominal reflete a variação do endividamento líquido entre as datas referidas.</w:t>
      </w:r>
    </w:p>
    <w:p>
      <w:pPr>
        <w:pStyle w:val="Corpodetexto3"/>
        <w:spacing w:before="120" w:after="120"/>
        <w:rPr/>
      </w:pPr>
      <w:r>
        <w:rPr>
          <w:szCs w:val="24"/>
        </w:rPr>
        <w:tab/>
        <w:tab/>
        <w:tab/>
        <w:t>Isto posto, podemos elencar, a partir da leitura das projeções estabelecidas, os números mais representativos no contexto das projeções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1. A receita total estimada para o exercício de 2010, consideradas todas as fontes de recursos é de R$ 15.186.659,00 (quinze milhões, cento e oitenta e seis mil, seiscentos e cinqüenta e nove reais), a preços correntes que, deduzidas das receitas financeiras, representadas pelos Rendimentos das Aplicações Financeiras (R$ 416.662,00), resulta numa Receita Fiscal de R$ 14.769.997,00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2. As despesas do município foram programadas segundo o comportamento previsto da receita, sendo que o maior objetivo é manter, ou ainda, ampliar a capacidade própria de investimentos, sem comprometer o equilíbrio financeiro.</w:t>
      </w:r>
    </w:p>
    <w:p>
      <w:pPr>
        <w:pStyle w:val="TextBodyIndent"/>
        <w:spacing w:lineRule="auto" w:line="360"/>
        <w:ind w:firstLine="2125"/>
        <w:jc w:val="both"/>
        <w:rPr/>
      </w:pPr>
      <w:r>
        <w:rPr>
          <w:sz w:val="24"/>
        </w:rPr>
        <w:t>Assim, consideradas todas as fontes de recursos, a despesa total está prevista em R$ 15.186.659,00, a preços correntes que, deduzidas das despesas com juros e encargos da dívida (R$ 55.656,00) e também da amortização da dívida pública (R$ 170.164,00), resulta na Despesa Fiscal de R$ 14.960.839,00.</w:t>
      </w:r>
    </w:p>
    <w:p>
      <w:pPr>
        <w:pStyle w:val="TextBodyIndent"/>
        <w:spacing w:lineRule="auto" w:line="360"/>
        <w:ind w:firstLine="21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3. Cotejando-se o valor previsto para as receitas e despesas fiscais em valores correntes, chega-se a meta de resultado primário que foi inicialmente prevista em ( - ) R$ 190.842,00 a qual entendemos como necessária e suficiente para preservar o equilíbrio nas contas pública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da mais havendo a constar, colocamo-nos a vossa disposição para dirimir dúvidas e apresentar esclarecimento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right"/>
        <w:rPr/>
      </w:pPr>
      <w:r>
        <w:rPr>
          <w:rFonts w:cs="Arial" w:ascii="Arial" w:hAnsi="Arial"/>
        </w:rPr>
        <w:t>Jaguari (RS), 24 de novembro de 2009.</w:t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NDREA BUSATA BOLZAN</w:t>
        <w:tab/>
        <w:tab/>
        <w:tab/>
        <w:tab/>
        <w:t>JOÃO MARTINS PINHEIRO</w:t>
      </w:r>
    </w:p>
    <w:p>
      <w:pPr>
        <w:pStyle w:val="Heading1"/>
        <w:spacing w:lineRule="auto" w:line="240"/>
        <w:jc w:val="left"/>
        <w:rPr/>
      </w:pPr>
      <w:r>
        <w:rPr>
          <w:sz w:val="24"/>
        </w:rPr>
        <w:t>Contadora Geral do Município</w:t>
        <w:tab/>
        <w:tab/>
        <w:tab/>
        <w:tab/>
        <w:t>Secretário Municipal de Fazenda</w:t>
      </w:r>
    </w:p>
    <w:p>
      <w:pPr>
        <w:pStyle w:val="Normal"/>
        <w:jc w:val="both"/>
        <w:rPr/>
      </w:pPr>
      <w:r>
        <w:rPr>
          <w:lang w:val="en-US"/>
        </w:rPr>
        <w:t>CRC/RS: 067.278/O.7</w:t>
        <w:tab/>
        <w:tab/>
        <w:tab/>
        <w:tab/>
        <w:tab/>
        <w:t>CIC: 306.127.210-00</w:t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tbl>
      <w:tblPr>
        <w:tblW w:w="12899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2"/>
        <w:gridCol w:w="83"/>
        <w:gridCol w:w="3501"/>
        <w:gridCol w:w="4678"/>
        <w:gridCol w:w="1417"/>
        <w:gridCol w:w="426"/>
        <w:gridCol w:w="992"/>
      </w:tblGrid>
      <w:tr>
        <w:trPr>
          <w:trHeight w:val="235" w:hRule="atLeast"/>
        </w:trPr>
        <w:tc>
          <w:tcPr>
            <w:tcW w:w="10064" w:type="dxa"/>
            <w:gridSpan w:val="4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I DE DIRETRIZES ORÇAMENTÁRIAS – 2009 – ANEXO III – METAS E PRIORIDADES</w:t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0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ÓRGÃO:  Câmara Municipal de Veread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8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6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0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001 – Execução da Ação Legislati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utenção das Atividades Legislativ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bras e Instalações – obras de melhoramento no prédio da Câmara Municipal de Vereador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utençã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quisição de Equipamentos – informática, móveis e bibliote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utençã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I DE DIRETRIZES ORÇAMENTÁRIAS – 2010 – ANEXO III – METAS E PRIORIDAD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616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2"/>
        <w:gridCol w:w="83"/>
        <w:gridCol w:w="3501"/>
        <w:gridCol w:w="4111"/>
        <w:gridCol w:w="1701"/>
        <w:gridCol w:w="426"/>
        <w:gridCol w:w="992"/>
      </w:tblGrid>
      <w:tr>
        <w:trPr>
          <w:trHeight w:val="293" w:hRule="atLeast"/>
          <w:cantSplit w:val="true"/>
        </w:trPr>
        <w:tc>
          <w:tcPr>
            <w:tcW w:w="94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ÓRGÃO: Gabinete do Prefeito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</w:tr>
      <w:tr>
        <w:trPr>
          <w:trHeight w:val="23" w:hRule="atLeast"/>
          <w:cantSplit w:val="true"/>
        </w:trPr>
        <w:tc>
          <w:tcPr>
            <w:tcW w:w="9497" w:type="dxa"/>
            <w:gridSpan w:val="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004 – Supervisão e Coordenação Administrativa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utenção das Atividades do Gabine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quisição de Equipamentos e Material Permanente – Móveis e Utensíli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n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2616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2"/>
        <w:gridCol w:w="83"/>
        <w:gridCol w:w="3501"/>
        <w:gridCol w:w="4111"/>
        <w:gridCol w:w="1701"/>
        <w:gridCol w:w="426"/>
        <w:gridCol w:w="992"/>
      </w:tblGrid>
      <w:tr>
        <w:trPr>
          <w:trHeight w:val="293" w:hRule="atLeast"/>
          <w:cantSplit w:val="true"/>
        </w:trPr>
        <w:tc>
          <w:tcPr>
            <w:tcW w:w="94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ÓRGÃO: Secretaria Municipal de Gestão Administrati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0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</w:tr>
      <w:tr>
        <w:trPr>
          <w:trHeight w:val="298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010 – Administração Governamen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utenção das Atividades da Secret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quisição de Equipamentos e Mat. Permanente – Móveis, Utensílios e Sistema de Seguranç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n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2616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2"/>
        <w:gridCol w:w="83"/>
        <w:gridCol w:w="3501"/>
        <w:gridCol w:w="4111"/>
        <w:gridCol w:w="1701"/>
        <w:gridCol w:w="426"/>
        <w:gridCol w:w="992"/>
      </w:tblGrid>
      <w:tr>
        <w:trPr>
          <w:trHeight w:val="293" w:hRule="atLeast"/>
          <w:cantSplit w:val="true"/>
        </w:trPr>
        <w:tc>
          <w:tcPr>
            <w:tcW w:w="94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ÓRGÃO: Secretaria Municipal de Finanças, Indústria e Comérc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0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</w:tr>
      <w:tr>
        <w:trPr>
          <w:trHeight w:val="298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010 – Administração Governamen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utenção das Atividades da Secret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quisição de Equipamentos e Material Permanente – Equipamentos de Informá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n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>LEI DE DIRETRIZES ORÇAMENTÁRIAS – 2010 – ANEXO III – METAS E PRIORIDADES</w:t>
      </w:r>
    </w:p>
    <w:tbl>
      <w:tblPr>
        <w:tblW w:w="13041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2"/>
        <w:gridCol w:w="83"/>
        <w:gridCol w:w="59"/>
        <w:gridCol w:w="83"/>
        <w:gridCol w:w="3359"/>
        <w:gridCol w:w="142"/>
        <w:gridCol w:w="4536"/>
        <w:gridCol w:w="1843"/>
        <w:gridCol w:w="992"/>
        <w:gridCol w:w="142"/>
      </w:tblGrid>
      <w:tr>
        <w:trPr>
          <w:trHeight w:val="293" w:hRule="atLeast"/>
          <w:cantSplit w:val="true"/>
        </w:trPr>
        <w:tc>
          <w:tcPr>
            <w:tcW w:w="1006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ÓRGÃO: Secretaria Municipal da Educação e Cul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01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sz w:val="22"/>
              </w:rPr>
              <w:t>PROGRAMA: 0046 – Administração do Sistema Educacion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utenção das Atividades da Secreta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011 – Ensino Fundament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utenção do Ensino Fundamental – M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ansporte Escolar – M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utenção do Ensino Fundamental – FUNDE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lário Educ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grama Dinheiro Direto nas Escol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renda Escol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041 – Educação Pré-Escol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utenção das Atividades do Ensino Infant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049 – Assistência ao Aluno do Ensino Médi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ansporte dos alunos do Ensino Mé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050 – Assistência ao Aluno do Ensino Superio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ansporte dos Universitá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014 – Assistência a Educand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utros Auxílios Financeiros / Auxílio Financeiro a Estudantes do Ensino Mé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006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31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I DE DIRETRIZES ORÇAMENTÁRIAS – 2010 – ANEXO III – METAS E PRIORIDADES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06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ÓRGÃO:  Secretaria Municipal de Saúde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01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004 – Supervisão e Coordenação Administrati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utenção das Atividades da Secreta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034 – Assistência a Saúde da Populaçã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utenção do Atendimento a 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bras e Instalações e Aquisição de Equipamentos e Material Perman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grama de Atenção Básica – PAB Fix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F – Estratégia Saúde da Famíl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grama de Agentes Comunitários de Saúde – PAC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rmácia Bás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pidemiolog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grama de Incentivo a Saúde Buc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grama de Saúde Men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B Vari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ções Sazonais de Saúde – Inverno Gaúcho / Verão Gaúch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grama de Controle a Asma e Renite / Hipertensão e Diabe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gilância Sanitá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 I M – Programa Primeira Infância Melh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LEI DE DIRETRIZES ORÇAMENTÁRIAS – 2010 – ANEXO III – METAS E PRIORIDADES</w:t>
      </w:r>
    </w:p>
    <w:tbl>
      <w:tblPr>
        <w:tblW w:w="12899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2"/>
        <w:gridCol w:w="83"/>
        <w:gridCol w:w="3501"/>
        <w:gridCol w:w="4678"/>
        <w:gridCol w:w="1843"/>
        <w:gridCol w:w="992"/>
      </w:tblGrid>
      <w:tr>
        <w:trPr>
          <w:trHeight w:val="293" w:hRule="atLeast"/>
          <w:cantSplit w:val="true"/>
        </w:trPr>
        <w:tc>
          <w:tcPr>
            <w:tcW w:w="100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ÓRGÃO:  Secretaria Municipal de Obras, Infra-Estrutura Urbana e Trâns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0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GRAMA: 0101 – Construção, Restauração e Conservação de Estradas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utenção das Atividades da Secreta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utenção de Estradas e Infra-Estrutura no meio ru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200</w:t>
            </w:r>
          </w:p>
        </w:tc>
      </w:tr>
      <w:tr>
        <w:trPr>
          <w:trHeight w:val="477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quisição de veículos – caminhão e moto nivelad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GRAMA: 0058 – Melhoramento da Infra-Estrutura Urban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alização de Calçamento, obras de infra-estrutura e manutenção de ruas e avenid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000</w:t>
            </w:r>
          </w:p>
        </w:tc>
      </w:tr>
      <w:tr>
        <w:trPr>
          <w:trHeight w:val="477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Expansão e melhoria da iluminação púb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020 – Saneam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utenção/Execução de Redes de abastecim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I DE DIRETRIZES ORÇAMENTÁRIAS – 2010 – ANEXO III – METAS E PRIORIDAD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899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2"/>
        <w:gridCol w:w="83"/>
        <w:gridCol w:w="3501"/>
        <w:gridCol w:w="4678"/>
        <w:gridCol w:w="1843"/>
        <w:gridCol w:w="992"/>
      </w:tblGrid>
      <w:tr>
        <w:trPr>
          <w:trHeight w:val="293" w:hRule="atLeast"/>
          <w:cantSplit w:val="true"/>
        </w:trPr>
        <w:tc>
          <w:tcPr>
            <w:tcW w:w="100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ÓRGÃO:  Secretaria Municipal de Turismo, Cultura e Despo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0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087 – Assistência e Acompanhamento a Produção Agro-Pastoril Familiar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utenção das Atividades da Secreta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bras e Instalações para as atividades esportiv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100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ÓRGÃO:  Secretaria Municipal de Desenvolvimento Agropecu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0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087 – Assistência e Acompanhamento a Produção Agro-Pastoril Familiar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utenção das Atividades da Secreta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quisição de veículo e equipament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100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ÓRGÃO:  Secretaria Municipal Planejamento, Captação de Recursos e Meio-Amb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0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ROGRAMA: 0075 – Assistência Financeira a Pequenos Produtore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utenção das Atividades da Secreta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quisição de móveis e equipamentos de informát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I DE DIRETRIZES ORÇAMENTÁRIAS – 2010 – ANEXO III – METAS E PRIORIDAD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899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2"/>
        <w:gridCol w:w="83"/>
        <w:gridCol w:w="3501"/>
        <w:gridCol w:w="4678"/>
        <w:gridCol w:w="1843"/>
        <w:gridCol w:w="992"/>
      </w:tblGrid>
      <w:tr>
        <w:trPr>
          <w:trHeight w:val="293" w:hRule="atLeast"/>
          <w:cantSplit w:val="true"/>
        </w:trPr>
        <w:tc>
          <w:tcPr>
            <w:tcW w:w="100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ÓRGÃO:  Secretaria Municipal de Assistê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0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029 – Assistência Social Ger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utenção das Atividades da Secret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Plantão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Grupo de Convivência – Ido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FMAS – Índice de Gestão Descentralizada - B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Piso Básico Fixo - C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Manutenção dos Conselhos Municip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ROGRAMA: 0025 – Serviços de Assistência ao Idoso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upo de Convivência - Idos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ROGRAMA: 0026 – Serviços de Assistência ao Deficient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 P D – Programa de Assistência a Pessoas Portadoras de Deficiênc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ROGRAMA: 0027 – Serviços de Proteção a Criança e ao Adolescent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SEMA – Apoio Sócio-Educativo em Meio Aber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</w:rPr>
              <w:t>PROGRAMA: 0030 – Assistência Social Comunitá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OASF – Atendimento a Família / Emprego e Ren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Estado do Rio Grande do Sul</w: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2142490</wp:posOffset>
              </wp:positionH>
              <wp:positionV relativeFrom="paragraph">
                <wp:posOffset>-254635</wp:posOffset>
              </wp:positionV>
              <wp:extent cx="786765" cy="945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945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1829" w:dyaOrig="21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1.9pt;height:74.45pt" filled="f" o:ole="">
                                <v:imagedata r:id="rId2" o:title=""/>
                              </v:shape>
                              <o:OLEObject Type="Embed" ProgID="" ShapeID="ole_rId1" DrawAspect="Content" ObjectID="_93241834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74.45pt;mso-wrap-distance-left:9pt;mso-wrap-distance-right:9pt;mso-wrap-distance-top:0pt;mso-wrap-distance-bottom:0pt;margin-top:-20.05pt;mso-position-vertical-relative:text;margin-left:16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1829" w:dyaOrig="21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1.9pt;height:74.45pt" filled="f" o:ole="">
                          <v:imagedata r:id="rId4" o:title=""/>
                        </v:shape>
                        <o:OLEObject Type="Embed" ProgID="" ShapeID="ole_rId3" DrawAspect="Content" ObjectID="_208849159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MUNICÍPIO DE JAGUARI</w:t>
    </w:r>
  </w:p>
  <w:p>
    <w:pPr>
      <w:pStyle w:val="Header"/>
      <w:jc w:val="center"/>
      <w:rPr/>
    </w:pPr>
    <w:r>
      <w:rPr/>
      <w:t>Gabinete do Prefeit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Estado do Rio Grande do Sul</w:t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page">
                <wp:posOffset>2142490</wp:posOffset>
              </wp:positionH>
              <wp:positionV relativeFrom="paragraph">
                <wp:posOffset>-254635</wp:posOffset>
              </wp:positionV>
              <wp:extent cx="786765" cy="945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945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1829" w:dyaOrig="21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1.9pt;height:74.45pt" filled="f" o:ole="">
                                <v:imagedata r:id="rId2" o:title=""/>
                              </v:shape>
                              <o:OLEObject Type="Embed" ProgID="" ShapeID="ole_rId1" DrawAspect="Content" ObjectID="_177330417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74.45pt;mso-wrap-distance-left:9pt;mso-wrap-distance-right:9pt;mso-wrap-distance-top:0pt;mso-wrap-distance-bottom:0pt;margin-top:-20.05pt;mso-position-vertical-relative:text;margin-left:16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1829" w:dyaOrig="21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1.9pt;height:74.45pt" filled="f" o:ole="">
                          <v:imagedata r:id="rId4" o:title=""/>
                        </v:shape>
                        <o:OLEObject Type="Embed" ProgID="" ShapeID="ole_rId3" DrawAspect="Content" ObjectID="_65023716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MUNICÍPIO DE JAGUARI</w:t>
    </w:r>
  </w:p>
  <w:p>
    <w:pPr>
      <w:pStyle w:val="Header"/>
      <w:jc w:val="center"/>
      <w:rPr/>
    </w:pPr>
    <w:r>
      <w:rPr/>
      <w:t>Gabinete do Prefei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709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  <w:spacing w:val="-20"/>
      <w:sz w:val="22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right" w:pos="8505" w:leader="hyphen"/>
      </w:tabs>
      <w:ind w:firstLine="7"/>
      <w:jc w:val="both"/>
    </w:pPr>
    <w:rPr>
      <w:rFonts w:ascii="Arial" w:hAnsi="Arial" w:cs="Arial"/>
      <w:b/>
      <w:bCs/>
      <w:i/>
    </w:rPr>
  </w:style>
  <w:style w:type="paragraph" w:styleId="Recuodecorpodetexto3">
    <w:name w:val="Recuo de 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4320" w:leader="none"/>
        <w:tab w:val="left" w:pos="5387" w:leader="none"/>
      </w:tabs>
      <w:ind w:left="4320" w:hanging="0"/>
      <w:jc w:val="both"/>
    </w:pPr>
    <w:rPr>
      <w:rFonts w:ascii="Arial" w:hAnsi="Arial" w:cs="Arial"/>
      <w:b/>
      <w:iCs/>
      <w:sz w:val="3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36:00Z</dcterms:created>
  <dc:creator>Administrador</dc:creator>
  <dc:description/>
  <cp:keywords/>
  <dc:language>en-US</dc:language>
  <cp:lastModifiedBy>Jaguari</cp:lastModifiedBy>
  <cp:lastPrinted>2009-11-10T12:30:00Z</cp:lastPrinted>
  <dcterms:modified xsi:type="dcterms:W3CDTF">2009-11-26T11:43:00Z</dcterms:modified>
  <cp:revision>37</cp:revision>
  <dc:subject/>
  <dc:title>ESTADO DO RIO GRANDE DO SUL</dc:title>
</cp:coreProperties>
</file>