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V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50"/>
        <w:gridCol w:w="726"/>
        <w:gridCol w:w="384"/>
        <w:gridCol w:w="881"/>
        <w:gridCol w:w="152"/>
        <w:gridCol w:w="948"/>
        <w:gridCol w:w="328"/>
        <w:gridCol w:w="613"/>
        <w:gridCol w:w="663"/>
        <w:gridCol w:w="218"/>
        <w:gridCol w:w="1000"/>
        <w:gridCol w:w="57"/>
        <w:gridCol w:w="913"/>
        <w:gridCol w:w="505"/>
        <w:gridCol w:w="1417"/>
        <w:gridCol w:w="1276"/>
      </w:tblGrid>
      <w:tr>
        <w:trPr>
          <w:trHeight w:val="270" w:hRule="atLeast"/>
        </w:trPr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474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 DE DIRETRIZES ORÇAMENTÁRIAS –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SOBRE PROJETOS EM EXECUÇÃO E A EXECUTAR E DESPESAS COM CONSERVAÇÃO DO PATRIMÔNIO PÚBLICO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Art. 45 da LRF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NÍCIO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ÇÃO %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PRIORIZADOS P/201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DENTIFICAÇÃO DOS PROJETO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CUÇÃO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É EXERC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VISTO P/EXERC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EXECUTAR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TOS EM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ERV.DO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OS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ERIOR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M 201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CUÇÃ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TRIMÔN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S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inásio da Escola Getúlio Varg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8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0.277,6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0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0% **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0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onclusão - Creche do Bairro Consolata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8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7.395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6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4% **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4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mpliação - Escolas Municipais (MDE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1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0% **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100,00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mpliação Posto de Saúd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1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4% **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34,00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Reforma do Posto de Saúd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ar/201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4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0%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quisição do Hospital de Caridad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ez/2009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.72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,50%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,50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Reforma Instalações Elétricas Hospital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et/201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0%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bras e instalações p/ativ. esportiv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1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,12% **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,12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.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onstrução de obras de saneamento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1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0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,43% **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</w:rPr>
              <w:t>9,43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.9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s na Câmara Municipal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1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6,67% **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6,67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imentação de Ruas Urban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1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0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,50% **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,50%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ção de Emergência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ar/2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.663.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0%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6.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Execuções previstas para 2010 e não executadas em razão da inexistência de recursos financeiros para a sua efetivação, sendo reprogramadas para o exercício de 2011.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Grande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915285</wp:posOffset>
              </wp:positionH>
              <wp:positionV relativeFrom="paragraph">
                <wp:posOffset>-170815</wp:posOffset>
              </wp:positionV>
              <wp:extent cx="1085850" cy="1105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829" w:dyaOrig="2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45pt;height:87.05pt" filled="f" o:ole="">
                                <v:imagedata r:id="rId2" o:title=""/>
                              </v:shape>
                              <o:OLEObject Type="Embed" ProgID="" ShapeID="ole_rId1" DrawAspect="Content" ObjectID="_16121170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87.05pt;mso-wrap-distance-left:9pt;mso-wrap-distance-right:9pt;mso-wrap-distance-top:0pt;mso-wrap-distance-bottom:0pt;margin-top:-13.45pt;mso-position-vertical-relative:text;margin-left:22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829" w:dyaOrig="2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45pt;height:87.05pt" filled="f" o:ole="">
                          <v:imagedata r:id="rId4" o:title=""/>
                        </v:shape>
                        <o:OLEObject Type="Embed" ProgID="" ShapeID="ole_rId3" DrawAspect="Content" ObjectID="_20535985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UNICÍPIO DE JAGUAR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Gabinete do Prefeit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3:00Z</dcterms:created>
  <dc:creator>lourenço</dc:creator>
  <dc:description/>
  <cp:keywords/>
  <dc:language>en-US</dc:language>
  <cp:lastModifiedBy>fazenda</cp:lastModifiedBy>
  <cp:lastPrinted>2009-11-12T09:42:00Z</cp:lastPrinted>
  <dcterms:modified xsi:type="dcterms:W3CDTF">2010-09-29T13:50:00Z</dcterms:modified>
  <cp:revision>16</cp:revision>
  <dc:subject/>
  <dc:title>MUNICÍPIO DE: </dc:title>
</cp:coreProperties>
</file>