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NEXO III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MEMÓRIA E METODOLOGIA DE CÁLCULO DAS METAS FISCAIS-</w:t>
      </w:r>
    </w:p>
    <w:p>
      <w:pPr>
        <w:pStyle w:val="Corpodetexto2"/>
        <w:spacing w:lineRule="auto" w:line="240"/>
        <w:rPr/>
      </w:pPr>
      <w:r>
        <w:rPr>
          <w:spacing w:val="0"/>
          <w:sz w:val="24"/>
          <w:lang w:val="en-US"/>
        </w:rPr>
        <w:t xml:space="preserve">( L.R.F.  </w:t>
      </w:r>
      <w:r>
        <w:rPr>
          <w:spacing w:val="0"/>
          <w:sz w:val="24"/>
        </w:rPr>
        <w:t>Art. 4º, § 2º, II)</w:t>
      </w:r>
    </w:p>
    <w:p>
      <w:pPr>
        <w:pStyle w:val="Corpodetexto2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before="120" w:after="12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>Com o propósito de subsidiar tecnicamente as projeções que constam do anexo de metas fiscais para o próximo exercício, passamos a expor a base metodológica, bem como, a memória de cálculo utilizada na composição dos valores informad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Os parâmetros macroeconômicos utilizados na elaboração das estimativas constantes do Anexo de Metas Fiscais são relacionados adiante. Os números estão apresentados de duas formas. Em moeda corrente e em valores constantes (sem inflação). Estes indicadores foram utilizados na composição da estimativa de receita que considerou a média de arrecadação, em cada fonte, tomando por base as receitas arrecadadas nos últimos três exercícios e os valores reestimados para o exercício atual, além das premissas consideradas como verdadeiras e relacionadas, por exemplo, ao índice de inflação, crescimento do PIB, atualização da planta de valores do IPTU, ampliação do perímetro urbano da cidade, políticas de combate à evasão e à sonegação fiscal, crescimento da população e do movimento econômico, dentre outr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Em relação às despesas correntes foram considerados os parâmetros de inflação e crescimento real, quando cabível, evolução de custeio decorrente de investimentos e um nível de investimentos que viabilize a sua expansão garantida a conclusão dos projetos em andamento demonstrados no </w:t>
      </w:r>
      <w:r>
        <w:rPr>
          <w:rFonts w:cs="Arial" w:ascii="Arial" w:hAnsi="Arial"/>
          <w:b/>
        </w:rPr>
        <w:t>Anexo IV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tabela a seguir, apresenta os percentuais considerados, para cada ano, que foram utilizados para calcular o crescimento nominal dos principais itens de Receitas e Despesas consideradas nas metas fiscais:</w:t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7"/>
        <w:gridCol w:w="1276"/>
        <w:gridCol w:w="1417"/>
      </w:tblGrid>
      <w:tr>
        <w:trPr>
          <w:trHeight w:val="538" w:hRule="atLeast"/>
        </w:trPr>
        <w:tc>
          <w:tcPr>
            <w:tcW w:w="5245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RIMINAÇÃ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LAÇÃO MÉDIA ANUAL (I.P.C.A)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50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50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50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RIAÇÃO DO P.I.B.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,50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,50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,00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CRESCIMENTO VEGETATIVO DA FOLHA SALARIAL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,33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,87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6,81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ESCIMENTO AUTÔNOMO DE OUTROS CUSTEIOS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16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22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41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FORÇO ARRECADAÇÃO DE TRIBUTOS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4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48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28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ESC. REAL DAS RECEITAS TRANSFERIDAS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34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56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79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ESCIMENTO DOS INVESTIMENTOS E INVERSÕES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,00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,00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,00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XA DE JUROS (SELIC REAL)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8,71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8,71%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8,79%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LOR ESTIMADO DO  PIB (em R$ milhões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5.521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7.386.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8.423.0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120" w:after="120"/>
        <w:rPr/>
      </w:pPr>
      <w:r>
        <w:rPr>
          <w:szCs w:val="24"/>
        </w:rPr>
        <w:tab/>
        <w:tab/>
        <w:tab/>
        <w:t>Estes percentuais contemplam a expectativa de inflação e a projeção de crescimento real esperado das receitas municipais. As projeções de inflação e de crescimento do PIB seguem as perspectivas mensuradas pelo IPCA/IBGE, conforme consta dos prognósticos do Governo Federal, formalizado no projeto da Lei de Diretrizes Orçamentárias da União para o exercício de 2012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ab/>
        <w:tab/>
        <w:t>Outro ponto importante a ser destacado é que a receita do Município de R$ 19.530.365,24 (dezenove milhões, quinhentos e trinta mil, trezentos e sessenta e cinco reais e vinte e quatro centavos) conforme estabelece o § 3º, art. 1º da Lei Complementar nº 101/00, compreende as receitas da Administração Direta e Indiret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Em relação ao cálculo do Resultado Primário e do Resultado Nominal considerou-se a metodologia estabelecida na Portaria STN nº 587/2005. Os resultados primários previstos para os três exercícios considerados são considerados suficientes para o pagamento dos compromissos assumidos e para a obtenção do equilíbrio nas contas públicas.  O resultado nominal reflete a variação do endividamento líquido entre as datas referidas.</w:t>
      </w:r>
    </w:p>
    <w:p>
      <w:pPr>
        <w:pStyle w:val="Corpodetexto3"/>
        <w:spacing w:before="120" w:after="120"/>
        <w:rPr/>
      </w:pPr>
      <w:r>
        <w:rPr>
          <w:szCs w:val="24"/>
        </w:rPr>
        <w:tab/>
        <w:tab/>
        <w:tab/>
        <w:t>Isto posto, podemos elencar, a partir da leitura das projeções estabelecidas, os números mais representativos no contexto das projeçõe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1. A receita total estimada para o exercício de 2011, consideradas todas as fontes de recursos é de R$ 19.530.365,00 (dezenove milhões, quinhentos e trinta mil, trezentos e sessenta e cinco reais), a preços correntes que, deduzidas das receitas financeiras, representadas pelos Rendimentos das Aplicações Financeiras (R$ 714.414,00), resulta numa Receita Fiscal de R$ 18.815.951,00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2. As despesas do município foram programadas segundo o comportamento previsto da receita, sendo que o maior objetivo é manter, ou ainda, ampliar a capacidade própria de investimentos, sem comprometer o equilíbrio financeiro.</w:t>
      </w:r>
    </w:p>
    <w:p>
      <w:pPr>
        <w:pStyle w:val="TextBodyIndent"/>
        <w:spacing w:lineRule="auto" w:line="360"/>
        <w:ind w:firstLine="2125"/>
        <w:jc w:val="both"/>
        <w:rPr/>
      </w:pPr>
      <w:r>
        <w:rPr>
          <w:sz w:val="24"/>
        </w:rPr>
        <w:t>Assim, consideradas todas as fontes de recursos, a despesa total está prevista em R$ 19.530.365,00, a preços correntes que, deduzidas das despesas com juros e encargos da dívida (R$ 62.481,00) e também da amortização da dívida pública (R$ 302.408,00), resulta na Despesa Fiscal de R$ 19.165.476,00.</w:t>
      </w:r>
    </w:p>
    <w:p>
      <w:pPr>
        <w:pStyle w:val="TextBodyIndent"/>
        <w:spacing w:lineRule="auto" w:line="360"/>
        <w:ind w:firstLine="2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3. Cotejando-se o valor previsto para as receitas e despesas fiscais em valores correntes, chega-se a meta de resultado primário que foi inicialmente prevista em ( - ) R$ 349.525,00 a qual entendemos como necessária e suficiente para preservar o equilíbrio nas contas públicas, principalmente se considerarmos a elevação dos valores dos juros, encargos e amortização da dívida pública, notadamente com o RPP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da mais havendo a constar, colocamo-nos a vossa disposição para dirimir dúvidas e apresentar esclarecimen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</w:rPr>
        <w:t>Jaguari (RS), 29 de setembro de 2010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DREA BUSATA BOLZAN</w:t>
        <w:tab/>
        <w:tab/>
        <w:tab/>
        <w:tab/>
        <w:t>JOÃO MARTINS PINHEIRO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>Contadora Geral do Município</w:t>
        <w:tab/>
        <w:tab/>
        <w:tab/>
        <w:tab/>
        <w:t>Secretário Municipal de Fazenda</w:t>
      </w:r>
    </w:p>
    <w:p>
      <w:pPr>
        <w:pStyle w:val="Normal"/>
        <w:jc w:val="both"/>
        <w:rPr/>
      </w:pPr>
      <w:r>
        <w:rPr>
          <w:lang w:val="en-US"/>
        </w:rPr>
        <w:t>CRC/RS: 067.278/O.7</w:t>
        <w:tab/>
        <w:tab/>
        <w:tab/>
        <w:tab/>
        <w:tab/>
        <w:t>CIC: 306.127.210-00</w:t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678"/>
        <w:gridCol w:w="1417"/>
        <w:gridCol w:w="426"/>
        <w:gridCol w:w="992"/>
      </w:tblGrid>
      <w:tr>
        <w:trPr>
          <w:trHeight w:val="235" w:hRule="atLeast"/>
        </w:trPr>
        <w:tc>
          <w:tcPr>
            <w:tcW w:w="10064" w:type="dxa"/>
            <w:gridSpan w:val="4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I DE DIRETRIZES ORÇAMENTÁRIAS – 2011 – ANEXO III – METAS E PRIORIDADES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Câmara Municipal de Veread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8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01 – Execução da Ação Legislat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Legisla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ras e Instalações – obras de melhoramento no prédio da Câmara Municipal de Vereado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Equipamentos – informática, móveis e bibliote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DE DIRETRIZES ORÇAMENTÁRIAS – 2011 – ANEXO III – METAS E PRIOR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61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111"/>
        <w:gridCol w:w="1701"/>
        <w:gridCol w:w="426"/>
        <w:gridCol w:w="992"/>
      </w:tblGrid>
      <w:tr>
        <w:trPr>
          <w:trHeight w:val="293" w:hRule="atLeast"/>
          <w:cantSplit w:val="true"/>
        </w:trPr>
        <w:tc>
          <w:tcPr>
            <w:tcW w:w="94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ÓRGÃO: Gabinete do Prefeit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04 – Supervisão e Coordenação Administrativ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o Gabin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Equipamentos e Materiais Permanentes – Móveis e Utensíl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61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111"/>
        <w:gridCol w:w="1701"/>
        <w:gridCol w:w="426"/>
        <w:gridCol w:w="992"/>
      </w:tblGrid>
      <w:tr>
        <w:trPr>
          <w:trHeight w:val="293" w:hRule="atLeast"/>
          <w:cantSplit w:val="true"/>
        </w:trPr>
        <w:tc>
          <w:tcPr>
            <w:tcW w:w="94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Secretaria Municipal de Gestão Administrat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10 – Organização e Modernização Administrativ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Equipamentos e Mat. Permanentes – Móveis, Utensílios e Sistema de Segu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61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111"/>
        <w:gridCol w:w="1701"/>
        <w:gridCol w:w="426"/>
        <w:gridCol w:w="992"/>
      </w:tblGrid>
      <w:tr>
        <w:trPr>
          <w:trHeight w:val="293" w:hRule="atLeast"/>
          <w:cantSplit w:val="true"/>
        </w:trPr>
        <w:tc>
          <w:tcPr>
            <w:tcW w:w="94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Secretaria Municipal de Finanças, Indústria e Comérc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12 – Administração de Recursos Financeiro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Equipamentos e Materiais Permanentes – Equipamentos de Inform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LEI DE DIRETRIZES ORÇAMENTÁRIAS – 2011</w:t>
      </w:r>
      <w:r>
        <w:rPr/>
        <w:t xml:space="preserve"> – ANEXO III – METAS E PRIORIDADES</w:t>
      </w:r>
    </w:p>
    <w:tbl>
      <w:tblPr>
        <w:tblW w:w="1304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59"/>
        <w:gridCol w:w="83"/>
        <w:gridCol w:w="3359"/>
        <w:gridCol w:w="142"/>
        <w:gridCol w:w="4536"/>
        <w:gridCol w:w="1843"/>
        <w:gridCol w:w="992"/>
        <w:gridCol w:w="142"/>
      </w:tblGrid>
      <w:tr>
        <w:trPr>
          <w:trHeight w:val="293" w:hRule="atLeast"/>
          <w:cantSplit w:val="true"/>
        </w:trPr>
        <w:tc>
          <w:tcPr>
            <w:tcW w:w="1006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ÓRGÃO: Secretaria Municipal da Educ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22"/>
              </w:rPr>
              <w:t>PROGRAMA: 0046 – Administração do Sistema Educacion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47 – Ensino Fundamen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o Ensino Fundamental – M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porte Escolar – M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o Ensino Fundamental – FUNDE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ário Edu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inheiro Direto nas Escol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renda Esco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41 – Educação Infant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o Ensin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49 – Assistência ao Aluno do Ensino Méd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porte dos alunos do Ensino 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50 – Assistência ao Aluno do Ensino Superi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porte dos Universit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52 – Assistência a Educand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tros Auxílios Financeiros / Auxílio Financeiro a Estudantes do Ensino 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31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 DE DIRETRIZES ORÇAMENTÁRIAS – 2011 – ANEXO III – METAS E PRIORIDADES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Secretaria Municipal de Saúd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04 – Supervisão e Coordenação Administrati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107 – Assistência a Saúde da Populaç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o Atendimento 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ras e Instalações e Aquisição de 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e Atenção Básica – PAB Fix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F – Estratégia Saúde da Famí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e Agentes Comunitários de Saúde – PAC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rmácia Bás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pidemi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e Incentivo a Saúde Bu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e Saúde Men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B Vari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ões Sazonais de Saúde – Inverno Gaúcho / Verão Gaúc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ama de Controle a Asma e Renite / Hipertensão e Diabe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gilância Sanit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 I M – Programa Primeira Infância Mel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LEI DE DIRETRIZES ORÇAMENTÁRIAS – 2011</w:t>
      </w:r>
      <w:r>
        <w:rPr/>
        <w:t xml:space="preserve"> – ANEXO III – METAS E PRIORIDADES</w:t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678"/>
        <w:gridCol w:w="1843"/>
        <w:gridCol w:w="992"/>
      </w:tblGrid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Secretaria Municipal de Obras, Infra-Estrutura Urbana e Trân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GRAMA: 0101 – Construção, Restauração e Conservação de Estradas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e Estradas e Infra-Estrutura no meio ru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00</w:t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veículos – caminhão e moto nivelad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GRAMA: 0058 – Melhoramentos da Infra-Estrutura Urban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alização de Calçamento, obras de infra-estrutura e manutenção de ruas e aveni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</w:t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Expansão e melhoria da iluminação púb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57 – Sane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/Execução de Redes de abasteci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LEI DE DIRETRIZES ORÇAMENTÁRIAS – 2011 – ANEXO III – METAS E PRIORIDAD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678"/>
        <w:gridCol w:w="1843"/>
        <w:gridCol w:w="992"/>
      </w:tblGrid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Secretaria Municipal de Turismo, Cultura e Despo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87 – Manutenção do Turismo, Cultura e Desport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ras e Instalações para as atividades esportiv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Secretaria Municipal de Desenvolvimento Agropecu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88 – Assistência e Acompanhamento a Produção Agro-Pastoril Famili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quisição de veículo e equipame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GRAMA: 0075 – Assistência Financeira a Pequenos Produtore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centivos Financeiros (subsídi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móveis e equipamentos de informá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Secretaria Municipal Planejamento, Captação de Recursos e Meio-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GRAMA: 0004 – Supervisão e Coordenação Administrativ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quisição de móveis e equipamentos de informá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LEI DE DIRETRIZES ORÇAMENTÁRIAS – 2011 – ANEXO III – METAS E PRIORIDAD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83"/>
        <w:gridCol w:w="3501"/>
        <w:gridCol w:w="4678"/>
        <w:gridCol w:w="1843"/>
        <w:gridCol w:w="992"/>
      </w:tblGrid>
      <w:tr>
        <w:trPr>
          <w:trHeight w:val="293" w:hRule="atLeast"/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:  Secretaria Municipal de Assistê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ÇÕES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E DE MED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ísica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AMA: 0029 – Assistência Social Ger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utenção das Atividades da 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anutenção dos Conselh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elhorias Habit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brigo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ubvenções Municipais – Asilo e AP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OGRAMA: 0131 – CRAS – Centro de Referências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lantão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Benefícios Eventu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BPC – Benefício de Prestação Continu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GDBF – Índice de Gestão Descentralizada – Bolsa Famí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ABB Comunidade – Ação Sócio-Educ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Jaguari Rev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ETI – Programa de Erradicação do Trabalho Infantil – Ação Sócio-Educ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Grupos da Terceira 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OGRAMA: 0132 – CREAS – Centro de Referência Especializado de Assist.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erviço de Proteção e Atendimento Especializado a Famílias e Indivíduos – PAEFI / CR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erviço Especializado para Pessoas em Situação de R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erviço de Proteção Especial para Pessoas com Deficiência, Idosas e suas Famíl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erviço de Proteção  Social a Adolescentes em cumprimento de medida socioeducativa (LA) (PS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erviço Especializado em Abordagem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ampanhas Informativas e de Combate ao abuso, maus tratos e neglig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stema 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stado do Rio Grande do Sul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142490</wp:posOffset>
              </wp:positionH>
              <wp:positionV relativeFrom="paragraph">
                <wp:posOffset>-254635</wp:posOffset>
              </wp:positionV>
              <wp:extent cx="786765" cy="945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829" w:dyaOrig="2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9pt;height:74.45pt" filled="f" o:ole="">
                                <v:imagedata r:id="rId2" o:title=""/>
                              </v:shape>
                              <o:OLEObject Type="Embed" ProgID="" ShapeID="ole_rId1" DrawAspect="Content" ObjectID="_20876851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74.45pt;mso-wrap-distance-left:9pt;mso-wrap-distance-right:9pt;mso-wrap-distance-top:0pt;mso-wrap-distance-bottom:0pt;margin-top:-20.05pt;mso-position-vertical-relative:text;margin-left:1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829" w:dyaOrig="2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9pt;height:74.45pt" filled="f" o:ole="">
                          <v:imagedata r:id="rId4" o:title=""/>
                        </v:shape>
                        <o:OLEObject Type="Embed" ProgID="" ShapeID="ole_rId3" DrawAspect="Content" ObjectID="_5075105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MUNICÍPIO DE JAGUARI</w:t>
    </w:r>
  </w:p>
  <w:p>
    <w:pPr>
      <w:pStyle w:val="Header"/>
      <w:jc w:val="center"/>
      <w:rPr/>
    </w:pPr>
    <w:r>
      <w:rPr/>
      <w:t>Gabinete do Prefei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stado do Rio Grande do Sul</w: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2142490</wp:posOffset>
              </wp:positionH>
              <wp:positionV relativeFrom="paragraph">
                <wp:posOffset>-254635</wp:posOffset>
              </wp:positionV>
              <wp:extent cx="786765" cy="945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829" w:dyaOrig="2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9pt;height:74.45pt" filled="f" o:ole="">
                                <v:imagedata r:id="rId2" o:title=""/>
                              </v:shape>
                              <o:OLEObject Type="Embed" ProgID="" ShapeID="ole_rId1" DrawAspect="Content" ObjectID="_9541508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74.45pt;mso-wrap-distance-left:9pt;mso-wrap-distance-right:9pt;mso-wrap-distance-top:0pt;mso-wrap-distance-bottom:0pt;margin-top:-20.05pt;mso-position-vertical-relative:text;margin-left:1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829" w:dyaOrig="2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9pt;height:74.45pt" filled="f" o:ole="">
                          <v:imagedata r:id="rId4" o:title=""/>
                        </v:shape>
                        <o:OLEObject Type="Embed" ProgID="" ShapeID="ole_rId3" DrawAspect="Content" ObjectID="_605920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MUNICÍPIO DE JAGUARI</w:t>
    </w:r>
  </w:p>
  <w:p>
    <w:pPr>
      <w:pStyle w:val="Header"/>
      <w:jc w:val="center"/>
      <w:rPr/>
    </w:pPr>
    <w:r>
      <w:rPr/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pacing w:val="-20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right" w:pos="8505" w:leader="hyphen"/>
      </w:tabs>
      <w:ind w:firstLine="7"/>
      <w:jc w:val="both"/>
    </w:pPr>
    <w:rPr>
      <w:rFonts w:ascii="Arial" w:hAnsi="Arial" w:cs="Arial"/>
      <w:b/>
      <w:bCs/>
      <w:i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4320" w:leader="none"/>
        <w:tab w:val="left" w:pos="5387" w:leader="none"/>
      </w:tabs>
      <w:ind w:left="4320" w:hanging="0"/>
      <w:jc w:val="both"/>
    </w:pPr>
    <w:rPr>
      <w:rFonts w:ascii="Arial" w:hAnsi="Arial" w:cs="Arial"/>
      <w:b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6:00Z</dcterms:created>
  <dc:creator>Administrador</dc:creator>
  <dc:description/>
  <cp:keywords/>
  <dc:language>en-US</dc:language>
  <cp:lastModifiedBy>fazenda</cp:lastModifiedBy>
  <cp:lastPrinted>2010-09-28T09:18:00Z</cp:lastPrinted>
  <dcterms:modified xsi:type="dcterms:W3CDTF">2010-09-29T16:55:00Z</dcterms:modified>
  <cp:revision>48</cp:revision>
  <dc:subject/>
  <dc:title>ESTADO DO RIO GRANDE DO SUL</dc:title>
</cp:coreProperties>
</file>