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039"/>
        <w:gridCol w:w="1142"/>
        <w:gridCol w:w="1047"/>
        <w:gridCol w:w="1079"/>
        <w:gridCol w:w="26"/>
      </w:tblGrid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 xml:space="preserve">PODER EXECUTIVO MUNICIPAL DE JAGUARI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>DEMONSTRATIVO SIMPLIFICADO DO RELATÓRIO RESUMIDO DA EXECUÇÃO ORÇAMENTÁR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>ORÇAMENTOS FISCAL E DA SEGURIDADE SO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Cabealho08pp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  <w:t>PERÍODO DE REFERÊNCIA – 1º BIMESTRE  DE 20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5"/>
              </w:rPr>
            </w:pPr>
            <w:r>
              <w:rPr>
                <w:rFonts w:cs="Tahoma" w:ascii="Tahoma" w:hAnsi="Tahoma"/>
                <w:iCs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5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  <w:lang w:val="en-US"/>
              </w:rPr>
            </w:pPr>
            <w:r>
              <w:rPr>
                <w:rFonts w:cs="Tahoma" w:ascii="Tahoma" w:hAnsi="Tahoma"/>
                <w:sz w:val="15"/>
                <w:szCs w:val="16"/>
                <w:lang w:val="en-US"/>
              </w:rPr>
              <w:t>LRF, Art. 48 - Anexo XVII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  <w:lang w:val="en-US"/>
              </w:rPr>
            </w:pPr>
            <w:r>
              <w:rPr>
                <w:rFonts w:cs="Tahoma" w:ascii="Tahoma" w:hAnsi="Tahoma"/>
                <w:sz w:val="15"/>
                <w:szCs w:val="16"/>
                <w:lang w:val="en-US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  <w:lang w:val="en-US"/>
              </w:rPr>
            </w:pPr>
            <w:r>
              <w:rPr>
                <w:rFonts w:cs="Tahoma" w:ascii="Tahoma" w:hAnsi="Tahoma"/>
                <w:sz w:val="15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EmR"/>
              <w:rPr/>
            </w:pPr>
            <w:r>
              <w:rPr>
                <w:sz w:val="15"/>
              </w:rPr>
              <w:t>R$ Milhar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BALANÇO ORÇAMENTÁRIO - RECEITAS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revisão Inicial da Receit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000.000,00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000.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revisão Atualizada da Receita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000.000,00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000.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Receitas Realizadas 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.737.153,08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.737.153,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Saldos de Exercícios Anteriore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éficit Orçamentári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i/>
                <w:i/>
                <w:sz w:val="15"/>
                <w:szCs w:val="16"/>
              </w:rPr>
            </w:pPr>
            <w:r>
              <w:rPr>
                <w:rFonts w:cs="Tahoma" w:ascii="Tahoma" w:hAnsi="Tahoma"/>
                <w:i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i/>
                <w:i/>
                <w:sz w:val="15"/>
                <w:szCs w:val="16"/>
              </w:rPr>
            </w:pPr>
            <w:r>
              <w:rPr>
                <w:rFonts w:cs="Tahoma" w:ascii="Tahoma" w:hAnsi="Tahoma"/>
                <w:i/>
                <w:sz w:val="15"/>
                <w:szCs w:val="16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BALANÇO ORÇAMENTÁRIO – DESPES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otação Inici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000.000,00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000.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otação Atualizada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354.248,05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6.354.248,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Empenhada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.430.643,63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.430.643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Liquidada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541.168,24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541.168,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Superávit Orçamentári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195.984,8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195.584,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POR FUNÇÃO/SUBFUNÇÃ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Empenhada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.430.643,63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.430.643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Liquidadas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541.168,2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541.168,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CEITA CORRENTE LÍQUIDA – RCL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</w:t>
            </w: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ceita Corrente Líquida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3.513.428,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CEITAS/DESPESAS DOS REGIMES DE PREVIDÊNCI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No Bimestre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gime Próprio de Previdência Social dos Servidores Públicos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Receitas Previdenciárias (III)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25.979,98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25.979,98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Despesas Previdenciárias (IV)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43.575,98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43.575,98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 </w:t>
            </w:r>
            <w:r>
              <w:rPr>
                <w:rFonts w:cs="Tahoma" w:ascii="Tahoma" w:hAnsi="Tahoma"/>
                <w:sz w:val="15"/>
                <w:szCs w:val="16"/>
              </w:rPr>
              <w:t>Resultado Previdenciário (III - IV)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82.404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82.404,00</w:t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S NOMINAL E PRIMÁRI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eta Fixada no Anexo de Metas Fiscais da L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 Apurado até o bimestre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eastAsia="Tahoma" w:cs="Tahoma" w:ascii="Tahoma" w:hAnsi="Tahoma"/>
                <w:sz w:val="15"/>
                <w:szCs w:val="16"/>
              </w:rPr>
              <w:t xml:space="preserve"> </w:t>
            </w:r>
            <w:r>
              <w:rPr>
                <w:rFonts w:cs="Tahoma" w:ascii="Tahoma" w:hAnsi="Tahoma"/>
                <w:sz w:val="15"/>
                <w:szCs w:val="16"/>
              </w:rPr>
              <w:t>% em Relação à Meta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(a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(b)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(b/a)</w:t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 Nomin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-578.749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ultado Primári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745.657,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06" w:hRule="exact"/>
        </w:trPr>
        <w:tc>
          <w:tcPr>
            <w:tcW w:w="5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OVIMENTAÇÃO DOS RESTOS A PAG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Inscri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Cancelamento até o bimest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agamento até o bimestr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Saldo 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 xml:space="preserve">POR PODER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TOS A PAGAR PROCESSADOS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Executivo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117.289,59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91,4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732.731,64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84.166,49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Legislativo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.340,9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.340,95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RESTOS A PAGAR NÃO-PROCESSADOS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Executivo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36.983,54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31,4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37.336,27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99.515,81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Poder Legislativo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50,0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snapToGrid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50,0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00,00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TOTA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.458.864,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522,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874.458,8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583.882,30</w:t>
            </w:r>
          </w:p>
        </w:tc>
      </w:tr>
      <w:tr>
        <w:trPr>
          <w:trHeight w:val="16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5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COM MANUTENÇÃO E DESENVOLVIMENTO DO ENSINO – MDE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Valor apurado</w:t>
            </w:r>
          </w:p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 o bimestre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Limites Constitucionais Anuais</w:t>
            </w:r>
          </w:p>
        </w:tc>
      </w:tr>
      <w:tr>
        <w:trPr>
          <w:trHeight w:val="629" w:hRule="exact"/>
        </w:trPr>
        <w:tc>
          <w:tcPr>
            <w:tcW w:w="5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% Mínimo a Aplicar no Exercício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% Aplicado até &lt;bimestre&gt;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ínimo Anual de 30%&gt; dos Impostos na – MDE</w:t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10.377,78                  3.387.610,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0 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3,88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Mínimo Anual de 60% do FUNDEB na Remuneração dos Prof. Da Educação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320.021,6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60%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87,25</w:t>
            </w:r>
          </w:p>
        </w:tc>
      </w:tr>
      <w:tr>
        <w:trPr>
          <w:trHeight w:val="146" w:hRule="atLeast"/>
        </w:trPr>
        <w:tc>
          <w:tcPr>
            <w:tcW w:w="5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COM AÇÕES E SERVIÇOS PÚBLICOS DE SAÚDE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Valor apurado</w:t>
            </w:r>
          </w:p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até o bimestre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Limite Constitucional Anual</w:t>
            </w:r>
          </w:p>
        </w:tc>
      </w:tr>
      <w:tr>
        <w:trPr>
          <w:trHeight w:val="271" w:hRule="atLeast"/>
        </w:trPr>
        <w:tc>
          <w:tcPr>
            <w:tcW w:w="5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c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keepNext w:val="false"/>
              <w:keepLines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% Mínimo a Aplicar no Exercício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c"/>
              <w:keepNext w:val="false"/>
              <w:rPr/>
            </w:pPr>
            <w:r>
              <w:rPr>
                <w:rFonts w:cs="Tahoma" w:ascii="Tahoma" w:hAnsi="Tahoma"/>
                <w:sz w:val="15"/>
                <w:szCs w:val="16"/>
              </w:rPr>
              <w:t>% Aplicado até o bimestre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Despesas Próprias com Ações e Serviços Públicos de Saúd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right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430.985,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1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8ppe"/>
              <w:keepNext w:val="false"/>
              <w:jc w:val="center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25,08</w:t>
            </w:r>
          </w:p>
        </w:tc>
      </w:tr>
      <w:tr>
        <w:trPr>
          <w:trHeight w:val="180" w:hRule="exact"/>
        </w:trPr>
        <w:tc>
          <w:tcPr>
            <w:tcW w:w="5417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  <w:t>Fonte: Dados contábeis do exercício de 2010.</w:t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08ppe"/>
              <w:keepNext w:val="false"/>
              <w:snapToGrid w:val="false"/>
              <w:rPr>
                <w:rFonts w:ascii="Tahoma" w:hAnsi="Tahoma" w:cs="Tahoma"/>
                <w:sz w:val="15"/>
                <w:szCs w:val="16"/>
              </w:rPr>
            </w:pPr>
            <w:r>
              <w:rPr>
                <w:rFonts w:cs="Tahoma" w:ascii="Tahoma" w:hAnsi="Tahoma"/>
                <w:sz w:val="15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GUARI, em 30 de março  de 2010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      </w:t>
      </w:r>
      <w:r>
        <w:rPr>
          <w:rFonts w:cs="Tahoma" w:ascii="Tahoma" w:hAnsi="Tahoma"/>
          <w:sz w:val="15"/>
        </w:rPr>
        <w:t>JOÃO MÁRIO CRISTOFARI                 ANDREA BUSATA BOLZAN                          JOAO MARTINS PINHEIRO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        </w:t>
      </w:r>
      <w:r>
        <w:rPr>
          <w:rFonts w:cs="Tahoma" w:ascii="Tahoma" w:hAnsi="Tahoma"/>
          <w:sz w:val="15"/>
        </w:rPr>
        <w:t xml:space="preserve">PREFEITO MUNICIPAL                          CONTADORA                              SECRET. MUN. FINANÇAS,  IND E COMÉRCIO 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ppc">
    <w:name w:val="08pp_c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abealho08pp">
    <w:name w:val="cabeçalho_08pp"/>
    <w:basedOn w:val="Normal"/>
    <w:qFormat/>
    <w:pPr>
      <w:keepNext w:val="true"/>
      <w:keepLines/>
      <w:suppressAutoHyphens w:val="true"/>
      <w:jc w:val="center"/>
    </w:pPr>
    <w:rPr>
      <w:rFonts w:ascii="Arial" w:hAnsi="Arial" w:cs="Arial"/>
      <w:b/>
      <w:smallCaps/>
      <w:spacing w:val="10"/>
      <w:sz w:val="16"/>
    </w:rPr>
  </w:style>
  <w:style w:type="paragraph" w:styleId="7me">
    <w:name w:val="7m_e"/>
    <w:qFormat/>
    <w:pPr>
      <w:widowControl/>
      <w:bidi w:val="0"/>
    </w:pPr>
    <w:rPr>
      <w:rFonts w:ascii="Arial" w:hAnsi="Arial" w:eastAsia="Times New Roman" w:cs="Arial"/>
      <w:b/>
      <w:color w:val="auto"/>
      <w:sz w:val="15"/>
      <w:szCs w:val="20"/>
      <w:lang w:val="pt-BR" w:bidi="ar-SA" w:eastAsia="zh-CN"/>
    </w:rPr>
  </w:style>
  <w:style w:type="paragraph" w:styleId="08ppe">
    <w:name w:val="08pp_e"/>
    <w:basedOn w:val="08ppc"/>
    <w:qFormat/>
    <w:pPr>
      <w:jc w:val="left"/>
    </w:pPr>
    <w:rPr/>
  </w:style>
  <w:style w:type="paragraph" w:styleId="EmR">
    <w:name w:val="em R$"/>
    <w:qFormat/>
    <w:pPr>
      <w:widowControl w:val="false"/>
      <w:bidi w:val="0"/>
    </w:pPr>
    <w:rPr>
      <w:rFonts w:ascii="Tahoma" w:hAnsi="Tahoma" w:eastAsia="Times New Roman" w:cs="Tahoma"/>
      <w:bCs/>
      <w:color w:val="auto"/>
      <w:sz w:val="16"/>
      <w:szCs w:val="16"/>
      <w:lang w:val="pt-BR" w:bidi="ar-SA" w:eastAsia="zh-CN"/>
    </w:rPr>
  </w:style>
  <w:style w:type="paragraph" w:styleId="07PPC">
    <w:name w:val="07PP_C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14ppCN">
    <w:name w:val="14pp_C_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07ppe">
    <w:name w:val="07pp_e"/>
    <w:basedOn w:val="07PPC"/>
    <w:qFormat/>
    <w:pPr>
      <w:keepNext w:val="false"/>
      <w:keepLines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calho12ppc">
    <w:name w:val="Cabecçalho 12pp_c"/>
    <w:basedOn w:val="TextBodyIndent"/>
    <w:qFormat/>
    <w:pPr>
      <w:tabs>
        <w:tab w:val="clear" w:pos="708"/>
        <w:tab w:val="left" w:pos="212" w:leader="none"/>
      </w:tabs>
      <w:suppressAutoHyphens w:val="true"/>
      <w:spacing w:before="0" w:after="0"/>
      <w:ind w:left="0" w:hanging="0"/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44:00Z</dcterms:created>
  <dc:creator>Lia</dc:creator>
  <dc:description/>
  <dc:language>en-US</dc:language>
  <cp:lastModifiedBy>pmjaguari</cp:lastModifiedBy>
  <cp:lastPrinted>2010-03-30T20:35:00Z</cp:lastPrinted>
  <dcterms:modified xsi:type="dcterms:W3CDTF">2010-03-30T23:35:00Z</dcterms:modified>
  <cp:revision>33</cp:revision>
  <dc:subject/>
  <dc:title>&lt;ESFERA DE GOVERNO&gt;</dc:title>
</cp:coreProperties>
</file>